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О С Т А Н О В Л Е Н И Е от 11 марта 2019 года № 19 О перечне приоритетных расходов бюджета Ноздрачевского сельсовета Курского района Курской области, подлежащих финансированию в первоочередном порядке в 2019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1 марта 2019 года                                                      № 1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еречне приоритетных расходов бюджета Ноздрачевского сельсовета Курского района Курской области, подлежащих финансированию в первоочередном порядке в 2019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частью 6 статьи 7 Решения Собрания депутатов Ноздрачевского сельсовета Курского района Курской области от 20 декабря 2018 г. № 55-6-28 «О бюджете Ноздрачевского сельсовета Курского района Курской области на 2019 год и на плановый период 2020 и 2021 годов», Администрация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Я Е 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прилагаемый перечень приоритетных расходов бюджета Ноздрачевского сельсовета Курского района Курской области, подлежащих финансированию в первоочередном порядке в 2019 году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ю Главы по финансам и экономике Тишиной Н.А.  в случае непоступления в 2019 году прогнозируемых доходов бюджета Ноздрачевского сельсовета Курского района Курской области, недостаточности средств на едином счете бюджета Ноздрачевского сельсовета Курского района Курской области для исполнения денежных обязательств в полном объеме в установленный срок в первоочередном порядке осуществлять финансирование согласно перечню приоритетных расходов бюджета Ноздрачевского сельсовета Курского района Курской области, указанному в пункте 1 настоящего постановления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настоящего постановления возложить на заместителя Главы по финансам и экономике Тишину Н.А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                                Л.Н. 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1 марта 2019 г. № 1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оритетных расходов бюджета Ноздрачевского сельсовета  Курского района Курской области, подлежащих финансированию в первоочередном порядке в 2019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лата труда и начисления на выплаты по оплате тру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е обеспече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териальные запасы, в части продуктов питания, горюче-смазочных материал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лата коммунальных услуг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лата услуг связ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исление другим бюджетам бюджетной системы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служивание муниципального долг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чие работы, услуги в части услуг по программным продуктам по формированию, исполнению и сбору отчетности бюджетов, услуги по страхован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чие расходы, в части уплаты налогов и сборов в бюджеты бюджетной системы Российской Федерации, выплаты премий, компенсаций, надбавок, иных выпла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ходы, связанные со служебными командировками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29:00Z</dcterms:modified>
  <cp:revision>165</cp:revision>
  <dc:subject/>
  <dc:title>                                                           </dc:title>
</cp:coreProperties>
</file>