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11 марта 2019 года № 18 О виде расходов 242 «Закупка товаров, работ, услуг в сфере информационно-коммуникационных технолог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1 марта 2019 года                                                   № 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иде расходов 242 «Закупка товаров, работ, услуг в сфере информационно-коммуникационных технолог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иказом Министерства финансов Российской Федерации от 8 июня 2018г. №132н «О порядке формирования и применения кодов бюджетной классификации Российской Федерации, их структуре и принципах назначения»,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тражения расходов бюджета Ноздрачевского сельсовета Курского района Курской области на реализацию мероприятий по информатизации в части информационных систем и информационно-коммуникационной инфраструктуры применять вид расходов 242 «Закупка товаров, работ, услуг в сфере информационно-коммуникационных технологий» в соответствии с приложением 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настоящего постановления возложить на заместителя Главы по финансам и экономике Тишину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подписания и распространяет свое действие на правоотношения, возникшие с 01 янва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                                    Л.Н. 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3"/>
        <w:gridCol w:w="3657"/>
      </w:tblGrid>
      <w:tr>
        <w:trPr/>
        <w:tc>
          <w:tcPr>
            <w:tcW w:w="5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постановлению Администрации Ноздраче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1 марта 2019 г. №1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расходов 2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купка товаров, работ, услуг в сфере информационно-коммуникационных технологи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ому виду расходов отражаются расходы на обеспечение мероприятий по информатизации структурных подразделений Администрации Ноздрачевского сельсовета Курского района Курской области и подведомственных им казенных учреждений, осуществляемые в целях создания, модернизации или эксплуатации информационных систем или компонентов информационно-коммуникационных технологий (далее – ИКТ)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роектирование прикладных систем и ИКТ-инфраструкту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исследований, разработка финансово-экономического обоснования и прочих докумен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предпроектного обследования, в том числе аудит имеющейся информационной баз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работка (доработка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разработка (доработка) программного обеспечения (приобретение исключительных прав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работка специализированного программного обеспечения прикладных сист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работка специализированного программного обеспечения прикладных сист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обретение исключительных прав на программное обеспеч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редств связи (телефонных аппаратов, в том числе сотовых телефонных аппаратов, раций, пейджеров, радиостанций (кроме переносных) и т.п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монтажные и пусконаладочные, инсталляционные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овка, монтаж и настройка оборуд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овка, монтаж и настройка программного обеспе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осуществление комплекса работ по специальным проверкам и обследовани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приобретение программного обеспеч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обретение и обновление справочно-информационных баз данных (покупка контент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 приобретение сервисного обслужи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формационно-технологическое сопровождение пользовате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) услуги по аренд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КТ-оборудования (в том числе с предустановленным программным обеспечением), включая субаренду, имущественный наем, прока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граммного обеспе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сурсов на основе «облачных технологий»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Инфраструктура как услуга» (IaaS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латформа как услуга» (PaaS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рограммное обеспечение как услуга» (SaaS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) подключение (обеспечение доступа) к внешним информационным ресурс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луги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доступа в сеть «Интернет» (подключение, абонентская плат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луги по аренде телекоммуникационных каналов связ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) эксплуатационны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упка запасных частей, комплектующих, расходны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) расходы по снятию с эксплуат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звлечение (экспорт) данных из снимаемой с эксплуатации А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готовка данных к загрузке (импорту) в следующую А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ходы по утилизации компьютерной техн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9:00Z</dcterms:modified>
  <cp:revision>164</cp:revision>
  <dc:subject/>
  <dc:title>                                                           </dc:title>
</cp:coreProperties>
</file>