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shd w:fill="9EC5DD" w:val="clear"/>
        <w:suppressAutoHyphens w:val="false"/>
        <w:ind w:left="0" w:hanging="360"/>
        <w:jc w:val="right"/>
        <w:rPr>
          <w:rFonts w:ascii="Arial" w:hAnsi="Arial" w:eastAsia="Times New Roman" w:cs="Arial"/>
          <w:sz w:val="34"/>
          <w:szCs w:val="34"/>
          <w:lang w:val="ru-RU" w:eastAsia="ru-RU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435D6B"/>
            <w:sz w:val="34"/>
            <w:lang w:val="ru-RU" w:eastAsia="ru-RU" w:bidi="ar-SA"/>
          </w:rPr>
          <w:t>Перейти на версию для слабовидящих</w:t>
        </w:r>
      </w:hyperlink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17 января 2019г. №59-6-30 О внесении изменений и дополнений в решение Собрания депутатов Ноздрачевского сельсовета Курского района Курской области от 20 декабря 2018 г. №55-6-28 «О бюджете Ноздрачевского сельсовета Курского района Курской области 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7 января 2019г. №59-6-3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решение Собрания депутатов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0 декабря 2018 г. №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бюджете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19 год и на плановый период 2020 и 2021 годов» (от 20.12 2018 г. №55-6-28)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ексте решения: 1. Пункт 1 статьи 1 изложить в новой редакци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Утвердить  основные характеристики бюджета Ноздрачевского сельсовета Курского района Курской области (далее - местный бюджет) на 2019 год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ируемый общий объем доходов местного бюджета в сумме 4 711 979,53 рубле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расходов местного бюджета в сумме 5 483 284,91 рублей; дефицит местного бюджета в  сумме 771 305,38 рубле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бюджетных ассигнований на исполнение публичных нормативных обязательств в сумме 371 755,92 рублей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Приложения № 1,5,7,9,11 изложить в новой редакции (прилагаются)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Разместить решение на официальном сайте  Администрации Ноздрачевского сельсовета Курского района Курской области  в сети Интернет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                    Плеходанова Т.Н.    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                                            Ильченко Л.Н.               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17.01.2019г. № 59-6-30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сточники   финансирования дефицита  местного бюджета  на 2019  год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74"/>
        <w:gridCol w:w="4688"/>
        <w:gridCol w:w="1698"/>
      </w:tblGrid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19 год,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блей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0 00 00 00 0000 0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 305,38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0 00 00 0000 0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00 0000 7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10 0000 7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поселений 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00 0000 8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10 0000 8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ашение бюджетами поселений 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0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 305,38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5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 711 979,53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5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 711 979,53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5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  денежных средств бюджетов        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 711 979,53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5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денежных</w:t>
              <w:br/>
              <w:t>средств бюджетов поселений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 711 979,53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6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 284,91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60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 284,91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6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 284,91</w:t>
            </w:r>
          </w:p>
        </w:tc>
      </w:tr>
      <w:tr>
        <w:trPr/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610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ов поселений             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 284,91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5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17.01.2019г. № 59-6-30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упление доходов  в местный бюджет в 2019 году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93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4680"/>
        <w:gridCol w:w="1860"/>
      </w:tblGrid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лассификации доходов бюджетов Российской Федерации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,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 00000 00 0000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ОВЫЕ   И   НЕНАЛОГОВЫЕ  ДОХОДЫ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742 555,5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0000 00 0000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376,4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00 01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376,4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 01 000011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  соответствии со статьями 227, 227.1 и 228 Налогового кодекса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145,3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231,0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00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762 973,1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00 00 0000 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878,0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 10 0000 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878,0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00 00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758 095,1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0 00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5 314,4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 10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5 314,4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0 00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2 780,6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 10 00001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2 780,6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00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7 205,9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00 00 0000 12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7 205,9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5 10 0000 12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7 205,9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 000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969 42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000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869 42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0000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7 97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6 48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6 48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 49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 49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0000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324 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324 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324 1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0000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00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51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0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 51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51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7 000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 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7 05000 10 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поселен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 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7 05030 10 0000 15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 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 ДОХОДОВ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711 979,53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7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17.01.2019г. № 59-6-30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разделам, подразделам,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программным направлениям деятельности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руппам  видов расходов классификации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стного бюджета  на 2019 год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95"/>
        <w:gridCol w:w="855"/>
        <w:gridCol w:w="705"/>
        <w:gridCol w:w="1140"/>
        <w:gridCol w:w="705"/>
        <w:gridCol w:w="1560"/>
      </w:tblGrid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, рублей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 РАС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 284,9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985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3,54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2 637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 956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 956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3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,9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 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 396,9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 159,09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237,8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0 244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3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 Осуществление мероприятий по содержанию мест захорон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968 38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 1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0 133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9 933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1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67 27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67 27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9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17.01.2019г. № 59-6-30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едомственная структура расходов  местного бюджета на 2019 год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277"/>
        <w:gridCol w:w="706"/>
        <w:gridCol w:w="1427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19 год, рублей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 РАС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 284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 284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985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3,54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2 637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 956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 956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3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 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 396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 159,0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237,8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0 244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5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Осуществление мероприятий по содержанию мест захорон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968 38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 1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заработную плату и начисления на выплаты по оплате труда работников учреждений культуры за счет средств местного бюджет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0 133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9 933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67 27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67 27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1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55-6-28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17.01.2019г. № 59-6-30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 по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  и непрограммным направлени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ятельности), группам видов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лассификации расходов местного бюджета на 2019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18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90"/>
        <w:gridCol w:w="1412"/>
        <w:gridCol w:w="721"/>
        <w:gridCol w:w="1457"/>
      </w:tblGrid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  2019 год, рублей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 284,91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2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2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2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  работника учреждений культуры муниципальных образований городских и сельский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0 133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9 933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1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1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67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67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 Осуществление мероприятий по содержанию мест захоронения»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7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 23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 23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 23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 23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 956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 396,91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 159,09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237,8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 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0 244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 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 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9 804,63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9 804,63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305,1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color w:val="999999"/>
          <w:sz w:val="15"/>
          <w:szCs w:val="15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sz w:val="15"/>
          <w:szCs w:val="15"/>
          <w:lang w:val="ru-RU" w:eastAsia="ru-RU" w:bidi="ar-SA"/>
        </w:rPr>
        <w:t>Создан: 01.04.2019 08:18. Последнее изменение: 01.04.2019 08:18.</w:t>
      </w:r>
    </w:p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Количество просмотров: 17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color w:val="AAAAAA"/>
                  <w:lang w:val="ru-RU" w:eastAsia="ru-RU" w:bidi="ar-SA"/>
                </w:rPr>
                <w:t>© 2009-2025 Областное государственное унитарное предприятие «Информационный центр «Регион-Курск»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Администрация сайта: (4712) 39-51-52, 39-51-5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5002, г. Курск, ул. М.Горького, 65 А-3, офис 7</w:t>
              <w:br/>
              <w:t>E-mail: </w:t>
            </w:r>
            <w:hyperlink r:id="rId9">
              <w:r>
                <w:rPr>
                  <w:rStyle w:val="InternetLink"/>
                  <w:rFonts w:eastAsia="Times New Roman" w:cs="Times New Roman"/>
                  <w:color w:val="AAAAAA"/>
                  <w:lang w:val="ru-RU" w:eastAsia="ru-RU" w:bidi="ar-SA"/>
                </w:rPr>
                <w:t>icrk@mail.ru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evo.rkursk.ru/index.php?mun_obr=205&amp;sub_menus_id=14252&amp;print=1&amp;id_mat=273996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http://reg-kursk.ru/" TargetMode="External"/><Relationship Id="rId9" Type="http://schemas.openxmlformats.org/officeDocument/2006/relationships/hyperlink" Target="mailto:icrk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29:00Z</dcterms:modified>
  <cp:revision>162</cp:revision>
  <dc:subject/>
  <dc:title>                                                           </dc:title>
</cp:coreProperties>
</file>