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31 января 2019г. №60-6-31 О внесении изменений и дополнений в решение Собрания депутатов Ноздрачевского сельсовета Курского района Курской области от 20 декабря 2018 г. №55-6-28 «О бюджете Ноздрачевского сельсовета Курского района Курской области 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31 января 2019г. №60-6-3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решение Собрания депутатов Ноздраче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0 декабря 2018 г. №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бюджете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 Уставом муниципального образования «Ноздрачевский сельсовет» Курского районам Курской области, Собрание депутатов Ноздраче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следующие изменения и дополнения в решение Собрания депутатов Ноздрачевского сельсовета Курского района Курской области «О бюджете Ноздрачевского сельсовета Курского района Курской области на 2019 год и на плановый период 2020 и 2021 годов» (от 20.12 2018 г. №55-6-28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ложения № 7,9,11 изложить в новой редакции (прилагаю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зместить решение на официальном сайте  Администрации Ноздрачевского сельсовета Курского района Курской области 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                                              Плеходанова Т.Н.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                                            Ильченко Л.Н.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1.2019г. № 60-6-3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разделам, подразделам,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программным направлениям деятельности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уппам  видов расходов классификаци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ного бюджета  на 2019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95"/>
        <w:gridCol w:w="855"/>
        <w:gridCol w:w="705"/>
        <w:gridCol w:w="1140"/>
        <w:gridCol w:w="705"/>
        <w:gridCol w:w="1560"/>
      </w:tblGrid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, руб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 РАС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98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3,54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2 637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3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 396,91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 159,09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37,8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0 244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3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 1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803,8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603,8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 599,2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4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 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1.2019г. № 60-6-3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омственная структура расходов  местного бюджета на 2019 год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2"/>
        <w:gridCol w:w="706"/>
        <w:gridCol w:w="706"/>
        <w:gridCol w:w="706"/>
        <w:gridCol w:w="1277"/>
        <w:gridCol w:w="706"/>
        <w:gridCol w:w="1427"/>
      </w:tblGrid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2019 год, рублей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 РАС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985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3,54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 23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2 637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13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 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 396,91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 159,09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37,8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0 244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4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   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5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S36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 515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Осуществление мероприятий по содержанию мест захоронения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КИНЕМАТОГРАФ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 382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 1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заработную плату и начисления на выплаты по оплате труда работников учреждений культуры за счет средств местного бюджет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803,8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603,8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604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ЗИЧЕСКАЯ КУЛЬТУРА  И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0000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3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 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бюджете 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9 год и на плановый период 2020 и 2021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0.12.2018г. №55-6-2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в редакции от 31.01.2019г. № 60-6-31) 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ределение бюджетных ассигнований по целевым стать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муниципальным программам  и непрограммным направлен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ятельности), группам видов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классификации расходов местного бюджета на 2019 год.</w:t>
      </w:r>
    </w:p>
    <w:tbl>
      <w:tblPr>
        <w:tblW w:w="918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0"/>
        <w:gridCol w:w="1412"/>
        <w:gridCol w:w="721"/>
        <w:gridCol w:w="1457"/>
      </w:tblGrid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на  2019 год, рублей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 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483 284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«Развитие культуры 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96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2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1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 1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работная плата и начисления на выплаты по оплате труда  работника учреждений культуры муниципальных образований городских и сельский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S333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 861,4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803,8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8 603,8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проекта «Народный бюджет» в Курской обла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1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2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 1 01  S36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8 599,2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0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15-2019 годы в Ноздрачевском сельсовете Курского района Курской област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0  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лата пенсий за выслугу лет и доплат к пенсиям   муниципальных служащих Ноздрачевского сельсовета Курского района Курской област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2 2 01 С144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 755,9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4 2 01 С1468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ачественными услугами ЖКХ населения Ноздрачевского сельсовета» муниципальной программы «Обеспечение доступным и комфортным жильем и коммунальными услугами граждан в  Ноздрачевском сельсовете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1 С1433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 Осуществление мероприятий по содержанию мест захороне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 3 02 С1457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0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здрачевском сельсовете Курского района Курской области на 2017 - 2021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 3 01 С140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 </w:t>
            </w:r>
            <w:hyperlink r:id="rId6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программа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  Ноздрачевского сельсовета Курского района Курской области на 2015-2019 годы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1 С141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  “Реализация полномочий органов местного самоуправления по решению вопросов  по предупреждению и ликвидации последствий чрезвычайных ситуаций в границах поселения»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 1 02 С146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5 23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местных администр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6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 956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 1 00 С1402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9 396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П1416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 396,91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 159,09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1 00 С140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237,82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72 244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  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0 244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 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 1 00  С1401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 804,63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0000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 804,63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С143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  00 С1439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 000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 2 00  5118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  51180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18,00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305,1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4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305,15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  <w:tr>
        <w:trPr/>
        <w:tc>
          <w:tcPr>
            <w:tcW w:w="5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2 00 П1485</w:t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681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8:00Z</dcterms:modified>
  <cp:revision>161</cp:revision>
  <dc:subject/>
  <dc:title>                                                           </dc:title>
</cp:coreProperties>
</file>