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26 марта 2019 года № 21 Об обеспечении перехода к подаче заявлений о государственном кадастровом учете и (или) государственной регистрации прав исключительно в электронном вид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 марта 2019 года № 2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беспечении перехода к подаче заявл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государственном кадастровом уч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 (или) государственной регистрации пра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сключительно в электронном вид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ых законов от 27.07.2010 года № 210-ФЗ «Об организации предоставления государственных и муниципальных услуг», от 13.07.2015 г. № 218-ФЗ «О государственной регистрации недвижимости», во исполнение распоряжения Правительства Российской Федерации от 31.01.2017 года №147-р «Об утверждении целевых моделей упрощения процедур ведения бизнеса и повышение инвестиционной привлекательности субъектов Российской Федерации», Администрация Ноздраче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ерейти к подаче заявлений о государственном кадастровом учете и (или) государственной регистрации прав в отношении муниципального имущества, в том числе земельных участков, относящихся к муниципальной собственности муниципального образования «Ноздрачевский  сельсовет» Курского района Курской области исключительно в электронном вид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азместить настоящее постановление на официальном сайте Администрац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стоящее 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                                       Н.А.Тишина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28:00Z</dcterms:modified>
  <cp:revision>160</cp:revision>
  <dc:subject/>
  <dc:title>                                                           </dc:title>
</cp:coreProperties>
</file>