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3"/>
        </w:numPr>
        <w:shd w:fill="9EC5DD" w:val="clear"/>
        <w:suppressAutoHyphens w:val="false"/>
        <w:ind w:left="0" w:hanging="360"/>
        <w:jc w:val="right"/>
        <w:rPr>
          <w:rFonts w:ascii="Arial" w:hAnsi="Arial" w:eastAsia="Times New Roman" w:cs="Arial"/>
          <w:sz w:val="34"/>
          <w:szCs w:val="34"/>
          <w:lang w:val="ru-RU" w:eastAsia="ru-RU" w:bidi="ar-SA"/>
        </w:rPr>
      </w:pPr>
      <w:hyperlink r:id="rId2">
        <w:r>
          <w:rPr>
            <w:rStyle w:val="InternetLink"/>
            <w:rFonts w:eastAsia="Times New Roman" w:cs="Arial" w:ascii="Arial" w:hAnsi="Arial"/>
            <w:color w:val="435D6B"/>
            <w:sz w:val="34"/>
            <w:lang w:val="ru-RU" w:eastAsia="ru-RU" w:bidi="ar-SA"/>
          </w:rPr>
          <w:t>Перейти на версию для слабовидящих</w:t>
        </w:r>
      </w:hyperlink>
    </w:p>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ШЕНИЕ от ________ 2019 г. № ______ Об утверждении Правил благоустройства территории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ЕШ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________ 2019 г.                                              № 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 утверждении Правил благоустро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территории муниципального образования «Ноздрачевский сельсовет» Курского района   Курской област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Курской области от 24.09.2018 № 59-ЗКО «О порядке определения органами местного самоуправления Курской области границ прилегающих территорий», Уставом муниципального образования «Ноздрачевский сельсовет» Курского района Курской области, Собрание депутатов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 Е Ш И Л О:</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дить  Правила благоустройства территории муниципального образования «Ноздрачевский сельсовет» Курского района Курской области».</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народовать данное решение на официальном сайте администрации Ноздрачевского сельсовета Курского района Курской области в информационно-телекоммуникационной сети «Интернет».</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знать утратившим силу решение Собрания депутатов Ноздрачевского сельсовета Курского района Курской области от 12 июня 2012 г. № 14-5-6 «Об утверждении Правил благоустройства Ноздрачевского сельсовета Курского района  Курской област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Настоящее решение  вступает в силу с момента его подписа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едседатель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                     Т.Н.Плеходанова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лава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                     Л.Н.Ильченк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о</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ением Собрания депутатов</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от ______ 2019 г. № _______</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авила благоустройства территории муниципального образования «Ноздрачевский сельсовет» Курского района Курской област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numPr>
          <w:ilvl w:val="0"/>
          <w:numId w:val="4"/>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Правила благоустройства территории муниципального образования «Ноздрачевский сельсовет» Курского района Курской области (далее – Правила) разработаны на основани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Конституции РФ;</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Гражданского кодекса РФ;</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Кодекса РФ «Об административных правонарушениях»;</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Градостроительного кодекса РФ;</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Земельного кодекса РФ;</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Федерального закона от 24.06.1998г. №89- ФЗ «Об отходах производства и потребле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Федерального закона от 30.03.1999г. №52-ФЗ «О санитарно-эпидемиологическом благополучии населе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Федерального закона от 10.01.2002г. №7-ФЗ «Об охране окружающей среды»;</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Федерального закона от 15.04.1998г. №66-ФЗ «О садоводческих, огороднических и дачных некоммерческих объединениях граждан»;</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Федерального закона от 06.10.2003г. №131-ФЗ «Об общих принципах организации местного самоуправления в Российской Федераци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Правил и норм технической эксплуатации жилищного фонда, утвержденных постановлением Госстроя России  от 27.09.2003г. №170;</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СП 42.13330.2016 "СНиП 2.07.01-89* Градостроительство. Планировка и застройка городских и сельских поселений";</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СП 82.13330.2016 "СНиП III-10-75 Благоустройство территорий";</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СП 45.13330.2012 "СНиП 3.02.01-87 Земляные сооружения, основания и фундаменты";</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СП 48.13330.2011 "СНиП 12-01-2004 Организация строительств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6) СП 116.13330.2012 "СНиП 22-02-2003 Инженерная защита территорий, зданий и сооружений от опасных геологических процессов. Основные положе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7) СП 104.13330.2016 "СНиП 2.06.15-85 Инженерная защита территории от затопления и подтопле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8) СП 59.13330.2016 "СНиП 35-01-2001 Доступность зданий и сооружений для маломобильных групп населе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9) СП 140.13330.2012 "Городская среда. Правила проектирования для маломобильных групп населе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0) СП 136.13330.2012 "Здания и сооружения. Общие положения проектирования с учетом доступности для маломобильных групп населе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 СП 138.13330.2012 "Общественные здания и сооружения, доступные маломобильным группам населения. Правила проектирова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 СП 137.13330.2012 "Жилая среда с планировочными элементами, доступными инвалидам. Правила проектирова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 СП 32.13330.2012 "СНиП 2.04.03-85 Канализация. Наружные сети и сооруже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4) СП 31.13330.2012 "СНиП 2.04.02-84* Водоснабжение. Наружные сети и сооруже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5) СП 124.13330.2012 "СНиП 41-02-2003 Тепловые сет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 СП 34.13330.2012 "СНиП 2.05.02-85* Автомобильные дорог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7) СП 52.13330.2016 "СНиП 23-05-95* Естественное и искусственное освещение";</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8) СП 50.13330.2012 "СНиП 23-02-2003 Тепловая защита зданий";</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9) СП 51.13330.2011 "СНиП 23-03-2003 Защита от шум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0) СП 53.13330.2011 "СНиП 30-02-97* Планировка и застройка территорий садоводческих (дачных) объединений граждан, здания и сооруже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 СП 118.13330.2012 "СНиП 31-06-2009 Общественные здания и сооруже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 СП 54.13330.2012 "СНиП 31-01-2003 Здания жилые многоквартирные";</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 ГОСТ Р 53102-2015 "Оборудование детских игровых площадок. Термины и определе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 ГОСТ Р 52301-2013 "Оборудование детских игровых площадок. Безопасность при эксплуатации. Общие требова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 ГОСТ Р 52766-2007 "Дороги автомобильные общего пользования. Элементы обустройств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7) ГОСТ 33127-2014 "Дороги автомобильные общего пользования. Ограждения дорожные. Классификац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8) ГОСТ 17.4.3.04-85 "Охрана природы. Почвы. Общие требования к контролю и охране от загрязне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9) ГОСТ 28329-89 Озеленение городов. Термины и определе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0) ГОСТ 2874-73 "Вода питьева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ые своды правил и стандарты, принятые и вступившие в действие в установленном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Настоящие Правила устанавливают единые нормы и требования в сфере благоустройства, в том числе требования к созданию, содержанию, развитию объектов и элементов благоустройства, в том числе требования по содержанию зданий, сооружений и земельных участков, на которых они расположены,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униципального образования, юридических и физических лиц, являющихся собственниками, правообладателями расположенных на территории муниципального образования земельных участков, зданий, строений, сооружений, и обеспечения должного санитарного состояния муниципального образования «Ноздрачевский сельсовет» Курского района Курской области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1.3. Настоящие Правила действуют на всей территории муниципального образования «Ноздрачевский сельсовет» Курского района Курской области,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Задачи настоящих Правил:</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пределение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сельсовета,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егулирование  отношений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беспечение комфортного и безопасного проживания граждан;</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беспечение сохранности объектов благоустройств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6.Объекты благоустройств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К объектам благоустройства</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етские площадки, спортивные и другие площадки отдыха и досуг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лощадки для выгула и дрессировки собак;</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лощадки автостоянок;</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лицы ( в том числе пешеходные) и дорог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арки, скверы и иные зеленые зоны;</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лощади, набережные и другие территори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хнические зоны транспортных, инженерных коммуникаций, водоохранные зоны;</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элементам благоустройства относят:</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элементы озелене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крыт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граждения, заборы;</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дные устройств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личное коммунально-техническое оборудование;</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гровое и спортивное оборудование;</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элементы освеще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едства размещения информации и рекламные конструкци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капитальные нестационарные сооруже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алые архитектурные формы;</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элементы объектов капитального строи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7. Основные понят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настоящих Правилах применяются следующие основные понятия и термины, имеющие установленные настоящей статьёй определе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аварийный ремонт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бесхозяйное транспортное средство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боковой фасад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восстановительная стоимость зеленых насаждений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вред объектам и элементам благоустройства территории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вывески – информационные конструкции, размещаемые на фасадах, крышах или иных внешних поверхностях (ограждающих конструкциях) зданий, строений, сооружений, предназначенные для размещения информации о наименовании расположенного по месту нахождения вывески объекта или иных сведений  о расположенном в данном месте объекте (за исключением рекламы);</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вывоз отходов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газон – архитектурно-ландшафтный объект, включающий в себя земельный участок с травяным покрытием и возможным размещением зеленых насаждений и парковых сооружений;</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главный фасад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градостроительный регламент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ковки автомобилей, зеленые насаждения и иные объекты общественного пользова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дворовый фасад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6)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7)     земляные работы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8)     закреплённая территория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9)    злоупотребление правом пользования территорией общественного назначения (общего пользования) -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0)    злоупотребление правом пользования (в том числе - безвозмездного) объектами и элементами благоустройства территории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     знаково-информационные системы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    инженерные коммуникации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    ливневая канализация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4)    компенсационное озеленение - мероприятия, направленные на восстановление зеленых насаждений и работы по уходу за ними до момента их приживаемост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5)    категория дорог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    контейнерная площадка–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7)    малые архитектурные формы (далее МАФ) – искусственные элементы садово-парковой среды,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8)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9)    некапитальные нестационарные сооружения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0)    наружное освещение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    несанкционированная свалка мусора – территория,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    общественные пространства –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    объекты благоустройства территории - территории Ноздрачевского сельсовета Курского района Курской области,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    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    обслуживающая организация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    объекты (средства) наружного освещения – осветительные приборы наружного освещения, которые могут устанавливаться на улицах, площадях на специально предназначенных для такого освещения опорах, стенах и в иных местах общественного пользова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7)    остановочный пункт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8)    отходы производства и потребления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твё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жидкие бытовые отходы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крупногабаритный мусор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крупногабаритные отходы (КГО)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9)    парки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0)    пешеходные зоны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    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 объектные);</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2)    парковка (парковочное место)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3)    паспорт фасадов здания - 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 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4)    проект благоустройства – документация, содержащая материалы в текстовой и графической форме и определяющая проектные решения по благоустройству территории и иных объектов благоустройств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5)    прилегающая территория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6)    придомовая территория - прилегающая к многоквартир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7)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8)    разукомплектованное транспортное средство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9)    санитарная очистка территории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0)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    септик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2)    содержание и уход за зелеными насаждениями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3)    содержание дорог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4)    территория муниципального образования -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5)    территориальные зоны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6)    территории общественного назначения (общего пользования) - территории (земельные участки) Клюквинского сельсовета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7)    территории домовладений и многоквартирных жилых домов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8)    территории предприятий, организаций, учреждений и иных хозяйствующих субъектов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9)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0)    урна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1)    функциональные зоны - зоны, для которых Генеральным планом муниципального образования определены границы и функциональное назначение;</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2)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1.8. Организация благоустройств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8.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на территории сельсовета осуществляет Администрация Ноздрачевского сельсовета Курского района Курской области, в порядке и пределах, определённых муниципальными правовыми актами муниципального образования и настоящими Правил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8.2. Права и обязанности Администрации Ноздрачевского сельсовета Курского района Курской области  в сфере благоустройства и санитарной очистк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проводит согласование проектов по благоустройству территорий;</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координирует выполнение работ в сфере благоустройства и санитарной очистк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осуществляет контроль за выполнением Правил;</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принимает и регистрирует обращения и иную поступающую информацию о нарушении Правил и принимает соответствующие мер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рассматривает вопросы о местах размещения контейнерных площадок для сбора твёрдых бытовых отходов, выгреб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осуществляет оценку санитарного состояния территор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осуществляет иные полномочия в соответствии с законодательством Российской Федерации, Курской области, муниципальными правовыми актами Ноздрачевского сельсовета Курского района Курской области.</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1.9.  Основные принципы и подход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1.9.1. К деятельности по благоустройству территорий необходимо отнести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2. Под проектной документацией по благоустройству территорий необходимо понимать пакет документации, основанной на стратегии развития МО «Ноздрачевский сельсовет» Курского района Курской области  и концепции,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3. Развитие город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необходимо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4. Содержание объектов благоустройства необходимо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5. Участниками деятельности по благоустройству могут выступать:</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 население муниципального образования «Ноздрачевский сельсовет» Курского района Курской области,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 представители Администрации Ноздрачевского сельсовета Курского района Курской области, которые формируют техническое задание, выбирают исполнителей и обеспечивают финансирование в пределах своих полномоч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хозяйствующие субъекты, осуществляющие деятельность на территории муниципального образования «Ноздрачевский сельсовет» Курского района Курской области,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 исполнители работ, специалисты по благоустройству и озеленению, в том числе возведению малых архитектурных фор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е) иные лиц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6.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8. Концепцию благоустройства для кажд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9. Территории муниципального образования «Ноздрачевский сельсовет» Курского района Курской области,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а также путем обеспечения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Принцип комфортной среды для общения - гармонично размещенные в населенном пункте территории муниципального образования «Ноздрачевский сельсовет» Курского района Курской области,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11.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13. Реализацию комплексных проектов благоустройства необходимо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Необходима разработка единых или согласованных проектов благоустройства для связанных между собой территорий Ноздрачевского сельсовета Курского района Курской области, расположенных на участках, имеющих разных владельце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необходимо  устанавливать в соответствующей муниципальной программе по благоустройству территор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15. В рамках разработки муниципальных программ по благоустройству необходимо провести инвентаризацию объектов благоустройства и разработать паспорта объектов благоустройств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16. В паспорте необходимо отобразить следующую информацию:</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 собственниках и границах земельных участков, формирующих территорию объекта благоустройств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итуационный план;</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элементы благоустройств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ведения о текущем состояни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ведения о планируемых мероприятиях по благоустройству территор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необходимо осуществлять на основе комплексного исследования современного состояния и потенциала развития территории муниципального образования «Ноздрачевский сельсовет» Курского района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18.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1.10. Формы и механизмы общественного участия в принятии решений и реализации проектов комплексного благоустройства и развития территории Ноздрачевского сельсовета Курского района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10.1.Задачи, эффективность и формы общественного участ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Ноздрачевского сельсовета Курского района Курской области могут использоваться следующие форм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 совместное определение целей и задач по развитию территории, инвентаризация проблем и потенциалов сред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г) консультации в выборе типов покрытий, с учетом функционального зонирования территор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 консультации по предполагаемым типам озелен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е) консультации по предполагаемым типам освещения и осветительного оборудова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При реализации проектов информирование может осуществляться путе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на специальных информационных стенда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 индивидуальных приглашений участников встречи лично, по электронной почте или по телефону;</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Механизмы общественного участ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r>
        <w:fldChar w:fldCharType="begin"/>
      </w:r>
      <w:r>
        <w:rPr>
          <w:rStyle w:val="InternetLink"/>
          <w:sz w:val="18"/>
          <w:rFonts w:eastAsia="Times New Roman" w:cs="Tahoma" w:ascii="Tahoma" w:hAnsi="Tahoma"/>
          <w:color w:val="33A6E3"/>
          <w:lang w:val="ru-RU" w:eastAsia="ru-RU" w:bidi="ar-SA"/>
        </w:rPr>
        <w:instrText xml:space="preserve"> HYPERLINK "http://www.consultant.ru/document/cons_doc_LAW_287027/" \l "dst0"</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законом</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от 21 июля 2014 г. № 212-ФЗ "Об основах общественного контроля в Российской Федераци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ожн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На каждом этапе проектирования необходимо выб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Для проведения общественных обсуждений необходимо выб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ом доступе на информационных ресурсах проекта ил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Для обеспечения квалифицированного участия заблаговременно до проведения самого общественного обсуждения необходимо опубликовать достоверную и актуальную информацию о проекте, результатах предпроектного исследования, а также сам проект.</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Общественный контроль является одним из механизмов общественного участ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местного самоуправления и (или) на интерактивный портал в сети Интернет.</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Создание комфортной городской среды можно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Участие лиц, осуществляющих предпринимательскую деятельность, в реализации комплексных проектов благоустройства заключаетс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 в создании и предоставлении разного рода услуг и сервисов для посетителей общественных пространст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в строительстве, реконструкции, реставрации объектов недвижимо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г) в производстве или размещении элементов благоустройств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е) в организации мероприятий, обеспечивающих приток посетителей на создаваемые общественные пространств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ж) в организации уборки благоустроенных территор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 в иных форма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В реализации комплексных проектов благоустройства могут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 Элементы благоустройства территории и основные технические требования к их сооружению</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2.1. Элементы инженерной подготовки и защиты территор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2.1.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2.1.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3">
        <w:r>
          <w:rPr>
            <w:rStyle w:val="InternetLink"/>
            <w:rFonts w:eastAsia="Times New Roman" w:cs="Tahoma" w:ascii="Tahoma" w:hAnsi="Tahoma"/>
            <w:color w:val="33A6E3"/>
            <w:sz w:val="18"/>
            <w:lang w:val="ru-RU" w:eastAsia="ru-RU" w:bidi="ar-SA"/>
          </w:rPr>
          <w:t>Градостроительным кодексом</w:t>
        </w:r>
      </w:hyperlink>
      <w:r>
        <w:rPr>
          <w:rFonts w:eastAsia="Times New Roman" w:cs="Tahoma" w:ascii="Tahoma" w:hAnsi="Tahoma"/>
          <w:sz w:val="18"/>
          <w:szCs w:val="18"/>
          <w:lang w:val="ru-RU" w:eastAsia="ru-RU" w:bidi="ar-SA"/>
        </w:rPr>
        <w:t>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1.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1.4.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2.1.5.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2.1.6. При проектировании стока поверхностных вод следует руководствоваться </w:t>
      </w:r>
      <w:hyperlink r:id="rId4">
        <w:r>
          <w:rPr>
            <w:rStyle w:val="InternetLink"/>
            <w:rFonts w:eastAsia="Times New Roman" w:cs="Tahoma" w:ascii="Tahoma" w:hAnsi="Tahoma"/>
            <w:color w:val="33A6E3"/>
            <w:sz w:val="18"/>
            <w:lang w:val="ru-RU" w:eastAsia="ru-RU" w:bidi="ar-SA"/>
          </w:rPr>
          <w:t>СНиП 2.04.03-85</w:t>
        </w:r>
      </w:hyperlink>
      <w:r>
        <w:rPr>
          <w:rFonts w:eastAsia="Times New Roman" w:cs="Tahoma" w:ascii="Tahoma" w:hAnsi="Tahoma"/>
          <w:sz w:val="18"/>
          <w:szCs w:val="18"/>
          <w:lang w:val="ru-RU" w:eastAsia="ru-RU" w:bidi="ar-SA"/>
        </w:rPr>
        <w:t>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 приемных колодце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1.7.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1.8.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1.9.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1.10.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рганизация поверхностного водоотвода должна обеспечивать сток воды со скоростями, исключающими возможность эрозии почв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2. Элементы озелен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Ноздрачевский сельсовет» Курского района Курской области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2.1. На территории Ноздрачевского сельсовета Курского района Курской области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2.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hyperlink r:id="rId5">
        <w:r>
          <w:rPr>
            <w:rStyle w:val="InternetLink"/>
            <w:rFonts w:eastAsia="Times New Roman" w:cs="Tahoma" w:ascii="Tahoma" w:hAnsi="Tahoma"/>
            <w:color w:val="33A6E3"/>
            <w:sz w:val="18"/>
            <w:lang w:val="ru-RU" w:eastAsia="ru-RU" w:bidi="ar-SA"/>
          </w:rPr>
          <w:t>СНиП 2.07.01-89</w:t>
        </w:r>
      </w:hyperlink>
      <w:r>
        <w:rPr>
          <w:rFonts w:eastAsia="Times New Roman" w:cs="Tahoma" w:ascii="Tahoma" w:hAnsi="Tahoma"/>
          <w:sz w:val="18"/>
          <w:szCs w:val="18"/>
          <w:lang w:val="ru-RU" w:eastAsia="ru-RU" w:bidi="ar-SA"/>
        </w:rPr>
        <w:t>* "Градостроительство. Планировка и застройка  и сельских посел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2.3. Граждане, должностные и юридические лица обязаны не допускать незаконные действия или бездействия, способные привести к повреждению или уничтожению зеленых насажд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2.4. Ветви, закрывающие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2.5. 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2.3. Огражд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3.1. В целях благоустройства на территории   Ноздрачевского сельсовета Курского района Курской области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3.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Управлением архитектуры и градостроительства Администрации Курского района/Главой Ноздрачевского сельсовета Курского района Курской области) проектной документацией.</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озведение защитных ограждений на территориях общественного назначения не допускается за исключением случаев, установленных </w:t>
      </w:r>
      <w:hyperlink r:id="rId6">
        <w:r>
          <w:rPr>
            <w:rStyle w:val="InternetLink"/>
            <w:rFonts w:eastAsia="Times New Roman" w:cs="Tahoma" w:ascii="Tahoma" w:hAnsi="Tahoma"/>
            <w:color w:val="33A6E3"/>
            <w:sz w:val="18"/>
            <w:lang w:val="ru-RU" w:eastAsia="ru-RU" w:bidi="ar-SA"/>
          </w:rPr>
          <w:t>СН 441-72</w:t>
        </w:r>
      </w:hyperlink>
      <w:r>
        <w:rPr>
          <w:rFonts w:eastAsia="Times New Roman" w:cs="Tahoma" w:ascii="Tahoma" w:hAnsi="Tahoma"/>
          <w:sz w:val="18"/>
          <w:szCs w:val="18"/>
          <w:lang w:val="ru-RU" w:eastAsia="ru-RU" w:bidi="ar-SA"/>
        </w:rPr>
        <w:t>*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3.3.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3.4.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3.5.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3.6. Сплошное ограждение многоквартирных домов не допускаетс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3.7.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3.8.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 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проектировании ограждений рекомендуется учитывать следующие требова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разграничить зеленую зону (газоны, клумбы, парки) с маршрутами пешеходов и транспорт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выполнять проектирование дорожек и тротуаров с учетом потоков людей и маршрут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проектировать изменение высоты и геометрии бордюрного камня с учетом сезонных снежных отвал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использовать (в особенности на границах зеленых зон) многолетние всесезонные кустистые раст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по возможности использовать светоотражающие фасадные конструкции для затененных участков газон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цветовое графическое оформление ограждений (как и остальных  объектов) должно быть максимально нейтрально к окружению;</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граждения подлежат окраске,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Требования к ограждения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достаточная прочность для защиты пешеходов от наезда автомобиле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модульность, возможность создания конструкции любой̆ форм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светоотражающие элементы там, где возможен случайный наезд автомобил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недопустимо располагать ограды далее 10 см от края газон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нейтральный цвет  или натуральный цвет материал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4. Малые архитектурные форм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4.1. При проектировании, выборе МАФ необходимо  использовать  и стоит учитывать:</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 антивандальную защищенность ― от разрушения, оклейки, нанесения надписей̆ и изображен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возможность ремонта или замены деталей̆ МАФ;</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г)  защиту от образования наледи и снежных заносов, обеспечение стока вод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 удобство обслуживания, а также механизированной̆ и ручной̆ очистки территории рядом с МАФ и под конструкцие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е)  эргономичность конструкций (высоту и наклон спинки, высоту урн и проче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ж)  расцветку, не вносящую визуальный шу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  безопасность для потенциальных пользователе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и)  стилистическое сочетание с другими МАФ и окружающей̆ архитектуро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  соответствие характеристикам зоны расположения: сдержанный̆ дизайн для тротуаров дорог, более изящный̆ - для рекреационных зон и двор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бщие требования к установке МАФ:</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  расположение, не создающее препятствий для пешеход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  плотная установка на минимальной площади в местах большого скопления люде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устойчивость конструк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г)  надежная фиксация или обеспечение возможности перемещения в зависимости отусловий располож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  достаточное количество МАФ определенных типов в каждой̆ конкретной̆ зон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4.2. Мебель для территорий муниципального образования «Ноздрачевский сельсовет» Курского района Курской област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мебели относятся: различные виды скамей для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установке мебели на территории общественных пространств   Ноздрачевского сельсовета Курского района Курской области следует руководствоваться следующими правил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установку скамей следует производить на ровную поверхность твёрдых видов покрытия или фундамент;</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допускается в зонах отдыха, на детских площадках установка скамей на мягкие виды покрыт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при установке мебели на фундамент его части не должны выступать над поверхностью земл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высоту скамьи для отдыха взрослого человека от уровня покрытия до плоскости сидения следует устанавливать в пределах 420 - 480 м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поверхности скамьи для отдыха выполняются из дерева, с различными видами водоустойчивой обработки либо из пластик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Требования к скамейка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наличие спинок для скамеек рекреационных зон;</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наличие спинок и поручней̆ для скамеек дворовых зон;</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отсутствие спинок и поручней̆ для скамеек транзитных зон;</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на территории особо охраняемых природных территорий возможно выполнять скамьи и столы из древесных пней-срубов и плах, не имеющих острых углов и скол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личная мебель должна содержаться в чистоте и исправном состоян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4.3.Уличное коммунально-бытовое оборудование: К уличному коммунально-бытовому оборудованию относятся различные виды мусоросборников – контейнеров и урн.</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Требования к урна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достаточная высота (минимальная около 100 см) и объе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использование вставных ведер и мусорных мешк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4.4 Уличное техническое оборудование: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7">
        <w:r>
          <w:rPr>
            <w:rStyle w:val="InternetLink"/>
            <w:rFonts w:eastAsia="Times New Roman" w:cs="Tahoma" w:ascii="Tahoma" w:hAnsi="Tahoma"/>
            <w:color w:val="33A6E3"/>
            <w:sz w:val="18"/>
            <w:lang w:val="ru-RU" w:eastAsia="ru-RU" w:bidi="ar-SA"/>
          </w:rPr>
          <w:t>Земельным кодексом</w:t>
        </w:r>
      </w:hyperlink>
      <w:r>
        <w:rPr>
          <w:rFonts w:eastAsia="Times New Roman" w:cs="Tahoma" w:ascii="Tahoma" w:hAnsi="Tahoma"/>
          <w:sz w:val="18"/>
          <w:szCs w:val="18"/>
          <w:lang w:val="ru-RU" w:eastAsia="ru-RU" w:bidi="ar-SA"/>
        </w:rPr>
        <w:t> Российской Федерации, муниципальными правовыми актами Администрации Ноздрачевского сельсовета Курского района Курской област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становка уличного технического оборудования должна обеспечивать удобный подход к оборудованию и соответствовать </w:t>
      </w:r>
      <w:hyperlink r:id="rId8">
        <w:r>
          <w:rPr>
            <w:rStyle w:val="InternetLink"/>
            <w:rFonts w:eastAsia="Times New Roman" w:cs="Tahoma" w:ascii="Tahoma" w:hAnsi="Tahoma"/>
            <w:color w:val="33A6E3"/>
            <w:sz w:val="18"/>
            <w:lang w:val="ru-RU" w:eastAsia="ru-RU" w:bidi="ar-SA"/>
          </w:rPr>
          <w:t>разделу 3</w:t>
        </w:r>
      </w:hyperlink>
      <w:r>
        <w:rPr>
          <w:rFonts w:eastAsia="Times New Roman" w:cs="Tahoma" w:ascii="Tahoma" w:hAnsi="Tahoma"/>
          <w:sz w:val="18"/>
          <w:szCs w:val="18"/>
          <w:lang w:val="ru-RU" w:eastAsia="ru-RU" w:bidi="ar-SA"/>
        </w:rPr>
        <w:t> СНиП 35-01-2001 "Доступность зданий и сооружений для маломобильных групп насел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5. Игровое и спортивное оборудование: Игровое и спортивное оборудование на территории муниципального образования «Ноздрачевский сельсовет» Курского района Курской области представлено детскими и физкультурно-оздоровительными устройствами, сооружениями и (или) их комплексам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hyperlink r:id="rId9">
        <w:r>
          <w:rPr>
            <w:rStyle w:val="InternetLink"/>
            <w:rFonts w:eastAsia="Times New Roman" w:cs="Tahoma" w:ascii="Tahoma" w:hAnsi="Tahoma"/>
            <w:color w:val="33A6E3"/>
            <w:sz w:val="18"/>
            <w:lang w:val="ru-RU" w:eastAsia="ru-RU" w:bidi="ar-SA"/>
          </w:rPr>
          <w:t>таблица №1</w:t>
        </w:r>
      </w:hyperlink>
      <w:r>
        <w:rPr>
          <w:rFonts w:eastAsia="Times New Roman" w:cs="Tahoma" w:ascii="Tahoma" w:hAnsi="Tahoma"/>
          <w:sz w:val="18"/>
          <w:szCs w:val="18"/>
          <w:lang w:val="ru-RU" w:eastAsia="ru-RU" w:bidi="ar-SA"/>
        </w:rPr>
        <w:t> приложения к Правила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Игровое оборудование должно соответствовать требованиям санитарно-гигиенических норм, охраны жизни и здоровья человека, быть удобным в технической эксплуатации, эстетически привлекательны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размещении игрового оборудования на детских игровых площадках необходимо соблюдать минимальные расстояния безопасности (</w:t>
      </w:r>
      <w:hyperlink r:id="rId10">
        <w:r>
          <w:rPr>
            <w:rStyle w:val="InternetLink"/>
            <w:rFonts w:eastAsia="Times New Roman" w:cs="Tahoma" w:ascii="Tahoma" w:hAnsi="Tahoma"/>
            <w:color w:val="33A6E3"/>
            <w:sz w:val="18"/>
            <w:lang w:val="ru-RU" w:eastAsia="ru-RU" w:bidi="ar-SA"/>
          </w:rPr>
          <w:t>таблицей №2</w:t>
        </w:r>
      </w:hyperlink>
      <w:r>
        <w:rPr>
          <w:rFonts w:eastAsia="Times New Roman" w:cs="Tahoma" w:ascii="Tahoma" w:hAnsi="Tahoma"/>
          <w:sz w:val="18"/>
          <w:szCs w:val="18"/>
          <w:lang w:val="ru-RU" w:eastAsia="ru-RU" w:bidi="ar-SA"/>
        </w:rPr>
        <w:t> приложения к Правилам).</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w:t>
      </w:r>
      <w:hyperlink r:id="rId11">
        <w:r>
          <w:rPr>
            <w:rStyle w:val="InternetLink"/>
            <w:rFonts w:eastAsia="Times New Roman" w:cs="Tahoma" w:ascii="Tahoma" w:hAnsi="Tahoma"/>
            <w:color w:val="33A6E3"/>
            <w:sz w:val="18"/>
            <w:lang w:val="ru-RU" w:eastAsia="ru-RU" w:bidi="ar-SA"/>
          </w:rPr>
          <w:t>таблица № 3</w:t>
        </w:r>
      </w:hyperlink>
      <w:r>
        <w:rPr>
          <w:rFonts w:eastAsia="Times New Roman" w:cs="Tahoma" w:ascii="Tahoma" w:hAnsi="Tahoma"/>
          <w:sz w:val="18"/>
          <w:szCs w:val="18"/>
          <w:lang w:val="ru-RU" w:eastAsia="ru-RU" w:bidi="ar-SA"/>
        </w:rPr>
        <w:t> приложения к Правила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портивное оборудование в виде специальных физкультурных снарядов и тренажёров применяется заводского изготовл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6. Освещение и осветительное оборудовани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6.1.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12">
        <w:r>
          <w:rPr>
            <w:rStyle w:val="InternetLink"/>
            <w:rFonts w:eastAsia="Times New Roman" w:cs="Tahoma" w:ascii="Tahoma" w:hAnsi="Tahoma"/>
            <w:color w:val="33A6E3"/>
            <w:sz w:val="18"/>
            <w:lang w:val="ru-RU" w:eastAsia="ru-RU" w:bidi="ar-SA"/>
          </w:rPr>
          <w:t>СНиП 23-05-95</w:t>
        </w:r>
      </w:hyperlink>
      <w:r>
        <w:rPr>
          <w:rFonts w:eastAsia="Times New Roman" w:cs="Tahoma" w:ascii="Tahoma" w:hAnsi="Tahoma"/>
          <w:sz w:val="18"/>
          <w:szCs w:val="18"/>
          <w:lang w:val="ru-RU" w:eastAsia="ru-RU" w:bidi="ar-SA"/>
        </w:rPr>
        <w:t> "Естественное и искусственное освещени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надёжность работы установок согласно </w:t>
      </w:r>
      <w:hyperlink r:id="rId13">
        <w:r>
          <w:rPr>
            <w:rStyle w:val="InternetLink"/>
            <w:rFonts w:eastAsia="Times New Roman" w:cs="Tahoma" w:ascii="Tahoma" w:hAnsi="Tahoma"/>
            <w:color w:val="33A6E3"/>
            <w:sz w:val="18"/>
            <w:lang w:val="ru-RU" w:eastAsia="ru-RU" w:bidi="ar-SA"/>
          </w:rPr>
          <w:t>Правилам устройства электроустановок</w:t>
        </w:r>
      </w:hyperlink>
      <w:r>
        <w:rPr>
          <w:rFonts w:eastAsia="Times New Roman" w:cs="Tahoma" w:ascii="Tahoma" w:hAnsi="Tahoma"/>
          <w:sz w:val="18"/>
          <w:szCs w:val="18"/>
          <w:lang w:val="ru-RU" w:eastAsia="ru-RU" w:bidi="ar-SA"/>
        </w:rPr>
        <w:t> (ПУЭ), безопасность населения, обслуживающего персонала и, в необходимых случаях, защищённость от вандализм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эстетику элементов осветительных установок, их дизайн, качество материалов и изделий с учётом восприятия в дневное и ночное врем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удобство обслуживания и управления при разных режимах работы установок.</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6.2.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6.3.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6.4. 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 </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7. Некапитальные нестационарные сооруж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7.1. Размещение некапитальных нестационарных сооружений необходимо осуществлять в соответствии с законодательством Российской Федерации, муниципальными правовыми актами Администрации Ноздрачевского сельсовета Курского района Курской области, а также настоящими Правилам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7.2.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7.3.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7.4.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7.5.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7.6.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7.7.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7.8.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7.9.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7.10.Требования к внешнему виду нестационарных торговых объект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срок действия согласования проекта объекта (павильона, киоска) составляет три год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8. Требования к внешнему виду фасадов зданий, сооружений при составлении паспорта фасад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8.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8.2.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8.3.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8.4.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8.5.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единое архитектурное и цветовое решение фасадов (в том числе размер, форма, цвет, материал);</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8.6.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для многоквартирных домов -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8.7. 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8.8. 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8.9. Указатели наименования улицы, микрорайона, номера дома, корпуса (строения) должны быть размещены в соответствии с настоящими Правил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8.10.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8.11. При организации стока воды со скатных крыш через водосточные трубы следует:</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не допускать высоты свободного падения воды из выходного отверстия трубы более 200 м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настоящих Правил;</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предусматривать устройство дренажа в местах стока воды из трубы на газон или иные мягкие виды покрыт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9. Площадки. </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9.1. Проектирование и обустройство на территории Ноздрачевского сельсовета Курского района Курской области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9.2. Детские площадк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етские площадки для дошкольного возраста, площадки для младшего и среднего школьного возраста допускается размещать на участке жилой застройки, на дворовой территории, принадлежащей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условиях исторической или высокоплотной застройки размеры площадок могут приниматься в зависимости от имеющихся территор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бязательный перечень элементов благоустройства территории на детской площадке включает: мягкие виды покрытия, травяное покрытие, озеленение, игровое оборудование, скамьи и урны, осветительное оборудовани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етские площадки надлежит озеленять посадками деревьев и кустарника, с учётом их инсоляции в течение 5 часов светового дня. На площадках дошкольного возраста не допускается применение видов растений с колючками, с ядовитыми частями растен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змещение игрового оборудования следует проектировать с учётом нормативных параметров безопасности, представленных в </w:t>
      </w:r>
      <w:hyperlink r:id="rId14">
        <w:r>
          <w:rPr>
            <w:rStyle w:val="InternetLink"/>
            <w:rFonts w:eastAsia="Times New Roman" w:cs="Tahoma" w:ascii="Tahoma" w:hAnsi="Tahoma"/>
            <w:color w:val="33A6E3"/>
            <w:sz w:val="18"/>
            <w:lang w:val="ru-RU" w:eastAsia="ru-RU" w:bidi="ar-SA"/>
          </w:rPr>
          <w:t>таблице  3</w:t>
        </w:r>
      </w:hyperlink>
      <w:r>
        <w:rPr>
          <w:rFonts w:eastAsia="Times New Roman" w:cs="Tahoma" w:ascii="Tahoma" w:hAnsi="Tahoma"/>
          <w:sz w:val="18"/>
          <w:szCs w:val="18"/>
          <w:lang w:val="ru-RU" w:eastAsia="ru-RU" w:bidi="ar-SA"/>
        </w:rPr>
        <w:t>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9.3. Площадки отдых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15">
        <w:r>
          <w:rPr>
            <w:rStyle w:val="InternetLink"/>
            <w:rFonts w:eastAsia="Times New Roman" w:cs="Tahoma" w:ascii="Tahoma" w:hAnsi="Tahoma"/>
            <w:color w:val="33A6E3"/>
            <w:sz w:val="18"/>
            <w:lang w:val="ru-RU" w:eastAsia="ru-RU" w:bidi="ar-SA"/>
          </w:rPr>
          <w:t>СанПиН 2.2.1/2.1.1.1200-03</w:t>
        </w:r>
      </w:hyperlink>
      <w:r>
        <w:rPr>
          <w:rFonts w:eastAsia="Times New Roman" w:cs="Tahoma" w:ascii="Tahoma" w:hAnsi="Tahoma"/>
          <w:sz w:val="18"/>
          <w:szCs w:val="18"/>
          <w:lang w:val="ru-RU" w:eastAsia="ru-RU" w:bidi="ar-SA"/>
        </w:rPr>
        <w:t>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бязательный перечень элементов благоустройства на площадке отдыха включает: скамьи для отдыха, скамьи и столы, твердые виды покрытия под мебелью, озеленение, урны, осветительное оборудовани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При озеленении площадок отдыха не допускается применение растений с ядовитыми плод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9.4. Спортивные площадк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6">
        <w:r>
          <w:rPr>
            <w:rStyle w:val="InternetLink"/>
            <w:rFonts w:eastAsia="Times New Roman" w:cs="Tahoma" w:ascii="Tahoma" w:hAnsi="Tahoma"/>
            <w:color w:val="33A6E3"/>
            <w:sz w:val="18"/>
            <w:lang w:val="ru-RU" w:eastAsia="ru-RU" w:bidi="ar-SA"/>
          </w:rPr>
          <w:t>СанПиН 2.2.1/2.1.1.1200-03</w:t>
        </w:r>
      </w:hyperlink>
      <w:r>
        <w:rPr>
          <w:rFonts w:eastAsia="Times New Roman" w:cs="Tahoma" w:ascii="Tahoma" w:hAnsi="Tahoma"/>
          <w:sz w:val="18"/>
          <w:szCs w:val="18"/>
          <w:lang w:val="ru-RU" w:eastAsia="ru-RU" w:bidi="ar-SA"/>
        </w:rPr>
        <w:t> "Санитарно-защитные зоны и санитарная классификация предприятий, сооружений и иных объект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9.5.Площадки для установки мусоросборник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2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50 индивидуальных жилых дом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КО, осветительное оборудование. Следует предусматривать ограждение и (или) озеленение (зелёное ограждение) площадк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граждение площадок должно обеспечивать ограничение визуального обзора мусорных ёмкостей и разноса мусор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9.6. Площадки для выгула собак.</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17">
        <w:r>
          <w:rPr>
            <w:rStyle w:val="InternetLink"/>
            <w:rFonts w:eastAsia="Times New Roman" w:cs="Tahoma" w:ascii="Tahoma" w:hAnsi="Tahoma"/>
            <w:color w:val="33A6E3"/>
            <w:sz w:val="18"/>
            <w:lang w:val="ru-RU" w:eastAsia="ru-RU" w:bidi="ar-SA"/>
          </w:rPr>
          <w:t>Земельным кодексом</w:t>
        </w:r>
      </w:hyperlink>
      <w:r>
        <w:rPr>
          <w:rFonts w:eastAsia="Times New Roman" w:cs="Tahoma" w:ascii="Tahoma" w:hAnsi="Tahoma"/>
          <w:sz w:val="18"/>
          <w:szCs w:val="18"/>
          <w:lang w:val="ru-RU" w:eastAsia="ru-RU" w:bidi="ar-SA"/>
        </w:rPr>
        <w:t> Российской Федер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 территории площадки для выгула собак размещается информационный стенд с правилами пользования площадко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9.7. Площадки автостоянок.</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 территории   Ноздрачевского сельсовета  Курского района Курской области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сстояние от границ автостоянок до окон жилых и общественных зданий принимается в соответствии с </w:t>
      </w:r>
      <w:hyperlink r:id="rId18">
        <w:r>
          <w:rPr>
            <w:rStyle w:val="InternetLink"/>
            <w:rFonts w:eastAsia="Times New Roman" w:cs="Tahoma" w:ascii="Tahoma" w:hAnsi="Tahoma"/>
            <w:color w:val="33A6E3"/>
            <w:sz w:val="18"/>
            <w:lang w:val="ru-RU" w:eastAsia="ru-RU" w:bidi="ar-SA"/>
          </w:rPr>
          <w:t>СанПиН 2.2.1/2.1.1.1200-03</w:t>
        </w:r>
      </w:hyperlink>
      <w:r>
        <w:rPr>
          <w:rFonts w:eastAsia="Times New Roman" w:cs="Tahoma" w:ascii="Tahoma" w:hAnsi="Tahoma"/>
          <w:sz w:val="18"/>
          <w:szCs w:val="18"/>
          <w:lang w:val="ru-RU" w:eastAsia="ru-RU" w:bidi="ar-SA"/>
        </w:rPr>
        <w:t> "Санитарно-защитные зоны и санитарная классификация предприятий, сооружений и иных объектов". На площадках при объектных автостоянок доля мест для автомобилей инвалидов проектируется согласно </w:t>
      </w:r>
      <w:hyperlink r:id="rId19">
        <w:r>
          <w:rPr>
            <w:rStyle w:val="InternetLink"/>
            <w:rFonts w:eastAsia="Times New Roman" w:cs="Tahoma" w:ascii="Tahoma" w:hAnsi="Tahoma"/>
            <w:color w:val="33A6E3"/>
            <w:sz w:val="18"/>
            <w:lang w:val="ru-RU" w:eastAsia="ru-RU" w:bidi="ar-SA"/>
          </w:rPr>
          <w:t>СНиП 35-01-2001</w:t>
        </w:r>
      </w:hyperlink>
      <w:r>
        <w:rPr>
          <w:rFonts w:eastAsia="Times New Roman" w:cs="Tahoma" w:ascii="Tahoma" w:hAnsi="Tahoma"/>
          <w:sz w:val="18"/>
          <w:szCs w:val="18"/>
          <w:lang w:val="ru-RU" w:eastAsia="ru-RU" w:bidi="ar-SA"/>
        </w:rPr>
        <w:t>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апрещается парковка транспортных средств на газона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крытие площадок должно быть аналогичным покрытию транспортных проезд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опряжение покрытия площадки с проездом выполняется в одном уровне без укладки бортового камня, с газоном – целесообразно предусматривать физические барьеры, делающие невозможной парковку на газона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10. Пешеходные коммуник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10.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10.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лучае необходимости расширения тротуаров допускается устраивать пешеходные галереи в составе прилегающей застройк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10.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10.4.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10.5.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11. Транспортные проезды.</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11.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20">
        <w:r>
          <w:rPr>
            <w:rStyle w:val="InternetLink"/>
            <w:rFonts w:eastAsia="Times New Roman" w:cs="Tahoma" w:ascii="Tahoma" w:hAnsi="Tahoma"/>
            <w:color w:val="33A6E3"/>
            <w:sz w:val="18"/>
            <w:lang w:val="ru-RU" w:eastAsia="ru-RU" w:bidi="ar-SA"/>
          </w:rPr>
          <w:t>Земельным кодексом</w:t>
        </w:r>
      </w:hyperlink>
      <w:r>
        <w:rPr>
          <w:rFonts w:eastAsia="Times New Roman" w:cs="Tahoma" w:ascii="Tahoma" w:hAnsi="Tahoma"/>
          <w:sz w:val="18"/>
          <w:szCs w:val="18"/>
          <w:lang w:val="ru-RU" w:eastAsia="ru-RU" w:bidi="ar-SA"/>
        </w:rPr>
        <w:t> Российской Федерации, другими федеральными законами, муниципальными правовыми актами  Ноздрачевского  сельсовета Курского района Курской области и настоящими Правилам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11.2. Проектирование транспортных проездов производится с учетом </w:t>
      </w:r>
      <w:hyperlink r:id="rId21">
        <w:r>
          <w:rPr>
            <w:rStyle w:val="InternetLink"/>
            <w:rFonts w:eastAsia="Times New Roman" w:cs="Tahoma" w:ascii="Tahoma" w:hAnsi="Tahoma"/>
            <w:color w:val="33A6E3"/>
            <w:sz w:val="18"/>
            <w:lang w:val="ru-RU" w:eastAsia="ru-RU" w:bidi="ar-SA"/>
          </w:rPr>
          <w:t>СНиП 2.05.02</w:t>
        </w:r>
      </w:hyperlink>
      <w:r>
        <w:rPr>
          <w:rFonts w:eastAsia="Times New Roman" w:cs="Tahoma" w:ascii="Tahoma" w:hAnsi="Tahoma"/>
          <w:sz w:val="18"/>
          <w:szCs w:val="18"/>
          <w:lang w:val="ru-RU" w:eastAsia="ru-RU" w:bidi="ar-SA"/>
        </w:rPr>
        <w:t>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 Благоустройство на территориях общественного назначе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1. Объекты нормирования благоустройств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3.1.1. Объектами нормирования благоустройства на территориях общественного назначения являются: общественные пространства   Ноздрачевского сельсовета Курского района Курской области,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примагистральные и специализированные общественные зоны муниципального образова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1.2.Благоустройство территорий общественного назначения на территории муниципального образования «Ноздрачевский сельсовет» Курского района Курской области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 Общественные пространства. </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1.Общественные пространства  Ноздрачевского  сельсовета Курского района Курской области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2. Общественные пространства   Ноздрачевского сельсовета Курского района Курской области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используются, эксплуатируются и поддерживаются в соответствии с федеральными законами и настоящими Правил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3. Участки общественной застройки с активным режимом посещения (учреждения торговли, культуры, искусства, образования и т.п.)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4.Обязательный перечень элементов благоустройства на территории общественных пространств муниципального образования «Ноздрачевский сельсовет» Курского района Курской области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5.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3. Участки и специализированные зоны общественной застройк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3.1.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зможно размещение огражд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4. Благоустройство на территориях производственного назначения и прилегающих территориях общественного назнач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4.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4.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22">
        <w:r>
          <w:rPr>
            <w:rStyle w:val="InternetLink"/>
            <w:rFonts w:eastAsia="Times New Roman" w:cs="Tahoma" w:ascii="Tahoma" w:hAnsi="Tahoma"/>
            <w:color w:val="33A6E3"/>
            <w:sz w:val="18"/>
            <w:lang w:val="ru-RU" w:eastAsia="ru-RU" w:bidi="ar-SA"/>
          </w:rPr>
          <w:t>СанПиН 2.2.1/2.1.1.1200-03</w:t>
        </w:r>
      </w:hyperlink>
      <w:r>
        <w:rPr>
          <w:rFonts w:eastAsia="Times New Roman" w:cs="Tahoma" w:ascii="Tahoma" w:hAnsi="Tahoma"/>
          <w:sz w:val="18"/>
          <w:szCs w:val="18"/>
          <w:lang w:val="ru-RU" w:eastAsia="ru-RU" w:bidi="ar-SA"/>
        </w:rPr>
        <w:t> "Санитарно-защитные зоны и санитарная классификация предприятий, сооружений и иных объектов".</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 Благоустройство на территориях жилого назначе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1. Объекты территорий жилого назначения и благоустройство общественных пространств территорий жилого назначе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1.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1.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и озеленённых территорий общего пользова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1.3.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вёрдые виды покрытия пешеходных коммуникаций выполняются, как правило, в виде плиточного мощ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1.4. Озеленённые территории общего пользования формируются в виде единой системы озеленения жилых групп.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2. Благоустройство участков жилой застройк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2.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2.2.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2.3.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23">
        <w:r>
          <w:rPr>
            <w:rStyle w:val="InternetLink"/>
            <w:rFonts w:eastAsia="Times New Roman" w:cs="Tahoma" w:ascii="Tahoma" w:hAnsi="Tahoma"/>
            <w:color w:val="33A6E3"/>
            <w:sz w:val="18"/>
            <w:lang w:val="ru-RU" w:eastAsia="ru-RU" w:bidi="ar-SA"/>
          </w:rPr>
          <w:t>Жилищным кодексом</w:t>
        </w:r>
      </w:hyperlink>
      <w:r>
        <w:rPr>
          <w:rFonts w:eastAsia="Times New Roman" w:cs="Tahoma" w:ascii="Tahoma" w:hAnsi="Tahoma"/>
          <w:sz w:val="18"/>
          <w:szCs w:val="18"/>
          <w:lang w:val="ru-RU" w:eastAsia="ru-RU" w:bidi="ar-SA"/>
        </w:rPr>
        <w:t> Российской Федерации, другими федеральными законами и настоящими Правил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2.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2.5. Ограждение участка жилой застройки возможно, если оно не противоречит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настоящими Правил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2.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2.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3. Благоустройство территорий дошкольных образовательных и общеобразовательных учрежд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3.1.На территории дошкольных образовательных 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3.2.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3.3. Не допускается при проектировании инженерных коммуникаций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4. Благоустройство и содержание участков длительного и кратковременного хранения автотранспортных средств. </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4.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4.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 прилегающих пешеходных дорожках предусматривается съезд - бордюрный пандус - на уровень проезда (не менее одного на участок).</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4.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4.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24">
        <w:r>
          <w:rPr>
            <w:rStyle w:val="InternetLink"/>
            <w:rFonts w:eastAsia="Times New Roman" w:cs="Tahoma" w:ascii="Tahoma" w:hAnsi="Tahoma"/>
            <w:color w:val="33A6E3"/>
            <w:sz w:val="18"/>
            <w:lang w:val="ru-RU" w:eastAsia="ru-RU" w:bidi="ar-SA"/>
          </w:rPr>
          <w:t>Земельным кодексом</w:t>
        </w:r>
      </w:hyperlink>
      <w:r>
        <w:rPr>
          <w:rFonts w:eastAsia="Times New Roman" w:cs="Tahoma" w:ascii="Tahoma" w:hAnsi="Tahoma"/>
          <w:sz w:val="18"/>
          <w:szCs w:val="18"/>
          <w:lang w:val="ru-RU" w:eastAsia="ru-RU" w:bidi="ar-SA"/>
        </w:rPr>
        <w:t>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5. Благоустройство на территориях транспортных и инженерных коммуникаций</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5.1. Общие положе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1.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следует вести с учётом </w:t>
      </w:r>
      <w:hyperlink r:id="rId25">
        <w:r>
          <w:rPr>
            <w:rStyle w:val="InternetLink"/>
            <w:rFonts w:eastAsia="Times New Roman" w:cs="Tahoma" w:ascii="Tahoma" w:hAnsi="Tahoma"/>
            <w:color w:val="33A6E3"/>
            <w:sz w:val="18"/>
            <w:lang w:val="ru-RU" w:eastAsia="ru-RU" w:bidi="ar-SA"/>
          </w:rPr>
          <w:t>СНиП 35-01-2001</w:t>
        </w:r>
      </w:hyperlink>
      <w:r>
        <w:rPr>
          <w:rFonts w:eastAsia="Times New Roman" w:cs="Tahoma" w:ascii="Tahoma" w:hAnsi="Tahoma"/>
          <w:sz w:val="18"/>
          <w:szCs w:val="18"/>
          <w:lang w:val="ru-RU" w:eastAsia="ru-RU" w:bidi="ar-SA"/>
        </w:rPr>
        <w:t> "Доступность зданий и сооружений для маломобильных групп населения", </w:t>
      </w:r>
      <w:hyperlink r:id="rId26">
        <w:r>
          <w:rPr>
            <w:rStyle w:val="InternetLink"/>
            <w:rFonts w:eastAsia="Times New Roman" w:cs="Tahoma" w:ascii="Tahoma" w:hAnsi="Tahoma"/>
            <w:color w:val="33A6E3"/>
            <w:sz w:val="18"/>
            <w:lang w:val="ru-RU" w:eastAsia="ru-RU" w:bidi="ar-SA"/>
          </w:rPr>
          <w:t>СНиП 2.05.02</w:t>
        </w:r>
      </w:hyperlink>
      <w:r>
        <w:rPr>
          <w:rFonts w:eastAsia="Times New Roman" w:cs="Tahoma" w:ascii="Tahoma" w:hAnsi="Tahoma"/>
          <w:sz w:val="18"/>
          <w:szCs w:val="18"/>
          <w:lang w:val="ru-RU" w:eastAsia="ru-RU" w:bidi="ar-SA"/>
        </w:rPr>
        <w:t> "Автомобильные дороги", </w:t>
      </w:r>
      <w:hyperlink r:id="rId27">
        <w:r>
          <w:rPr>
            <w:rStyle w:val="InternetLink"/>
            <w:rFonts w:eastAsia="Times New Roman" w:cs="Tahoma" w:ascii="Tahoma" w:hAnsi="Tahoma"/>
            <w:color w:val="33A6E3"/>
            <w:sz w:val="18"/>
            <w:lang w:val="ru-RU" w:eastAsia="ru-RU" w:bidi="ar-SA"/>
          </w:rPr>
          <w:t>ГОСТ Р 52289-2004</w:t>
        </w:r>
      </w:hyperlink>
      <w:r>
        <w:rPr>
          <w:rFonts w:eastAsia="Times New Roman" w:cs="Tahoma" w:ascii="Tahoma" w:hAnsi="Tahoma"/>
          <w:sz w:val="18"/>
          <w:szCs w:val="18"/>
          <w:lang w:val="ru-RU" w:eastAsia="ru-RU" w:bidi="ar-SA"/>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8">
        <w:r>
          <w:rPr>
            <w:rStyle w:val="InternetLink"/>
            <w:rFonts w:eastAsia="Times New Roman" w:cs="Tahoma" w:ascii="Tahoma" w:hAnsi="Tahoma"/>
            <w:color w:val="33A6E3"/>
            <w:sz w:val="18"/>
            <w:lang w:val="ru-RU" w:eastAsia="ru-RU" w:bidi="ar-SA"/>
          </w:rPr>
          <w:t>ГОСТ Р 52290-2004</w:t>
        </w:r>
      </w:hyperlink>
      <w:r>
        <w:rPr>
          <w:rFonts w:eastAsia="Times New Roman" w:cs="Tahoma" w:ascii="Tahoma" w:hAnsi="Tahoma"/>
          <w:sz w:val="18"/>
          <w:szCs w:val="18"/>
          <w:lang w:val="ru-RU" w:eastAsia="ru-RU" w:bidi="ar-SA"/>
        </w:rPr>
        <w:t> "Технические средства организации дорожного движения. Знаки дорожные. Общие технические требования", </w:t>
      </w:r>
      <w:hyperlink r:id="rId29">
        <w:r>
          <w:rPr>
            <w:rStyle w:val="InternetLink"/>
            <w:rFonts w:eastAsia="Times New Roman" w:cs="Tahoma" w:ascii="Tahoma" w:hAnsi="Tahoma"/>
            <w:color w:val="33A6E3"/>
            <w:sz w:val="18"/>
            <w:lang w:val="ru-RU" w:eastAsia="ru-RU" w:bidi="ar-SA"/>
          </w:rPr>
          <w:t>ГОСТ Р 51256</w:t>
        </w:r>
      </w:hyperlink>
      <w:r>
        <w:rPr>
          <w:rFonts w:eastAsia="Times New Roman" w:cs="Tahoma" w:ascii="Tahoma" w:hAnsi="Tahoma"/>
          <w:sz w:val="18"/>
          <w:szCs w:val="18"/>
          <w:lang w:val="ru-RU" w:eastAsia="ru-RU" w:bidi="ar-SA"/>
        </w:rPr>
        <w:t>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1.3.Улицы, площади, газоны, тротуары, дороги на территории муниципального образования «Ноздрачевский сельсовет» Курского района Курской област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2. Улицы и дорог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2.1. Улицы и дороги на территории Ноздрачевского сельсовета Курского района Курской области подразделяются  по назначению и транспортным характеристика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2.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иды и конструкции дорожного покрытия проектируются с учётом категории улицы и обеспечением безопасности движ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2.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Правилам.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2.4. Ограждения улично-дорожной сети и искусственных сооружений проектируются и сооружаются в соответствии с </w:t>
      </w:r>
      <w:hyperlink r:id="rId30">
        <w:r>
          <w:rPr>
            <w:rStyle w:val="InternetLink"/>
            <w:rFonts w:eastAsia="Times New Roman" w:cs="Tahoma" w:ascii="Tahoma" w:hAnsi="Tahoma"/>
            <w:color w:val="33A6E3"/>
            <w:sz w:val="18"/>
            <w:lang w:val="ru-RU" w:eastAsia="ru-RU" w:bidi="ar-SA"/>
          </w:rPr>
          <w:t>ГОСТ Р 52289-2004</w:t>
        </w:r>
      </w:hyperlink>
      <w:r>
        <w:rPr>
          <w:rFonts w:eastAsia="Times New Roman" w:cs="Tahoma" w:ascii="Tahoma" w:hAnsi="Tahoma"/>
          <w:sz w:val="18"/>
          <w:szCs w:val="18"/>
          <w:lang w:val="ru-RU" w:eastAsia="ru-RU" w:bidi="ar-SA"/>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31">
        <w:r>
          <w:rPr>
            <w:rStyle w:val="InternetLink"/>
            <w:rFonts w:eastAsia="Times New Roman" w:cs="Tahoma" w:ascii="Tahoma" w:hAnsi="Tahoma"/>
            <w:color w:val="33A6E3"/>
            <w:sz w:val="18"/>
            <w:lang w:val="ru-RU" w:eastAsia="ru-RU" w:bidi="ar-SA"/>
          </w:rPr>
          <w:t>ГОСТ 26804-86</w:t>
        </w:r>
      </w:hyperlink>
      <w:r>
        <w:rPr>
          <w:rFonts w:eastAsia="Times New Roman" w:cs="Tahoma" w:ascii="Tahoma" w:hAnsi="Tahoma"/>
          <w:sz w:val="18"/>
          <w:szCs w:val="18"/>
          <w:lang w:val="ru-RU" w:eastAsia="ru-RU" w:bidi="ar-SA"/>
        </w:rPr>
        <w:t> "Ограждения дорожные металлические барьерного типа", соответствующими техническими регламент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2.5.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Ноздрачевского  сельсовета  Курского района Курской области (в сфере создания и использования парковок на автомобильных дорогах общего пользования местного знач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3. Площад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3.1.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мемориальные (у памятных объектов или мест), площади транспортных развязок.</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3.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3.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4. Пешеходные переход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4.1. 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4.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5. Технические зоны транспортных, инженерных коммуникаций, водоохранные зон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5.1.На территории муниципального образования «Ноздрачевский сельсовет» Курского района Курской област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5.2.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shd w:fill="EEEEEE" w:val="clear"/>
        <w:suppressAutoHyphens w:val="false"/>
        <w:spacing w:before="75" w:after="75"/>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5.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 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5.4. Благоустройство территорий водоохранных зон производится в соответствии с водным законодательство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5.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6. Содержание и уборка, санитарная очистка территорий</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6.1</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Основные принципы содержания и санитарной очистки территории   муниципального образования «Ноздрачевский сельсовет» Курского района Курской област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6.1.1. Содержание и организация периодической уборки и санитарной очистки территорий общественного назначения, общественных пространств, осуществляется  Администрацией Ноздрачевского сельсовета Курского района Курской области,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1.2.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Ноздрачевского  сельсовета Курского района Курской области, а также договорами или соглашения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1.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Администрацией Ноздрачевского сельсовета Курского района Курской области  и производится специализированными организациями по договорам, заключаемым в пределах средств, предусмотренных в бюджете Ноздрачевского сельсовета Курского района Курской области на эти цел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1.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1.5.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муниципальными правовыми актами Администрации Ноздрачевского сельсовета Курского района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влечение граждан к выполнению работ по уборке, благоустройству и озеленению территории сельсовета осуществляется на основании постановления Администрации Ноздрачевского сельсовета Курского района Курской области  или решения Собрания депутатов  Ноздрачевского  сельсовета Курского района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1.6.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1.7.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 Субъекты и порядок осуществления уборки и санитарной очистки отдельных территор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2.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Администрации  Ноздрачевского сельсовета Курского района Курской области с компенсацией затрат, связанных с организацией и проведением уборки за счёт средств собственника объекта (части объект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4.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5.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настоящими Правил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6.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дорог, на которых расположены эти остановк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7.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8.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 в соответствии со своими полномочия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9.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Ноздрачевского сельсовета Курского района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10.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11.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12. Уборку и санитарную очистку пешеходных переходов, прилегающих к ним территорий, а также содержание коллекторов, труб ливневой канализации и дожде приемных колодцев производят организации, обслуживающие данные объект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13.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в соответствии с настоящими Правилам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14.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15.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настоящими Правилами специализированными предприятиями, действующими в соответствии с муниципальными контракт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16.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24 часов с момента обнаруж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17.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18. 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19.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20.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21.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3. Прилегающая территор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3.1. Границы прилегающей территории определяются в следующем порядк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В границе прилегающей территории могут располагаться следующие территории общего пользования или их ч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пешеходные коммуникации, в том числе тротуары, аллеи, дорожки, тропинк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палисадники, клумб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для надземных линейных объектов инженерной инфраструктуры - 5 метров по обе сторон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для отдельно стоящих тепловых, трансформаторных подстанций, зданий и сооружений инженерно-технического назначения - 5 метр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для земельных участков, предназначенных для строительства объектов капитального строительства, - 15 метр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для хозяйствующих субъектов, являющихся правообладателями земельных участков, - 25 метр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для гаражно-строительных кооперативов - 25 метр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для жилых домов блокированной застройки, индивидуальных жилых домов с приусадебными земельными участками - 5 метр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9) для территории ведения гражданами садоводства или огородничества для собственных нужд - 25 метров;</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ступает в силу с 1 января 2019 год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ступает в силу с 1 января 2019 год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для хозяйствующих субъектов, не осуществляющих торговую деятельность, оказывающих услуги общественного питания и бытовые услуги в некапитальных строениях, сооружениях, - 40 метр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для индивидуальных жилых домов - 20 метр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для индивидуальных жилых домов, расположенных на пересечении улиц, проездов, переулков, - 20 метр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для гаражно-строительных кооперативов - 40 метр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для индивидуальных жилых домов - 20 метр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для индивидуальных жилых домов, расположенных на пересечении улиц, проездов, переулков, - 20 метро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При перекрытии (пересечении) площадей территорий, определенных в соответствии с настоящим подпунктом, границы прилегающих территорий устанавливаются на равном удалении от объектов, указанных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D1%80%D0%BE%D0%B5%D0%BA%D1%82%20%D0%A0%D0%B5%D1%88%D0%B5%D0%BD%D0%B8%D0%B5%20%D0%A1%D0%BE%D0%B1%D1%80%D0%B0%D0%BD%D0%B8%D1%8F%20%D0%B4%D0%B5%D0%BF%D1%83%D1%82%D0%B0%D1%82%D1%82%D0%BE%D0%B2%20%D0%BF%D0%BE%20%D0%B1%D0%BB%D0%B0%D0%B3%D0%BE%D1%83%D1%81%D1%82%D1%80%D0%BE%D0%B9%D1%81%D1%82%D0%B2%D1%83.doc" \l "Par24"</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частях 3</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и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D1%80%D0%BE%D0%B5%D0%BA%D1%82%20%D0%A0%D0%B5%D1%88%D0%B5%D0%BD%D0%B8%D0%B5%20%D0%A1%D0%BE%D0%B1%D1%80%D0%B0%D0%BD%D0%B8%D1%8F%20%D0%B4%D0%B5%D0%BF%D1%83%D1%82%D0%B0%D1%82%D1%82%D0%BE%D0%B2%20%D0%BF%D0%BE%20%D0%B1%D0%BB%D0%B0%D0%B3%D0%BE%D1%83%D1%81%D1%82%D1%80%D0%BE%D0%B9%D1%81%D1%82%D0%B2%D1%83.doc" \l "Par37"</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4</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й стать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3.2. Уборка и санитарная очистка прилегающей территории производится по мере необходимости, но не реже одного раза в месяц.</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4. Содержание и очистка элементов системы отвода грунтовых и поверхностных вод.</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4.1.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 приемных колодцев производится по мере необходимости, но не реже двух раз в год с немедленным (в день производства очистки) их вывозо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4.2. Не допускается засорение водоотводных канав, труб, решеток и колодцев, ограничивающее их пропускную способность.</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5. Особенности организации уборки и санитарной очистки территории в летний период.</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5.1. Уборка территории в летнем режиме производится с 15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зависимости от погодных условий с наступлением дней с устойчивой положительной температурой воздуха распоряжением Администрации Ноздрачевского сельсовета Курского района Курской области период летней уборки может быть изменен.</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5.2. Летняя уборка улиц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Ноздрачевского сельсовета Курского района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5.3. При проведении культурно-массовых мероприятий, праздничных шествий (парадов) обязанность по уборке территорий, задействованных при проведении мероприятий, возлагается на организатора данного мероприятия, в том числе на подрядные организ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6. Зимняя уборка территор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6.1. Период зимней уборки устанавливается с 15 октября по 15 апрел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распоряжения администрации   Ноздрачевского сельсовета Курского района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6.2. 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6.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                                                                                      6.6.4. Посыпку песком с примесью хлоридов начинать немедленно с начала снегопада или появления гололед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Тротуары посыпать сухим песком без хлорид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6.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нег и лед с крыш должны быть немедленно вывезены организацией (лицом), производившей очистку крыш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апрещается допускать свисание с крыш наледи, снежного настила и сосулек.</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6.6. Вывоз снега разрешается только на специально отведенные мест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6.7.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Ноздрачевского сельсовета Курского района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6.8.При производстве зимних уборочных работ на территории   запрещаетс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приваливание снежного смета к стенам зданий, сооруж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уборка снега с газонов (кроме 0,5 метров от края проезжей ч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7. Уборка и содержание жилых домов, дворовых и прилегающих территор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7.1.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7.2.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7.3. Летняя уборка дворовых территор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подметание не реже 2 раз в неделю дворовых территорий, внутридворовых проездов и тротуаров,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очистка урн, расположенных на дворовой территории по мере их наполн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выкос сорной травы, стрижка газон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обработка подвалов против грызунов и насекомы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содержание мест накопления бытовых отходов, мусоросборников и оборудования в соответствии с настоящими Правил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вывоз бытовых отходов в соответствии с графиком, указанным в договоре на вывоз мусора, заключенным со специализированной организацие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ремонт фасада в соответствии с градостроительным регламентом, архитектурным решением облика общественного пространств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очистка водостоков, дренажей, колодце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0) ремонт и очистка пожарных водоисточник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1) уборка и санитарная обработка прилегающей территор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7.4. Зимняя уборка дворовых территор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очистка от наледи и сосулек крыш, карнизов, козырьков, лоджий, балконов зданий и сооруж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содержание мест накопления бытовых отходов, мусоросборников и оборудования в соответствии с настоящими Правил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вывоз бытовых отход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ремонт и очистка пожарных водоисточник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очистка водостоков, дренажей, колодцев по необходимо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очистке территории от снега и его размещении в валы следует учитывать, что:</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е допускается повреждение зелёных насаждений при складировании снег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складирование снега не должно создавать помех пешеходам и проезду автотранспорт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сроки вывоза снега зависят от интенсивности снегопада, но не должны превышать десяти суток после окончания снегоочистк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ри производстве зимних уборочных работ запрещаетс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складирование снега к стенам зда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уборка снега с газонов более чем на 0,5 м от края проезжей ч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7.5.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освещение территор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уборку дворовой территори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ероприятия должны планироваться с учётом создания условий для жизнедеятельности инвалид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7.6. Бытовые отходы, уличный и дворовый мусор вывозятся специализированными организация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7.7. На дворовых территория жилых домов запрещаетс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самовольное строительство;</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засорение территорий мусором, отход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сжигание мусора, листвы, травы, тары, отход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переполнение выгреба с выходом сточных вод на поверхность земл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мойка транспортных средств во дворах и прилегающей территории, других неустановленных и не предназначенных для этого места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7. Сбор, хранение и вывоз отх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7.1. Сбор, хранение и вывоз отх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7.1.1.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Администрации Ноздрачевского сельсовета Курского района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1.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1.3. Сбор и вывоз отходов производства и потребления осуществляется по контейнерной или бестарной систем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Ноздрачевского сельсовета Курского района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отходы производства размещаются в специальных пригодных для целей временного хранения и транспортировки емкостя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1.4. На территории  Ноздрачевского сельсовета Курского района Курской области запрещается накапливать и размещать отходы производства и потребления в несанкционированных места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1.5. 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Ноздрачевского сельсовета Курского района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1.6. Запрещается устройство на территории муниципального образования «Ноздрачевский сельсовет» Курского района Курской области  наливных помоек, разлив помоев и нечистот на территории дворов, территории общественного назначения, а также за территорией домов и улиц.</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идкие нечистоты вывозятся по договорам или разовым заявкам организациями, имеющим специальный транспорт.</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1.7.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апрещается размещение на проезжей части улицы земли, травы, веток, строительного мусор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1.8.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1.9.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1.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1.11.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1.12.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1.13.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1.14. Физические и юридические лица, иные лица, эксплуатирующие здания, строения, сооружения и земельные участки на территории Ноздрачевского сельсовета Курского района Курской области, обязаны соблюдать установленный порядок сбора, хранения, транспортировки, утилизации отходов производства и потребления (ТК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указанной Администрацией Ноздрачевского сельсовета Курского района Курской области, - если невозможно разместить указанные площадки на собственной территор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внесение платы за пользование имуществом, оказание услуг в установленные законодательством и договором срок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1.15.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1.16.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1.17.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Ноздрачевский сельсовет» Курского района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организуют сбор, вывоз и захоронение (уничтожение, утилизацию) отходов производства и потребл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ведут учёт образуемых, перерабатываемых, обезвреживаемых и вывозимых отходов и иных сопутствующих работ (услуг);</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осуществляют иные обязанности, предусмотренные законодательством Российской Федер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неделю.</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1.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1.19.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рны (контейнеры) должны очищаться по мере накопления мусора и не реже одного раза в месяц промываться и дезинфицироватьс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1.20.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1.21.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Ноздрачевский сельсовет» Кур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2. Организация и содержание площадок для установки мусоросборников (контейнерных площадок).</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2.1. Размещение площадок для установки мусоросборников, в том числе - контейнеров для сбора ТК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2.2.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2.3.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2.4.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2.5.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2.6. Организация площадок для мусоросборников (контейнерных площадок) производится в соответствии  с Правил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2.7.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2.8.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2.9.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ходы, образующиеся при строительстве, ремонте, реконструкции жилых и общественных зданий и иных сооружений и объектов, вывозятся собственниками ремонтируемых, реконструируемых и строящихся объектов в установленные и согласованные места для обезвреживания (утилизации) и/или захоронения в течение 10 дне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3. Сбор и вывоз жидких бытовых отходов и нечистот.</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3.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ыгребная яма может быть общей для нескольких уборных.</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прещается сбрасывать в выгребные ямы твердые бытовые отходы и строительный мусор.</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3.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3.3.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земная часть дворовых уборных должна периодически обрабатываться против грызунов и насекомы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3.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3.5. Запрещаетс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эксплуатация переполненных и поврежденных выгребных я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4. Содержание урн.</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4.1. Установка урн и малых контейнеров осуществляется согласно настоящим Правила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4.2. Установка урн на территории муниципального образования «Ноздрачевский сельсовет» Курского района Курской област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4.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ветственность за содержание и санитарное состояние урн возлагается на лиц, указанных в п.7.4.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4.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5. Особенности обращения с отдельными видами отходо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5.1. Сбор, утилизация и уничтожение биологических отходов осуществляется в соответствии с </w:t>
      </w:r>
      <w:hyperlink r:id="rId32">
        <w:r>
          <w:rPr>
            <w:rStyle w:val="InternetLink"/>
            <w:rFonts w:eastAsia="Times New Roman" w:cs="Tahoma" w:ascii="Tahoma" w:hAnsi="Tahoma"/>
            <w:color w:val="33A6E3"/>
            <w:sz w:val="18"/>
            <w:lang w:val="ru-RU" w:eastAsia="ru-RU" w:bidi="ar-SA"/>
          </w:rPr>
          <w:t>Федеральным законом</w:t>
        </w:r>
      </w:hyperlink>
      <w:r>
        <w:rPr>
          <w:rFonts w:eastAsia="Times New Roman" w:cs="Tahoma" w:ascii="Tahoma" w:hAnsi="Tahoma"/>
          <w:sz w:val="18"/>
          <w:szCs w:val="18"/>
          <w:lang w:val="ru-RU" w:eastAsia="ru-RU" w:bidi="ar-SA"/>
        </w:rPr>
        <w:t> от 24.06.1998 N 89-ФЗ "Об отходах производства и потребления", </w:t>
      </w:r>
      <w:hyperlink r:id="rId33">
        <w:r>
          <w:rPr>
            <w:rStyle w:val="InternetLink"/>
            <w:rFonts w:eastAsia="Times New Roman" w:cs="Tahoma" w:ascii="Tahoma" w:hAnsi="Tahoma"/>
            <w:color w:val="33A6E3"/>
            <w:sz w:val="18"/>
            <w:lang w:val="ru-RU" w:eastAsia="ru-RU" w:bidi="ar-SA"/>
          </w:rPr>
          <w:t>Федеральным законом</w:t>
        </w:r>
      </w:hyperlink>
      <w:r>
        <w:rPr>
          <w:rFonts w:eastAsia="Times New Roman" w:cs="Tahoma" w:ascii="Tahoma" w:hAnsi="Tahoma"/>
          <w:sz w:val="18"/>
          <w:szCs w:val="18"/>
          <w:lang w:val="ru-RU" w:eastAsia="ru-RU" w:bidi="ar-SA"/>
        </w:rPr>
        <w:t> от 30.03.1999 N 52-ФЗ "О санитарно-эпидемиологическом благополучии населения", </w:t>
      </w:r>
      <w:hyperlink r:id="rId34">
        <w:r>
          <w:rPr>
            <w:rStyle w:val="InternetLink"/>
            <w:rFonts w:eastAsia="Times New Roman" w:cs="Tahoma" w:ascii="Tahoma" w:hAnsi="Tahoma"/>
            <w:color w:val="33A6E3"/>
            <w:sz w:val="18"/>
            <w:lang w:val="ru-RU" w:eastAsia="ru-RU" w:bidi="ar-SA"/>
          </w:rPr>
          <w:t>Ветеринарно-санитарными правилами</w:t>
        </w:r>
      </w:hyperlink>
      <w:r>
        <w:rPr>
          <w:rFonts w:eastAsia="Times New Roman" w:cs="Tahoma" w:ascii="Tahoma" w:hAnsi="Tahoma"/>
          <w:sz w:val="18"/>
          <w:szCs w:val="18"/>
          <w:lang w:val="ru-RU" w:eastAsia="ru-RU" w:bidi="ar-SA"/>
        </w:rPr>
        <w:t> сбора, утилизации, уничтожения биологических отходов, утвержденными Главным государственным ветеринарным инспектором 04.12.1995 N 13-7-2/469.</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5.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5.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ничтожение биологических отходов путем захоронения в землю запрещаетс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5.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5.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5.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5.7. Условия хранения ртуть 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Места складирования ртутьсодержащих отходов должны быть оборудованы в соответствии с требованиями </w:t>
      </w:r>
      <w:hyperlink r:id="rId35">
        <w:r>
          <w:rPr>
            <w:rStyle w:val="InternetLink"/>
            <w:rFonts w:eastAsia="Times New Roman" w:cs="Tahoma" w:ascii="Tahoma" w:hAnsi="Tahoma"/>
            <w:color w:val="33A6E3"/>
            <w:sz w:val="18"/>
            <w:lang w:val="ru-RU" w:eastAsia="ru-RU" w:bidi="ar-SA"/>
          </w:rPr>
          <w:t>санитарных правил</w:t>
        </w:r>
      </w:hyperlink>
      <w:r>
        <w:rPr>
          <w:rFonts w:eastAsia="Times New Roman" w:cs="Tahoma" w:ascii="Tahoma" w:hAnsi="Tahoma"/>
          <w:sz w:val="18"/>
          <w:szCs w:val="18"/>
          <w:lang w:val="ru-RU" w:eastAsia="ru-RU" w:bidi="ar-SA"/>
        </w:rPr>
        <w:t> при работе с ртутью, ее соединениями и приборами с ртутным заполнением, утвержденными Главным государственным санитарным врачом СССР 04.04.1988 №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36">
        <w:r>
          <w:rPr>
            <w:rStyle w:val="InternetLink"/>
            <w:rFonts w:eastAsia="Times New Roman" w:cs="Tahoma" w:ascii="Tahoma" w:hAnsi="Tahoma"/>
            <w:color w:val="33A6E3"/>
            <w:sz w:val="18"/>
            <w:lang w:val="ru-RU" w:eastAsia="ru-RU" w:bidi="ar-SA"/>
          </w:rPr>
          <w:t>постановлением</w:t>
        </w:r>
      </w:hyperlink>
      <w:r>
        <w:rPr>
          <w:rFonts w:eastAsia="Times New Roman" w:cs="Tahoma" w:ascii="Tahoma" w:hAnsi="Tahoma"/>
          <w:sz w:val="18"/>
          <w:szCs w:val="18"/>
          <w:lang w:val="ru-RU" w:eastAsia="ru-RU" w:bidi="ar-SA"/>
        </w:rPr>
        <w:t> Правительства Российской Федерации от 03.09.2010 № 681.</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5.8.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5.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5.10. Обращение с отходами лечебно-профилактических учреждений осуществляется в соответствии с </w:t>
      </w:r>
      <w:hyperlink r:id="rId37">
        <w:r>
          <w:rPr>
            <w:rStyle w:val="InternetLink"/>
            <w:rFonts w:eastAsia="Times New Roman" w:cs="Tahoma" w:ascii="Tahoma" w:hAnsi="Tahoma"/>
            <w:color w:val="33A6E3"/>
            <w:sz w:val="18"/>
            <w:lang w:val="ru-RU" w:eastAsia="ru-RU" w:bidi="ar-SA"/>
          </w:rPr>
          <w:t>Федеральным законом</w:t>
        </w:r>
      </w:hyperlink>
      <w:r>
        <w:rPr>
          <w:rFonts w:eastAsia="Times New Roman" w:cs="Tahoma" w:ascii="Tahoma" w:hAnsi="Tahoma"/>
          <w:sz w:val="18"/>
          <w:szCs w:val="18"/>
          <w:lang w:val="ru-RU" w:eastAsia="ru-RU" w:bidi="ar-SA"/>
        </w:rPr>
        <w:t>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ывоз потенциально инфицированных отходов осуществляется после проведения дезинфекционных и стерилизационных мероприят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5.11. Обязанность по утилизации автотранспортных средств, а также затраты на утилизацию несет собственник автотранспортного средств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5.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8. Эксплуатация и содержание элементов общественных пространств и благоустро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8.1. Общие требования к содержанию элементов благоустро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об использовании прилегающей территор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Ноздрачевского сельсовета Курского района Курской области по соглашениям со специализированными организациями в пределах средств, предусмотренных на эти цели в бюджете  Ноздрачевского  сельсовета Курского района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Ноздрачевского сельсовета Курского района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4.Установка всякого рода вывесок производится после согласования эскизов в соответствии с действующим законодательство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5. В случае неисправности отдельных знаков рекламы или вывески их необходимо отключать от сети электропитания полностью.</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6. Витрины рекомендуется оборудовать специальными осветительными прибор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7.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8.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порядке, установленном законодательством Российской Федер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2. Содержание фасадов многоквартирных и индивидуальных жилых домов, зданий, строений, сооружений, малых архитектурных фор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2.1.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2.2.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2.3.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ля предупреждения выколов, шелушений, пятен и т.д. выполняется своевременная окраска фасад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крашенные поверхности фасадов должны быть ровными, без помарок, пятен и поврежденных мест.</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2.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се закрепленные к стене стальные элементы необходимо окрашивать, защищать от корроз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2.5.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соблюдать правила и нормы технической эксплуатации жилищного фонд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2.6.Требования к номерным знакам зданий, сооружений, многоквартирных домов, индивидуальных жилых домов и табличкам с наименованием улиц:</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писание названий улиц, номеров домов и строений должно соответствовать информации об адресах содержащейся в Адресном реестр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Таблички размещаются в простенке на угловом участке фасада на высоте от 2,0 до 3,5 метров от земли между первым и вторым этажами здания с соблюдением единой вертикальной отметки табличек на соседних фасадах.</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Цвет таблички: фон синий, буквы и цифры белые, по периметру таблички белая кайма. На табличках с наименованием улиц может быть указан номер дом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змеры таблички: высота 350 мм, ширина в зависимости от длины названия улиц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лучае, если на фасаде со стороны улицы установлена табличка с наименованием улицы, совмещенная с номером дома, дополнительная установка номерного знака рядом с табличкой не требуетс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мерные знаки устанавливаются на высоте от 2,0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змеры номерных знаков: высота 350 мм, ширина 350 м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Цвет номерных знаков: фон синий, буквы и цифры белые, по периметру таблички белая кайм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при размещении табличек с наименованием улиц и номерных знаков не допускаетс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 размещать элементы крепления (анкерные болты, дюбели) в межпанельные шв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 наличие механических повреждений, а также целостности конструк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размещение на фасаде одного дома табличек с наименованием улиц и номерных знаков, имеющих разный размер и цветовое решени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г) наличие посторонних надписей, объявлений, загрязнений, потертостей и потери цвета, затрудняющих прочтени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2.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2.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е допускаетс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2.9. Для индивидуальных жилых домов - при наличии непрозрачного ограждения земельного участка - табличка с наименованием улицы и номера дома прикрепляется к ограждению со стороны улиц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3. Содержание зелёных насажд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3.1.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3.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3.3.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в порядке, установленном законодательством.</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3.4.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38">
        <w:r>
          <w:rPr>
            <w:rStyle w:val="InternetLink"/>
            <w:rFonts w:eastAsia="Times New Roman" w:cs="Tahoma" w:ascii="Tahoma" w:hAnsi="Tahoma"/>
            <w:color w:val="33A6E3"/>
            <w:sz w:val="18"/>
            <w:lang w:val="ru-RU" w:eastAsia="ru-RU" w:bidi="ar-SA"/>
          </w:rPr>
          <w:t>Приказом</w:t>
        </w:r>
      </w:hyperlink>
      <w:r>
        <w:rPr>
          <w:rFonts w:eastAsia="Times New Roman" w:cs="Tahoma" w:ascii="Tahoma" w:hAnsi="Tahoma"/>
          <w:sz w:val="18"/>
          <w:szCs w:val="18"/>
          <w:lang w:val="ru-RU" w:eastAsia="ru-RU" w:bidi="ar-SA"/>
        </w:rPr>
        <w:t> государственного комитета Российской Федерации по строительству и жилищно-коммунальному комплексу от 15.12.1999 N 153; </w:t>
      </w:r>
      <w:hyperlink r:id="rId39">
        <w:r>
          <w:rPr>
            <w:rStyle w:val="InternetLink"/>
            <w:rFonts w:eastAsia="Times New Roman" w:cs="Tahoma" w:ascii="Tahoma" w:hAnsi="Tahoma"/>
            <w:color w:val="33A6E3"/>
            <w:sz w:val="18"/>
            <w:lang w:val="ru-RU" w:eastAsia="ru-RU" w:bidi="ar-SA"/>
          </w:rPr>
          <w:t>СНиП 2.07.01-89</w:t>
        </w:r>
      </w:hyperlink>
      <w:r>
        <w:rPr>
          <w:rFonts w:eastAsia="Times New Roman" w:cs="Tahoma" w:ascii="Tahoma" w:hAnsi="Tahoma"/>
          <w:sz w:val="18"/>
          <w:szCs w:val="18"/>
          <w:lang w:val="ru-RU" w:eastAsia="ru-RU" w:bidi="ar-SA"/>
        </w:rPr>
        <w:t>* "Градостроительство. Планировка и застройка  и сельских поселений"; </w:t>
      </w:r>
      <w:hyperlink r:id="rId40">
        <w:r>
          <w:rPr>
            <w:rStyle w:val="InternetLink"/>
            <w:rFonts w:eastAsia="Times New Roman" w:cs="Tahoma" w:ascii="Tahoma" w:hAnsi="Tahoma"/>
            <w:color w:val="33A6E3"/>
            <w:sz w:val="18"/>
            <w:lang w:val="ru-RU" w:eastAsia="ru-RU" w:bidi="ar-SA"/>
          </w:rPr>
          <w:t>СНиП 111-10-75</w:t>
        </w:r>
      </w:hyperlink>
      <w:r>
        <w:rPr>
          <w:rFonts w:eastAsia="Times New Roman" w:cs="Tahoma" w:ascii="Tahoma" w:hAnsi="Tahoma"/>
          <w:sz w:val="18"/>
          <w:szCs w:val="18"/>
          <w:lang w:val="ru-RU" w:eastAsia="ru-RU" w:bidi="ar-SA"/>
        </w:rPr>
        <w:t> "Благоустройство территор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4.5. Запрещается осуществлять самовольную вырубку деревьев и кустарников на общественной территории Ноздрачевского сельсовета Курского района Курской области. Снос деревьев и кустарников осуществляется на основании разрешения, выданного Администрацией  Ноздрачевского сельсовета Курского района Курской области в порядке, установленном соответствующим муниципальным правовым актом Администрации Ноздрачевского сельсовета Курского района Курской области,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Администрацией  Ноздрачевского сельсовета Курского района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4.6. При обнаружении повреждений зеленых насаждений, следует немедленно поставить в известность Администрацию Ноздрачевского  сельсовета Курского района Курской области для принятия соответствующих мер.</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4.7. Снос зеленых насаждений в границах  муниципального образования «Ноздрачевский сельсовет» Курского района Курской области может быть разрешен Администрацией  Ноздрачевского сельсовета Курского района Курской области в следующих случая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Строительства и реконструкции зданий и сооружений различного назнач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Строительства парковочных мест (объект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Строительства, реконструкции и ремонта автомобильных дорог, тротуаров и прилегающих к ним сооруж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Планового ремонта подземных и инженерных коммуникац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41">
        <w:r>
          <w:rPr>
            <w:rStyle w:val="InternetLink"/>
            <w:rFonts w:eastAsia="Times New Roman" w:cs="Tahoma" w:ascii="Tahoma" w:hAnsi="Tahoma"/>
            <w:color w:val="33A6E3"/>
            <w:sz w:val="18"/>
            <w:lang w:val="ru-RU" w:eastAsia="ru-RU" w:bidi="ar-SA"/>
          </w:rPr>
          <w:t>СанПиН 2.1.22645-10</w:t>
        </w:r>
      </w:hyperlink>
      <w:r>
        <w:rPr>
          <w:rFonts w:eastAsia="Times New Roman" w:cs="Tahoma" w:ascii="Tahoma" w:hAnsi="Tahoma"/>
          <w:sz w:val="18"/>
          <w:szCs w:val="18"/>
          <w:lang w:val="ru-RU" w:eastAsia="ru-RU" w:bidi="ar-SA"/>
        </w:rPr>
        <w:t>) в жилых и нежилых помещениях, затеняемых деревьями, по заключению соответствующих орган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Предотвращение или ликвидация аварийных и чрезвычайных ситуаций техногенного и природного характера и их последств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При вырубке аварийно-опасных деревьев и кустарников.</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осстановительная стоимость зеленых насаждений применяется только к зеленым насаждениям, не включенным в состав  лесов.</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мпенсационное озеленение - восстановление зеленых насаждений путем проведения работ по озеленению.</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мпенсационное озеленение осуществляется путем заключения договора на восстановление зеленых насаждений и работ по уходу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Администрации Ноздрачевского сельсовета Курского района Курской област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еста высадки зеленых насаждений при компенсационном озеленении согласовываются с Администрацией Ноздрачевского сельсовета Курского района Курской области и с отделом архитектуры и градостроительства администрации  Курского  район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еятельность по развитию зеленых насаждений осуществляется на принципах:</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щиты зеленых насаждений;</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ционального использования зеленых насаждений и обязательного   восстановления в случаях повреждения, уничтожения, снос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мплексности мероприятий по оформлению разрешительной документации на снос зеленых насаждений.</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настоящей статье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Ноздрачевского сельсовета Курского района  Курской области вместо оплаты восстановительной стоимости допускается выполнение работ по компенсационному озеленению в местах, согласованных с Администрацией Ноздрачевского сельсовета Курского района Курской области и отделом архитекторы Курского район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ред, причиненный повреждением или уничтожением зеленых насаждений, подлежит возмещению.</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4.8. Вынужденный снос зеленых насаждений при строительстве предусматривается проектом строительного объект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еленые насаждения, отмеченные в проекте, как сохраняемые, передаются на период строительства под сохранную расписку.</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4.9.При проведении строительных работ должны выполняться следующие мероприятия, обеспечивающие сохранность зеленых насажд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не допускать обнажения корней деревьев и засыпания приствольных кругов землей, строительными материалами и мусором, бетоно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не устраивать стоянки транспортных средств на газонах, а также на расстоянии ближе 2,5 м от дерева, и 1,5 м от кустарник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запрещается складировать горючие материалы на расстоянии менее 10 м от деревьев и кустарник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4.10.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4.11.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многоэтажной жилой застройк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4.12. Запрещаетс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вырубка зеленых насаждений, пересадка и обрезка деревьев и кустарников, кроме санитарных рубок;</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устройство на деревьях рекламных щитов и объявлений, поломка и повреждение деревьев, а также использование их в качестве опор;</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засорение территории зеленых насаждений бытовыми, строительными, промышленными и иными отходами и мусоро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9) выгул домашних животных и выпас скота на территории  зеленых насаждений вне специально отведенных и предназначенных территор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0) уничтожение газонов и зеленых насажд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4.13. Обеспечение санитарной очистки и порядка на территории  лесов осуществляется организациями, в чьем хозяйственном ведении они находятс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5. Содержание строительных площадок</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5.1.Строительные площадки должны быть ограждены (</w:t>
      </w:r>
      <w:hyperlink r:id="rId42">
        <w:r>
          <w:rPr>
            <w:rStyle w:val="InternetLink"/>
            <w:rFonts w:eastAsia="Times New Roman" w:cs="Tahoma" w:ascii="Tahoma" w:hAnsi="Tahoma"/>
            <w:color w:val="33A6E3"/>
            <w:sz w:val="18"/>
            <w:lang w:val="ru-RU" w:eastAsia="ru-RU" w:bidi="ar-SA"/>
          </w:rPr>
          <w:t>ГОСТ 23407-78</w:t>
        </w:r>
      </w:hyperlink>
      <w:r>
        <w:rPr>
          <w:rFonts w:eastAsia="Times New Roman" w:cs="Tahoma" w:ascii="Tahoma" w:hAnsi="Tahoma"/>
          <w:sz w:val="18"/>
          <w:szCs w:val="18"/>
          <w:lang w:val="ru-RU" w:eastAsia="ru-RU" w:bidi="ar-SA"/>
        </w:rPr>
        <w:t> "Ограждения инвентарные строительных площадок и участков производства строительно-монтажных работ.Технические условия", утвержден </w:t>
      </w:r>
      <w:hyperlink r:id="rId43">
        <w:r>
          <w:rPr>
            <w:rStyle w:val="InternetLink"/>
            <w:rFonts w:eastAsia="Times New Roman" w:cs="Tahoma" w:ascii="Tahoma" w:hAnsi="Tahoma"/>
            <w:color w:val="33A6E3"/>
            <w:sz w:val="18"/>
            <w:lang w:val="ru-RU" w:eastAsia="ru-RU" w:bidi="ar-SA"/>
          </w:rPr>
          <w:t>постановлением</w:t>
        </w:r>
      </w:hyperlink>
      <w:r>
        <w:rPr>
          <w:rFonts w:eastAsia="Times New Roman" w:cs="Tahoma" w:ascii="Tahoma" w:hAnsi="Tahoma"/>
          <w:sz w:val="18"/>
          <w:szCs w:val="18"/>
          <w:lang w:val="ru-RU" w:eastAsia="ru-RU" w:bidi="ar-SA"/>
        </w:rPr>
        <w:t>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онструкция ограждения должна удовлетворять следующим требования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высота ограждения должна быть не менее 2 метр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козырек должен выдерживать действие снеговой нагрузки, а также нагрузки от падения одиночных мелких предмет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ограждения должны быть окрашены или установлены из металлических профилированных издел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5.2.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5.3.Рекомендуется строительные площадки оборудовать пунктами очистки (мойки) колес автотранспорт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5.4. По окончании строительства все остатки строительных материалов, грунт, строительный мусор должны быть убран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5.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5.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5.7. 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5.8. Вывоз растительного и иного грунта разрешается только в отведенные для этого места или на специализированные полигон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5.9.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5.10. Запрещаетс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складирование строительных материалов на прилегающей территории жилого дома, предприятия, учреждения, организ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вынос грунта и грязи колесами автотранспорта за территорию строительной площадк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6. Порядок производства дорожных, строительных, аварийных и других земляных работ.</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8.6.1. Производство дорожных, строительных и других земляных работ на территории муниципального образования «Ноздрачевский сельсовет» Курского района Курской области осуществляется на основании разрешения (ордера) на производство соответствующих работ, выданного Администрацией Курского района  в порядке, установленном муниципальным правовым актом администрации   Курского район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6.2. Аварийные работы проводятся владельцами сетей, эксплуатирующими организациями по телефонограмме или по уведомлению Администрации Ноздрачевского сельсовета Курского района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6.3. Разрешение на производство работ выдается  Администрацией Курского района при предъявлении следующей документ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копии разрешения на строительство, реконструкцию, выданного  архитектором  Курского района на данный объект;</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копии паспорта лица, ответственного за производство земляных работ в охранной зоне инженерных сете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6.4.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Курскому району.</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6.5.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указанные  в разрешении (ордер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6.6. В течение 48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6.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6.8.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6.9.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6.10. В ночное время неработающие механизмы и транспортные средства должны быть убраны с проезжей части дорог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реквизиты разрешения (ордера) на производство земляных работ;</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наименование органа, выдавшего разрешение, уполномоченного на осуществление контроля за проведением земляных работ и восстановлением нарушенного благоустройств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Курскому району.</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6.11. 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6.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6.13.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6.14. Привлечение к административной ответственности не освобождает от обязанности по восстановлению нарушенного благоустройств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6.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44">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Курской области  "Об административных правонарушения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6.16. Контроль за проведением земляных работ и восстановлением благоустройства осуществляют орган, выдавший разрешение (ордер), отраслевые (функциональные), Администрация Ноздрачевского сельсовета Курского района Курской области в соответствии с их полномочиями,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6.17.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своего бюджета  с последующим взысканием с виновных лиц понесенных расходов в порядке, установленном законодательством Российской Федер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6.18. При производстве дорожных, строительных и других земляных работ на территории   муниципального образования «Ноздрачевский сельсовет» Курского района Курской области  запрещаетс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производить дорожные, строительные и другие земляные работы без разрешения (ордера) на их производство;</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готовить раствор и бетон непосредственно на проезжей части улиц и дорог;</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оставлять на проезжей части улиц, дорог, тротуарах, газонах землю и строительный мусор и иные отходы после окончания работ;</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9) загромождать проходы и въезды во дворы, нарушать проезд транспорта и движение пешеход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1) нарушать сроки, указанные в разрешении на производство работ.</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7. Художественное оформление, реклама и вывеск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7.1. Организация, размещение и демонтаж праздничного оформления территорий   производится Администрацией  Ноздрачевского сельсовета Курского района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7.2.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видимых деформаций в результате прогиба, поворота или осадк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разрывов, трещин;</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колебания элемент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изменения полож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загрязнения поверхно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выцветания поверхно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ветственность за содержание указанных конструкций несут их владельцы.</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7.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7.4.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7.5.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змещение вывесок, предназначенных для доведения до сведения потребителя информации об изготовителе (исполнителе, продавце), согласно </w:t>
      </w:r>
      <w:hyperlink r:id="rId45">
        <w:r>
          <w:rPr>
            <w:rStyle w:val="InternetLink"/>
            <w:rFonts w:eastAsia="Times New Roman" w:cs="Tahoma" w:ascii="Tahoma" w:hAnsi="Tahoma"/>
            <w:color w:val="33A6E3"/>
            <w:sz w:val="18"/>
            <w:lang w:val="ru-RU" w:eastAsia="ru-RU" w:bidi="ar-SA"/>
          </w:rPr>
          <w:t>статье 9</w:t>
        </w:r>
      </w:hyperlink>
      <w:r>
        <w:rPr>
          <w:rFonts w:eastAsia="Times New Roman" w:cs="Tahoma" w:ascii="Tahoma" w:hAnsi="Tahoma"/>
          <w:sz w:val="18"/>
          <w:szCs w:val="18"/>
          <w:lang w:val="ru-RU" w:eastAsia="ru-RU" w:bidi="ar-SA"/>
        </w:rPr>
        <w:t>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ля согласования изменения фасада здания необходимо направить на согласование в управление архитектуры и градостроительства администрации Кур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8. Наружное освещение. </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8.1. Освещение улицы, дороги, площадей, набережных, пешеходных аллей, общественных и рекреационных территорий, территорий жилых кварталов, микрорайон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Ноздрачевского сельсовета Курского района Курской области,  в соответствии с требованиями технических регламентов, стандартов, правил, нормативных акт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8.2. Обязанность по освещению данных объектов возлагается на их собственников или уполномоченных собственником лиц.</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8.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8.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Ноздрачевского сельсовета Курского района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8.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9. Разукомплектованные транспортные средства. </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9.1. Запрещается хранение разукомплектованных транспортных средств на территории  Ноздрачевского  сельсовета Курского района Курской области вне специально отведённого для этого места, определённого Администрацией Ноздрачевского  сельсовета Курского района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9.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Курскому району, Администрация Ноздрачевского сельсовета Курского района Курской области, лица, ответственные за содержание объекта благоустройств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9.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0. Содержание животны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0.2. Не допускается содержание домашних животных на балконах, лоджиях, в местах общего пользования многоквартирных жилых дом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0.3. Порядок содержания животных на территории   муниципального образования «Ноздрачевский сельсовет» Курского района Курской области осуществляется в соответствии  с действующим федеральным и областным законодательством.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8.10.4. Отлов бродячих животных осуществляют специализированные организ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0.5. На территории   муниципального образования «Ноздрачевский сельсовет» Курского района Курской области запрещаетс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ветственность за загрязнение территории   экскрементами домашних несет их владелец либо лицо, сопровождающее их выгул.</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выгул собак и появление с ними в общественных местах и транспорте лицам в нетрезвом состоян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0.6. Выпас сельскохозяйственных животных разрешается на специально отведенных  местах выпаса под наблюдением владельца или уполномоченного им лиц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0.7.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Ноздрачевского сельсовета Курского района, в соответствии с требованием действующего законодательств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1. Условия обеспечения чистоты и порядка на территории   муниципального образования «Ноздрачевский сельсовет» Курского района Курской области и ответственность за нарушение Правил благоустройства территории сельсовет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1.1.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 иными нормативными правовыми актами Российской Федерации, законами Курской области, настоящими Правилами, иными муниципальными правовыми актами   Ноздрачевского сельсовета Курского района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1.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на всей территории   запрещаетс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производить складирование в не 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захламление, загрязнение используемой и прилегающей территории, а также территорий общего пользова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переполнение мусоросборников (контейнеров) для сбора отходов и захламление контейнерных площадок и прилегающих к ним территор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переполнение урн для сбора отходов и захламление прилегающих к ним территор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 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4) устраивать стоянки и остановки под воздушными линиями электропередач, около трансформаторных подстанций ближе 5 метр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2) осуществлять строительство ограждений, заборов, в том числе межевых на границе жилых домов и других зданий, высотой 2 метра и боле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4) производить установку постоянных или переносных рекламных конструкций, платежных терминалов без получения разрешения Администрации  Ноздрачевского  сельсовета Курского района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6) нанесение надписей и рисунков, рекламы на ограждения строительных площадок и поверхность тротуар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7) раскладывать венки на обочинах дорог;</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8)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9)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46">
        <w:r>
          <w:rPr>
            <w:rStyle w:val="InternetLink"/>
            <w:rFonts w:eastAsia="Times New Roman" w:cs="Tahoma" w:ascii="Tahoma" w:hAnsi="Tahoma"/>
            <w:color w:val="33A6E3"/>
            <w:sz w:val="18"/>
            <w:lang w:val="ru-RU" w:eastAsia="ru-RU" w:bidi="ar-SA"/>
          </w:rPr>
          <w:t>ГОСТ 23407-78</w:t>
        </w:r>
      </w:hyperlink>
      <w:r>
        <w:rPr>
          <w:rFonts w:eastAsia="Times New Roman" w:cs="Tahoma" w:ascii="Tahoma" w:hAnsi="Tahoma"/>
          <w:sz w:val="18"/>
          <w:szCs w:val="18"/>
          <w:lang w:val="ru-RU" w:eastAsia="ru-RU" w:bidi="ar-SA"/>
        </w:rPr>
        <w:t>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 232);</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0)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1)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1.3. В индивидуальных домовладениях:</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бственники индивидуальных домов, домовладений участвуют:</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в осуществлении мероприятий, направленных на улучшение использования и обеспечение сохранности жилищного фонд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в проведении работ по благоустройству, озеленению и содержанию придомовых, прилегающих территор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обственники, пользователи и владельцы индивидуальных домов, домовладений обязан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своевременно производить капитальный и текущий ремонт домовладения, а также ремонт и покраску надворных построек, изгороде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складировать бытовые отходы и мусор в специально оборудованных местах, обеспечить своевременный их вывоз;</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не допускать хранения топлива, удобрений, строительных и других материалов за территорией домовладени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илегающей к домовладению территории (переулков, проходов, проезд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не допускать хранения техники, механизмов, автомобилей, в том числе разукомплектованных, на прилегающей территор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не допускать производства ремонта или мойки автомобилей, слива масла или технических жидкостей на прилегающей территор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обеспечить наружное освещение указателей с названиями улиц и номерами дом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содержать в исправном состоянии выгребные ямы и наружные туалеты;</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9) не допускать повреждений подземных коммуникаций, расположенных на территории домовладения, обеспечивать их сохранность;</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0)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1) своевременно производить очистку крыш от снега, льда, обкалывать ледяные наросты на карнизах, водосточных трубах и балконах;</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2)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3)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4) содержать в исправном состоянии и опрятном виде фасады домов, заборы, ворота, калитк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5) производить скашивание травы на прилегающей территори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1.4. На территории домовладения и прилегающей к домовладению территории запрещается:</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загромождение строительными материалами, ящиками, временными сооружениями и другими предметам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устройство наливных помоек, разлив помоев;</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мойка автотранспортных средств, слив бензина и масел;</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сжигание, закапывание или выбрасывание мусора, твердых и жидких бытовых отходов, обрезков деревьев и кустарников за исключением специально отведенных мест;</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использование поглощающих ям, производство откачки (слива) нечистот из ям на поверхность земл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подключение дворовой водопроводной сети к центральному водопроводу без соответствующего разрешения коммунальных служб, присоединение поливных устройств к водопроводу.</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2. Ответственность за нарушение Правил благоустройства и обеспечения чистоты и порядка на территории муниципального образования «Ноздрачевский сельсовет» Курского района Курской области.                          8.12.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2.2.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Ноздрачевского сельсовета Курского района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2.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2.4. Дела об административных правонарушениях рассматривают административные комиссии в соответствии с законодательством Российской Федерации,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2.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2.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3. Контроль за соблюдением Правил благоустройства территории   муниципального образования «Ноздрачевский сельсовет» Курского района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3.1.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Ноздрачевского сельсовета Курского района.</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14. Иные вопросы в сфере благоустройства  территории муниципального образования «Ноздрачевский сельсовет» Курского района Курской области.</w:t>
      </w:r>
    </w:p>
    <w:p>
      <w:pPr>
        <w:pStyle w:val="Normal"/>
        <w:widowControl/>
        <w:shd w:fill="EEEEEE" w:val="clear"/>
        <w:suppressAutoHyphens w:val="false"/>
        <w:spacing w:before="75" w:after="75"/>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Иные вопросы в сфере благоустройства территории  муниципального образования «Ноздрачевский сельсовет» Курского района Курской области, не урегулированные настоящими Правилами, регулируются в соответствии с законодательством Российской Федерации, законодательством Курской области, нормативно-правовыми актами Администрации Ноздрачевского сельсовета Курского района Курской области.</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к </w:t>
      </w:r>
      <w:hyperlink r:id="rId47">
        <w:r>
          <w:rPr>
            <w:rStyle w:val="InternetLink"/>
            <w:rFonts w:eastAsia="Times New Roman" w:cs="Tahoma" w:ascii="Tahoma" w:hAnsi="Tahoma"/>
            <w:color w:val="33A6E3"/>
            <w:sz w:val="18"/>
            <w:lang w:val="ru-RU" w:eastAsia="ru-RU" w:bidi="ar-SA"/>
          </w:rPr>
          <w:t>Правилам</w:t>
        </w:r>
      </w:hyperlink>
      <w:r>
        <w:rPr>
          <w:rFonts w:eastAsia="Times New Roman" w:cs="Tahoma" w:ascii="Tahoma" w:hAnsi="Tahoma"/>
          <w:sz w:val="18"/>
          <w:szCs w:val="18"/>
          <w:lang w:val="ru-RU" w:eastAsia="ru-RU" w:bidi="ar-SA"/>
        </w:rPr>
        <w:t> благоустройства</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Таблица № 1</w:t>
      </w:r>
    </w:p>
    <w:p>
      <w:pPr>
        <w:pStyle w:val="Normal"/>
        <w:widowControl/>
        <w:shd w:fill="EEEEEE" w:val="clear"/>
        <w:suppressAutoHyphens w:val="false"/>
        <w:spacing w:before="75" w:after="75"/>
        <w:jc w:val="both"/>
        <w:rPr/>
      </w:pPr>
      <w:r>
        <w:rPr/>
        <w:t> </w:t>
      </w:r>
    </w:p>
    <w:tbl>
      <w:tblPr>
        <w:tblW w:w="20590" w:type="dxa"/>
        <w:jc w:val="left"/>
        <w:tblInd w:w="-82" w:type="dxa"/>
        <w:tblLayout w:type="fixed"/>
        <w:tblCellMar>
          <w:top w:w="30" w:type="dxa"/>
          <w:left w:w="60" w:type="dxa"/>
          <w:bottom w:w="30" w:type="dxa"/>
          <w:right w:w="60" w:type="dxa"/>
        </w:tblCellMar>
      </w:tblPr>
      <w:tblGrid>
        <w:gridCol w:w="6466"/>
        <w:gridCol w:w="6560"/>
        <w:gridCol w:w="7564"/>
      </w:tblGrid>
      <w:tr>
        <w:trPr/>
        <w:tc>
          <w:tcPr>
            <w:tcW w:w="646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озраст</w:t>
            </w:r>
          </w:p>
        </w:tc>
        <w:tc>
          <w:tcPr>
            <w:tcW w:w="65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значение оборудования</w:t>
            </w:r>
          </w:p>
        </w:tc>
        <w:tc>
          <w:tcPr>
            <w:tcW w:w="756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Игровое и физкультурное оборудование</w:t>
            </w:r>
          </w:p>
        </w:tc>
      </w:tr>
      <w:tr>
        <w:trPr/>
        <w:tc>
          <w:tcPr>
            <w:tcW w:w="646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ети преддошкольного возраста (1-3 г)</w:t>
            </w:r>
          </w:p>
        </w:tc>
        <w:tc>
          <w:tcPr>
            <w:tcW w:w="6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 Для тихих игр, тренировки усидчивости, терпения, развития фантазии:</w:t>
            </w:r>
          </w:p>
        </w:tc>
        <w:tc>
          <w:tcPr>
            <w:tcW w:w="75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гровое и физкультурное оборудование</w:t>
            </w:r>
          </w:p>
        </w:tc>
      </w:tr>
      <w:tr>
        <w:trPr/>
        <w:tc>
          <w:tcPr>
            <w:tcW w:w="646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 Для тренировки лазания, ходьбы, перешагивания, подлезания, равновесия:</w:t>
            </w:r>
          </w:p>
        </w:tc>
        <w:tc>
          <w:tcPr>
            <w:tcW w:w="75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песочницы</w:t>
            </w:r>
          </w:p>
        </w:tc>
      </w:tr>
      <w:tr>
        <w:trPr/>
        <w:tc>
          <w:tcPr>
            <w:tcW w:w="646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75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домики, пирамиды, гимнастические стенки, бумы, бревна, горки</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убы деревянные 20x40x15 см;</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доски шириной 15, 20, 25 см, длиной 150, 200 и 250 см; доска деревянная - один конец приподнят на высоту 10-15 см;</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горка с поручнями, ступеньками и центральной площадкой, длина 240 см, высота 48 см (в центральной части), ширина ступеньки - 70 см;</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лестница-стремянка, высота 100 или 150 см, расстояние между перекладинами - 10 и 15 см.</w:t>
            </w:r>
          </w:p>
        </w:tc>
      </w:tr>
      <w:tr>
        <w:trPr/>
        <w:tc>
          <w:tcPr>
            <w:tcW w:w="646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ети дошкольного возраста (3-7 лет)</w:t>
            </w:r>
          </w:p>
        </w:tc>
        <w:tc>
          <w:tcPr>
            <w:tcW w:w="6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 Для обучения и совершенствования лазания:</w:t>
            </w:r>
          </w:p>
        </w:tc>
        <w:tc>
          <w:tcPr>
            <w:tcW w:w="75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чели и качалки.</w:t>
            </w:r>
          </w:p>
        </w:tc>
      </w:tr>
      <w:tr>
        <w:trPr/>
        <w:tc>
          <w:tcPr>
            <w:tcW w:w="646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 Для обучения равновесию, перешагиванию, перепрыгиванию, спрыгиванию:</w:t>
            </w:r>
          </w:p>
        </w:tc>
        <w:tc>
          <w:tcPr>
            <w:tcW w:w="75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пирамиды с вертикальными и горизонтальными перекладинами;</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лестницы различной конфигурации, со встроенными обручами, полусферы;</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доска деревянная на высоте 10-15 см (устанавливается на специальных подставках).</w:t>
            </w:r>
          </w:p>
        </w:tc>
      </w:tr>
      <w:tr>
        <w:trPr/>
        <w:tc>
          <w:tcPr>
            <w:tcW w:w="646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Для обучения вхождению, лазанью, движению на четвереньках, скатыванию:</w:t>
            </w:r>
          </w:p>
        </w:tc>
        <w:tc>
          <w:tcPr>
            <w:tcW w:w="75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бревно со стесанным верхом, прочно закрепленное, лежащее на земле, длина 2,5-3,5 м, ширина 20-30 см;</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бум "Крокодил", длина 2,5 м, ширина 20 см, высота 20 см;</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гимнастическое бревно, длина горизонтальной части 3,5 м, наклонной - 1,2 м, горизонтальной части 30 или 50 см, диаметр бревна - 27 см;</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гимнастическая скамейка, длина 3 м, ширина 20 см, толщина 3 см, высота 20 см.</w:t>
            </w:r>
          </w:p>
        </w:tc>
      </w:tr>
      <w:tr>
        <w:trPr/>
        <w:tc>
          <w:tcPr>
            <w:tcW w:w="646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 Для обучения развитию силы, гибкости, координации движений:</w:t>
            </w:r>
          </w:p>
        </w:tc>
        <w:tc>
          <w:tcPr>
            <w:tcW w:w="75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горка с поручнями, длина 2 м, высота 60 см;</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горка с лесенкой и скатом, длина 240, высота 80, длина лесенки и ската - 90 см, ширина лесенки и ската - 70 см</w:t>
            </w:r>
          </w:p>
        </w:tc>
      </w:tr>
      <w:tr>
        <w:trPr/>
        <w:tc>
          <w:tcPr>
            <w:tcW w:w="646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 Для развития глазомера, точности движений, ловкости, для обучения метания в цель:</w:t>
            </w:r>
          </w:p>
        </w:tc>
        <w:tc>
          <w:tcPr>
            <w:tcW w:w="75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гимнастическая стенка, высота 3 м, ширина пролетов не менее 1 м, диаметр перекладины - 22 мм, расстояние между перекладинами - 25 см;</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гимнастические столбики</w:t>
            </w:r>
          </w:p>
        </w:tc>
      </w:tr>
      <w:tr>
        <w:trPr/>
        <w:tc>
          <w:tcPr>
            <w:tcW w:w="646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ля общего физического развития:</w:t>
            </w:r>
          </w:p>
        </w:tc>
        <w:tc>
          <w:tcPr>
            <w:tcW w:w="75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стойка с обручами для метания в цель, высота 120-130 см, диаметр обруча 40-50 см;</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оборудование для метания в виде "цветка", "петуха", центр мишени расположен на высоте 120 см (мл.дошк.), - 150-200 см (ст. дошк);</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ольцебросы - доска с укрепленными колышками высотой 15-20 см, кольцебросы могут быть расположены горизонтально и наклонно;</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646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5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ля улучшения мышечной силы, телосложения и общего физического развития</w:t>
            </w:r>
          </w:p>
        </w:tc>
        <w:tc>
          <w:tcPr>
            <w:tcW w:w="756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гимнастическая стенка высотой не менее 3 м, количество пролетов 4-6;</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разновысокие перекладины, перекладина-эспандер для выполнения силовых упражнений в висе;</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рукоход" различной конфигурации для обучения передвижению разными способами, висам, подтягиванию;</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сочлененные перекладины разной высоты: 1,5 - 2, 2 - 3 м, могут располагаться по одной линии или в форме букв "Г", "Т" или змейкой.</w:t>
            </w:r>
          </w:p>
        </w:tc>
      </w:tr>
    </w:tbl>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аблица 2</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инимальные расстояния безопасности при размещении игрового оборудования</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pPr>
      <w:r>
        <w:rPr/>
        <w:t> </w:t>
      </w:r>
    </w:p>
    <w:tbl>
      <w:tblPr>
        <w:tblW w:w="9270" w:type="dxa"/>
        <w:jc w:val="left"/>
        <w:tblInd w:w="-82" w:type="dxa"/>
        <w:tblLayout w:type="fixed"/>
        <w:tblCellMar>
          <w:top w:w="30" w:type="dxa"/>
          <w:left w:w="60" w:type="dxa"/>
          <w:bottom w:w="30" w:type="dxa"/>
          <w:right w:w="60" w:type="dxa"/>
        </w:tblCellMar>
      </w:tblPr>
      <w:tblGrid>
        <w:gridCol w:w="4912"/>
        <w:gridCol w:w="4358"/>
      </w:tblGrid>
      <w:tr>
        <w:trPr/>
        <w:tc>
          <w:tcPr>
            <w:tcW w:w="49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Игровое оборудование</w:t>
            </w:r>
          </w:p>
        </w:tc>
        <w:tc>
          <w:tcPr>
            <w:tcW w:w="43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Минимальные расстояния</w:t>
            </w:r>
          </w:p>
        </w:tc>
      </w:tr>
      <w:tr>
        <w:trPr/>
        <w:tc>
          <w:tcPr>
            <w:tcW w:w="49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ачели</w:t>
            </w:r>
          </w:p>
        </w:tc>
        <w:tc>
          <w:tcPr>
            <w:tcW w:w="43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 менее 1,5 м в стороны от боковых конструкций и не менее 2,0 м вперед (назад) от крайних точек качели в состоянии наклона</w:t>
            </w:r>
          </w:p>
        </w:tc>
      </w:tr>
      <w:tr>
        <w:trPr/>
        <w:tc>
          <w:tcPr>
            <w:tcW w:w="49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ачалки</w:t>
            </w:r>
          </w:p>
        </w:tc>
        <w:tc>
          <w:tcPr>
            <w:tcW w:w="43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 менее 1,0 м в стороны от боковых конструкций и не менее 1,5 м вперед от крайних точек качалки в состоянии наклона</w:t>
            </w:r>
          </w:p>
        </w:tc>
      </w:tr>
      <w:tr>
        <w:trPr/>
        <w:tc>
          <w:tcPr>
            <w:tcW w:w="49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арусели</w:t>
            </w:r>
          </w:p>
        </w:tc>
        <w:tc>
          <w:tcPr>
            <w:tcW w:w="43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 менее 2 м в стороны от боковых конструкций и не менее 3 м вверх от нижней вращающейся поверхности карусели</w:t>
            </w:r>
          </w:p>
        </w:tc>
      </w:tr>
      <w:tr>
        <w:trPr/>
        <w:tc>
          <w:tcPr>
            <w:tcW w:w="49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орки</w:t>
            </w:r>
          </w:p>
        </w:tc>
        <w:tc>
          <w:tcPr>
            <w:tcW w:w="43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 менее 1 м от боковых сторон и 2 м вперед от нижнего края ската горки.</w:t>
            </w:r>
          </w:p>
        </w:tc>
      </w:tr>
    </w:tbl>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Таблица №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Требования к игровому оборудованию</w:t>
      </w:r>
    </w:p>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spacing w:before="75" w:after="75"/>
        <w:jc w:val="both"/>
        <w:rPr/>
      </w:pPr>
      <w:r>
        <w:rPr/>
        <w:t> </w:t>
      </w:r>
    </w:p>
    <w:tbl>
      <w:tblPr>
        <w:tblW w:w="10170" w:type="dxa"/>
        <w:jc w:val="left"/>
        <w:tblInd w:w="-82" w:type="dxa"/>
        <w:tblLayout w:type="fixed"/>
        <w:tblCellMar>
          <w:top w:w="30" w:type="dxa"/>
          <w:left w:w="60" w:type="dxa"/>
          <w:bottom w:w="30" w:type="dxa"/>
          <w:right w:w="60" w:type="dxa"/>
        </w:tblCellMar>
      </w:tblPr>
      <w:tblGrid>
        <w:gridCol w:w="1950"/>
        <w:gridCol w:w="8220"/>
      </w:tblGrid>
      <w:tr>
        <w:trPr/>
        <w:tc>
          <w:tcPr>
            <w:tcW w:w="195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Игровое</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оборудование</w:t>
            </w:r>
          </w:p>
        </w:tc>
        <w:tc>
          <w:tcPr>
            <w:tcW w:w="82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Требования</w:t>
            </w:r>
          </w:p>
        </w:tc>
      </w:tr>
      <w:tr>
        <w:trPr/>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ачели</w:t>
            </w:r>
          </w:p>
        </w:tc>
        <w:tc>
          <w:tcPr>
            <w:tcW w:w="82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сота от уровня земли до сидения качелей в состоянии покоя должна</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ыть не менее 350 мм и не более 635 мм. Допускается не более двух сидений</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в одной рамке качелей. В двойных качелях не должны использоваться вместе</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сидение для маленьких детей (колыбель) и плоское сидение для более</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тарших детей.</w:t>
            </w:r>
          </w:p>
        </w:tc>
      </w:tr>
      <w:tr>
        <w:trPr/>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ачалки</w:t>
            </w:r>
          </w:p>
        </w:tc>
        <w:tc>
          <w:tcPr>
            <w:tcW w:w="82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сота от земли до сидения в состоянии равновесия должна быть 550-750 мм.</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аксимальный наклон сидения при движении назад и вперед - не более</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20 градусов. Конструкция качалки не должна допускать попадание ног</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идящего в ней ребенка под опорные части качалки, не должна иметь острых</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глов,  радиус их закругления должен составлять не менее 20 мм.</w:t>
            </w:r>
          </w:p>
        </w:tc>
      </w:tr>
      <w:tr>
        <w:trPr/>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арусели</w:t>
            </w:r>
          </w:p>
        </w:tc>
        <w:tc>
          <w:tcPr>
            <w:tcW w:w="82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инимальное расстояние от уровня земли до нижней вращающейся конструкции карусели должно быть не менее 60 мм и не более 110 мм. Нижняя поверхность</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ращающейся  платформы должна быть гладкой. Максимальная высота от</w:t>
            </w:r>
          </w:p>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ижнего уровня карусели до ее верхней точки составляет 1 м.</w:t>
            </w:r>
          </w:p>
        </w:tc>
      </w:tr>
      <w:tr>
        <w:trPr/>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орки</w:t>
            </w:r>
          </w:p>
        </w:tc>
        <w:tc>
          <w:tcPr>
            <w:tcW w:w="82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pacing w:before="75" w:after="75"/>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widowControl/>
        <w:shd w:fill="EEEEEE" w:val="clear"/>
        <w:suppressAutoHyphens w:val="false"/>
        <w:spacing w:before="75" w:after="75"/>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r>
    </w:p>
    <w:p>
      <w:pPr>
        <w:pStyle w:val="Normal"/>
        <w:widowControl/>
        <w:shd w:fill="EEEEEE" w:val="clear"/>
        <w:suppressAutoHyphens w:val="false"/>
        <w:jc w:val="center"/>
        <w:rPr>
          <w:rFonts w:ascii="Tahoma" w:hAnsi="Tahoma" w:eastAsia="Times New Roman" w:cs="Tahoma"/>
          <w:color w:val="999999"/>
          <w:sz w:val="15"/>
          <w:szCs w:val="15"/>
          <w:lang w:val="ru-RU" w:eastAsia="ru-RU" w:bidi="ar-SA"/>
        </w:rPr>
      </w:pPr>
      <w:r>
        <w:rPr>
          <w:rFonts w:eastAsia="Times New Roman" w:cs="Tahoma" w:ascii="Tahoma" w:hAnsi="Tahoma"/>
          <w:color w:val="999999"/>
          <w:sz w:val="15"/>
          <w:szCs w:val="15"/>
          <w:lang w:val="ru-RU" w:eastAsia="ru-RU" w:bidi="ar-SA"/>
        </w:rPr>
        <w:t>Создан: 18.03.2019 08:04. Последнее изменение: 18.03.2019 08:04.</w:t>
      </w:r>
    </w:p>
    <w:p>
      <w:pPr>
        <w:pStyle w:val="Normal"/>
        <w:widowControl/>
        <w:shd w:fill="EEEEEE" w:val="clear"/>
        <w:suppressAutoHyphens w:val="false"/>
        <w:jc w:val="center"/>
        <w:rPr/>
      </w:pPr>
      <w:r>
        <w:rPr/>
        <w:t>Количество просмотров: 1925</w:t>
      </w:r>
    </w:p>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widowControl/>
              <w:suppressAutoHyphens w:val="false"/>
              <w:jc w:val="right"/>
              <w:rPr/>
            </w:pPr>
            <w:hyperlink r:id="rId48">
              <w:r>
                <w:rPr>
                  <w:rStyle w:val="InternetLink"/>
                  <w:rFonts w:eastAsia="Times New Roman" w:cs="Times New Roman"/>
                  <w:color w:val="AAAAAA"/>
                  <w:lang w:val="ru-RU" w:eastAsia="ru-RU" w:bidi="ar-SA"/>
                </w:rPr>
                <w:t>© 2009-2025 Областное государственное унитарное предприятие «Информационный центр «Регион-Курск»</w:t>
              </w:r>
            </w:hyperlink>
            <w:r>
              <w:rPr>
                <w:rFonts w:eastAsia="Times New Roman" w:cs="Times New Roman"/>
                <w:color w:val="000000"/>
                <w:lang w:val="ru-RU" w:eastAsia="ru-RU" w:bidi="ar-SA"/>
              </w:rPr>
              <w:br/>
              <w:t>Администрация сайта: (4712) 39-51-52, 39-51-53</w:t>
            </w:r>
          </w:p>
        </w:tc>
        <w:tc>
          <w:tcPr>
            <w:tcW w:w="4536" w:type="dxa"/>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305002, г. Курск, ул. М.Горького, 65 А-3, офис 7</w:t>
              <w:br/>
              <w:t>E-mail: </w:t>
            </w:r>
            <w:hyperlink r:id="rId49">
              <w:r>
                <w:rPr>
                  <w:rStyle w:val="InternetLink"/>
                  <w:rFonts w:eastAsia="Times New Roman" w:cs="Times New Roman"/>
                  <w:color w:val="AAAAAA"/>
                  <w:lang w:val="ru-RU" w:eastAsia="ru-RU" w:bidi="ar-SA"/>
                </w:rPr>
                <w:t>icrk@mail.ru</w:t>
              </w:r>
            </w:hyperlink>
          </w:p>
        </w:tc>
      </w:tr>
    </w:tbl>
    <w:p>
      <w:pPr>
        <w:pStyle w:val="Normal"/>
        <w:rPr>
          <w:szCs w:val="28"/>
          <w:lang w:val="ru-RU"/>
        </w:rPr>
      </w:pPr>
      <w:r>
        <w:rPr>
          <w:szCs w:val="28"/>
          <w:lang w:val="ru-RU"/>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zdrachevo.rkursk.ru/index.php?mun_obr=205&amp;sub_menus_id=14252&amp;print=1&amp;id_mat=271125" TargetMode="External"/><Relationship Id="rId3" Type="http://schemas.openxmlformats.org/officeDocument/2006/relationships/hyperlink" Target="garantf1://12038258.0/" TargetMode="External"/><Relationship Id="rId4" Type="http://schemas.openxmlformats.org/officeDocument/2006/relationships/hyperlink" Target="garantf1://70187238.0/" TargetMode="External"/><Relationship Id="rId5" Type="http://schemas.openxmlformats.org/officeDocument/2006/relationships/hyperlink" Target="garantf1://6080772.0/" TargetMode="External"/><Relationship Id="rId6" Type="http://schemas.openxmlformats.org/officeDocument/2006/relationships/hyperlink" Target="garantf1://3823062.0/" TargetMode="External"/><Relationship Id="rId7" Type="http://schemas.openxmlformats.org/officeDocument/2006/relationships/hyperlink" Target="garantf1://12024624.0/" TargetMode="External"/><Relationship Id="rId8" Type="http://schemas.openxmlformats.org/officeDocument/2006/relationships/hyperlink" Target="garantf1://70058682.300/" TargetMode="External"/><Relationship Id="rId9" Type="http://schemas.openxmlformats.org/officeDocument/2006/relationships/hyperlink" Target="../../C:%5CUsers%5Cuser%5CDesktop%5C&#208;&#156;&#208;&#190;&#208;&#184;%20&#208;&#180;&#208;&#190;&#208;&#186;&#209;&#131;&#208;&#188;.%20&#208;&#189;&#208;&#190;&#208;&#178;&#209;&#139;&#208;&#181;%5C&#208;&#161;&#208;&#190;&#208;&#177;&#209;&#128;&#208;&#176;&#208;&#189;&#208;&#184;&#208;&#181;%20&#208;&#180;&#208;&#181;&#208;&#191;&#209;&#131;&#209;&#130;&#208;&#176;&#209;&#130;&#208;&#190;&#208;&#178;%5C2017%5C&#208;&#183;&#208;&#176;&#209;&#129;&#208;&#181;&#208;&#180;&#208;&#176;&#208;&#189;&#208;&#184;&#208;&#181;%204%20&#208;&#190;&#209;&#130;%2024.11.2017%5C&#208;&#160;%20&#226;&#132;&#150;%2021-6-4%20%20&#208;&#190;&#209;&#130;%2024.11.2017%20&#208;&#159;&#209;&#128;&#208;&#176;&#208;&#178;&#208;&#184;&#208;" TargetMode="External"/><Relationship Id="rId10" Type="http://schemas.openxmlformats.org/officeDocument/2006/relationships/hyperlink" Target="../../C:%5CUsers%5Cuser%5CDesktop%5C&#208;&#156;&#208;&#190;&#208;&#184;%20&#208;&#180;&#208;&#190;&#208;&#186;&#209;&#131;&#208;&#188;.%20&#208;&#189;&#208;&#190;&#208;&#178;&#209;&#139;&#208;&#181;%5C&#208;&#161;&#208;&#190;&#208;&#177;&#209;&#128;&#208;&#176;&#208;&#189;&#208;&#184;&#208;&#181;%20&#208;&#180;&#208;&#181;&#208;&#191;&#209;&#131;&#209;&#130;&#208;&#176;&#209;&#130;&#208;&#190;&#208;&#178;%5C2017%5C&#208;&#183;&#208;&#176;&#209;&#129;&#208;&#181;&#208;&#180;&#208;&#176;&#208;&#189;&#208;&#184;&#208;&#181;%204%20&#208;&#190;&#209;&#130;%2024.11.2017%5C&#208;&#160;%20&#226;&#132;&#150;%2021-6-4%20%20&#208;&#190;&#209;&#130;%2024.11.2017%20&#208;&#159;&#209;&#128;&#208;&#176;&#208;&#178;&#208;&#184;&#208;" TargetMode="External"/><Relationship Id="rId11" Type="http://schemas.openxmlformats.org/officeDocument/2006/relationships/hyperlink" Target="../../C:%5CUsers%5Cuser%5CDesktop%5C&#208;&#156;&#208;&#190;&#208;&#184;%20&#208;&#180;&#208;&#190;&#208;&#186;&#209;&#131;&#208;&#188;.%20&#208;&#189;&#208;&#190;&#208;&#178;&#209;&#139;&#208;&#181;%5C&#208;&#161;&#208;&#190;&#208;&#177;&#209;&#128;&#208;&#176;&#208;&#189;&#208;&#184;&#208;&#181;%20&#208;&#180;&#208;&#181;&#208;&#191;&#209;&#131;&#209;&#130;&#208;&#176;&#209;&#130;&#208;&#190;&#208;&#178;%5C2017%5C&#208;&#183;&#208;&#176;&#209;&#129;&#208;&#181;&#208;&#180;&#208;&#176;&#208;&#189;&#208;&#184;&#208;&#181;%204%20&#208;&#190;&#209;&#130;%2024.11.2017%5C&#208;&#160;%20&#226;&#132;&#150;%2021-6-4%20%20&#208;&#190;&#209;&#130;%2024.11.2017%20&#208;&#159;&#209;&#128;&#208;&#176;&#208;&#178;&#208;&#184;&#208;" TargetMode="External"/><Relationship Id="rId12" Type="http://schemas.openxmlformats.org/officeDocument/2006/relationships/hyperlink" Target="garantf1://6080769.0/" TargetMode="External"/><Relationship Id="rId13" Type="http://schemas.openxmlformats.org/officeDocument/2006/relationships/hyperlink" Target="garantf1://3862137.0/" TargetMode="External"/><Relationship Id="rId14" Type="http://schemas.openxmlformats.org/officeDocument/2006/relationships/hyperlink" Target="../../C:%5CUsers%5Cuser%5CDesktop%5C&#208;&#156;&#208;&#190;&#208;&#184;%20&#208;&#180;&#208;&#190;&#208;&#186;&#209;&#131;&#208;&#188;.%20&#208;&#189;&#208;&#190;&#208;&#178;&#209;&#139;&#208;&#181;%5C&#208;&#161;&#208;&#190;&#208;&#177;&#209;&#128;&#208;&#176;&#208;&#189;&#208;&#184;&#208;&#181;%20&#208;&#180;&#208;&#181;&#208;&#191;&#209;&#131;&#209;&#130;&#208;&#176;&#209;&#130;&#208;&#190;&#208;&#178;%5C2017%5C&#208;&#183;&#208;&#176;&#209;&#129;&#208;&#181;&#208;&#180;&#208;&#176;&#208;&#189;&#208;&#184;&#208;&#181;%204%20&#208;&#190;&#209;&#130;%2024.11.2017%5C&#208;&#160;%20&#226;&#132;&#150;%2021-6-4%20%20&#208;&#190;&#209;&#130;%2024.11.2017%20&#208;&#159;&#209;&#128;&#208;&#176;&#208;&#178;&#208;&#184;&#208;" TargetMode="External"/><Relationship Id="rId15" Type="http://schemas.openxmlformats.org/officeDocument/2006/relationships/hyperlink" Target="garantf1://4079154.0/" TargetMode="External"/><Relationship Id="rId16" Type="http://schemas.openxmlformats.org/officeDocument/2006/relationships/hyperlink" Target="garantf1://4079154.0/" TargetMode="External"/><Relationship Id="rId17" Type="http://schemas.openxmlformats.org/officeDocument/2006/relationships/hyperlink" Target="garantf1://12024624.0/" TargetMode="External"/><Relationship Id="rId18" Type="http://schemas.openxmlformats.org/officeDocument/2006/relationships/hyperlink" Target="garantf1://4079154.0/" TargetMode="External"/><Relationship Id="rId19" Type="http://schemas.openxmlformats.org/officeDocument/2006/relationships/hyperlink" Target="garantf1://70058682.0/" TargetMode="External"/><Relationship Id="rId20" Type="http://schemas.openxmlformats.org/officeDocument/2006/relationships/hyperlink" Target="garantf1://12024624.0/" TargetMode="External"/><Relationship Id="rId21" Type="http://schemas.openxmlformats.org/officeDocument/2006/relationships/hyperlink" Target="garantf1://2205991.0/" TargetMode="External"/><Relationship Id="rId22" Type="http://schemas.openxmlformats.org/officeDocument/2006/relationships/hyperlink" Target="garantf1://4079154.0/" TargetMode="External"/><Relationship Id="rId23" Type="http://schemas.openxmlformats.org/officeDocument/2006/relationships/hyperlink" Target="garantf1://12038291.0/" TargetMode="External"/><Relationship Id="rId24" Type="http://schemas.openxmlformats.org/officeDocument/2006/relationships/hyperlink" Target="garantf1://12024624.0/" TargetMode="External"/><Relationship Id="rId25" Type="http://schemas.openxmlformats.org/officeDocument/2006/relationships/hyperlink" Target="garantf1://70058682.0/" TargetMode="External"/><Relationship Id="rId26" Type="http://schemas.openxmlformats.org/officeDocument/2006/relationships/hyperlink" Target="garantf1://2205991.0/" TargetMode="External"/><Relationship Id="rId27" Type="http://schemas.openxmlformats.org/officeDocument/2006/relationships/hyperlink" Target="garantf1://12045642.0/" TargetMode="External"/><Relationship Id="rId28" Type="http://schemas.openxmlformats.org/officeDocument/2006/relationships/hyperlink" Target="garantf1://12045643.0/" TargetMode="External"/><Relationship Id="rId29" Type="http://schemas.openxmlformats.org/officeDocument/2006/relationships/hyperlink" Target="garantf1://12045642.30000/" TargetMode="External"/><Relationship Id="rId30" Type="http://schemas.openxmlformats.org/officeDocument/2006/relationships/hyperlink" Target="garantf1://12045642.0/" TargetMode="External"/><Relationship Id="rId31" Type="http://schemas.openxmlformats.org/officeDocument/2006/relationships/hyperlink" Target="garantf1://3823355.0/" TargetMode="External"/><Relationship Id="rId32" Type="http://schemas.openxmlformats.org/officeDocument/2006/relationships/hyperlink" Target="garantf1://12012084.0/" TargetMode="External"/><Relationship Id="rId33" Type="http://schemas.openxmlformats.org/officeDocument/2006/relationships/hyperlink" Target="garantf1://12015118.0/" TargetMode="External"/><Relationship Id="rId34" Type="http://schemas.openxmlformats.org/officeDocument/2006/relationships/hyperlink" Target="garantf1://2007950.0/" TargetMode="External"/><Relationship Id="rId35" Type="http://schemas.openxmlformats.org/officeDocument/2006/relationships/hyperlink" Target="garantf1://12047486.0/" TargetMode="External"/><Relationship Id="rId36" Type="http://schemas.openxmlformats.org/officeDocument/2006/relationships/hyperlink" Target="garantf1://12078520.0/" TargetMode="External"/><Relationship Id="rId37" Type="http://schemas.openxmlformats.org/officeDocument/2006/relationships/hyperlink" Target="garantf1://12015118.0/" TargetMode="External"/><Relationship Id="rId38" Type="http://schemas.openxmlformats.org/officeDocument/2006/relationships/hyperlink" Target="garantf1://2220051.0/" TargetMode="External"/><Relationship Id="rId39" Type="http://schemas.openxmlformats.org/officeDocument/2006/relationships/hyperlink" Target="garantf1://6080772.0/" TargetMode="External"/><Relationship Id="rId40" Type="http://schemas.openxmlformats.org/officeDocument/2006/relationships/hyperlink" Target="garantf1://2206322.0/" TargetMode="External"/><Relationship Id="rId41" Type="http://schemas.openxmlformats.org/officeDocument/2006/relationships/hyperlink" Target="garantf1://12077273.1000/" TargetMode="External"/><Relationship Id="rId42" Type="http://schemas.openxmlformats.org/officeDocument/2006/relationships/hyperlink" Target="garantf1://3822235.0/" TargetMode="External"/><Relationship Id="rId43" Type="http://schemas.openxmlformats.org/officeDocument/2006/relationships/hyperlink" Target="garantf1://3822235.0/" TargetMode="External"/><Relationship Id="rId44" Type="http://schemas.openxmlformats.org/officeDocument/2006/relationships/hyperlink" Target="garantf1://18828935.0/" TargetMode="External"/><Relationship Id="rId45" Type="http://schemas.openxmlformats.org/officeDocument/2006/relationships/hyperlink" Target="garantf1://10006035.9/" TargetMode="External"/><Relationship Id="rId46" Type="http://schemas.openxmlformats.org/officeDocument/2006/relationships/hyperlink" Target="garantf1://3822235.0/" TargetMode="External"/><Relationship Id="rId47" Type="http://schemas.openxmlformats.org/officeDocument/2006/relationships/hyperlink" Target="../../C:%5CUsers%5Cuser%5CDesktop%5C&#208;&#156;&#208;&#190;&#208;&#184;%20&#208;&#180;&#208;&#190;&#208;&#186;&#209;&#131;&#208;&#188;.%20&#208;&#189;&#208;&#190;&#208;&#178;&#209;&#139;&#208;&#181;%5C&#208;&#161;&#208;&#190;&#208;&#177;&#209;&#128;&#208;&#176;&#208;&#189;&#208;&#184;&#208;&#181;%20&#208;&#180;&#208;&#181;&#208;&#191;&#209;&#131;&#209;&#130;&#208;&#176;&#209;&#130;&#208;&#190;&#208;&#178;%5C2017%5C&#208;&#183;&#208;&#176;&#209;&#129;&#208;&#181;&#208;&#180;&#208;&#176;&#208;&#189;&#208;&#184;&#208;&#181;%204%20&#208;&#190;&#209;&#130;%2024.11.2017%5C&#208;&#160;%20&#226;&#132;&#150;%2021-6-4%20%20&#208;&#190;&#209;&#130;%2024.11.2017%20&#208;&#159;&#209;&#128;&#208;&#176;&#208;&#178;&#208;&#184;&#208;" TargetMode="External"/><Relationship Id="rId48" Type="http://schemas.openxmlformats.org/officeDocument/2006/relationships/hyperlink" Target="http://reg-kursk.ru/" TargetMode="External"/><Relationship Id="rId49" Type="http://schemas.openxmlformats.org/officeDocument/2006/relationships/hyperlink" Target="mailto:icrk@mail.ru"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02T10:28:00Z</dcterms:modified>
  <cp:revision>159</cp:revision>
  <dc:subject/>
  <dc:title>                                                           </dc:title>
</cp:coreProperties>
</file>