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________2019 года № «О внесении изменений в административный регламент предоставления Администрацией Ноздрачев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________2019 год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внесении изменений в административный регламент предоставления Администрацией Ноздрачев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Ноздрачевского сельсовета Курского района  от 18.06.2018г. № 47 «Об утверждении перечня муниципальных услуг Администрации Ноздрачевского сельсовета Курского района, Администрация Ноздрачевского сельсовета Курского района 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Внести изменения в Административный регламент по предоставлению Администрацией Ноздрачевского сельского совета Курского района муниципальной услуги</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редоставление в безвозмездное пользование, аренду имущества, находящегося в муниципальной собственности» в ново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остановление вступает в силу со дня его подписания и подлежит размещению на официальном сайте Администрации Ноздрачевского сельсовета Курского района Курской области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Л.Н.Ильченк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Ё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т _______________2019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ТИВНЫЙ  РЕГЛАМЕН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я Администрацией 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1.1. Предмет регулирования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министративный регламент предоставления Администрацией Ноздрачев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2. Круг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1.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2.2. Заявителями, претендующими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 (или) их уполномоченные представители (далее - заявите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услуга не оказывается субъектам малого и среднего предпринима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являющимся соглашений о разделе проду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существляющим предпринимательскую деятельность в сфере игорного бизне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 Требования к порядку информирования о предоста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рганизуется следующим образ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дивидуальное информирование (устное, письмен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бличное информирование (средства массовой информации, сеть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дивидуальное устное информирование осуществляется специалистами Администрации Ноздрачевского сельсовета Курского района при обращении заявителей за информацией лично (в том числе по телефо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ое, индивидуальное информирование осуществляется в письменной форме за подписью Главы Ноздрачевского сельсовета Кур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Едином  портале можно получить информацию о (о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руге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ро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б услуге предоставляется бесплат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раткое описание порядк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я для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я для приостановлени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информирования о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получения консульт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ww.nozdrachevo.rkursk.ru, и  на Едином портале https://www.gosuslugi.ru</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 Стандарт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 Наименова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в безвозмездное пользование, аренду имуществ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2. Наименование органа местного самоуправления, предоставляющего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2.2.1.</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Муниципальная услуга предоставляется Администрацией Ноздрачевского сельсовета Курского района Курской области (далее – 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правление Федеральной налоговой службы по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илиал автономного учреждения Курской области  «Многофункциональный центр по предоставлению государственных и муниципальных услуг» (далее - МФЦ). Документы могут быть поданы через МФЦ в случае предоставления муниципальной услуги  без проведения торгов.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3. Описание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зультатом муниципальной услуги я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ключение договора безвозмездного пользования или договора аренды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ведомление  об отказе в заключении договора безвозмездного пользования или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й для приостановлени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5. Нормативные правовые акты, регулирующие предоставление муниципальной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nozdrachevo.rkursk.ru   в сети «Интернет», а также на Едином портале https://www.gosuslugi.ru</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2.6.1. Для заключения договора безвозмездного пользования или договора</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аренды муниципального имущества</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без проведения торгов предоста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аявление, составленное по форме, согласно Приложению № 1 к настоящему Административному регламен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кумент, удостоверяющий личность заявител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заявителей, претендующих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Заявка на участие в конкурсе должна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ведения и документы о заявителе, подавшем такую заяв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копии документов, удостоверяющих личность (для иных физических лиц),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копии учредительных документов заявителя (для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ведения и документы о заявителе, подавшем такую заяв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копии учредительных документов заявителя (для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6.4.Заявитель в праве предоставить заявление и документы в Администрацию следующим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или путем направления электронного документа на официальную электронную почту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на бумажном носителе  при личном обращении заявителя либо его уполномоченного предста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кументы не должны иметь  повреждений, не позволяющих однозначно истолковать их содерж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8.Перечень оснований предоставления муниципального имущества в безвозмездное пользование либо в аренду без проведения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е имущество предоставляется без проведения торгов в следующи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государственным и муниципальным учрежде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адвокатским, нотариальным, торгово-промышленным пала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медицинским организациям, организациям, осуществляющим образовательную деятель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для размещения сетей связи, объектов почтовой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в порядке, установленном главой 5 Федерального закона от 26.07.2006 № 135-ФЗ  «О защите конкур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8. Указание на запрет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прещается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й для отказа в приеме документов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0.1. Оснований для приостановлени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0.2. Основаниями для отказа в предоставлении муниципального имущества в безвозмездное пользование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тсутствие объекта, указанного в заявлении, в реестре муниципального имуществ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ель не допускается к участию в конкурсе или аукционе в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евнесения задатка, если требование о внесении задатка указано в извещении о проведении конкурса или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услуга предоставляется без взимания государственной пошлины или иной пла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регистрирует заявление с документами в соответствии с правилами делопроизвод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сообщает заявителю о дате выдачи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а ожидания заявителей оборудуются стульями и (или) кресельными секциями, и (или) скамь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3. Обеспечение доступности для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можность беспрепятственного входа в помещение  и выхода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урдопереводчика и тифлосурдопереводчи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азатели доступност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анспортная или пешая доступность к места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озможность получения муниципальной услуги посредством комплексного запро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азатели качеств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та и актуальность информации о поряд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личество взаимодействий заявителя с должностными лицами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очередей при приеме и выдаче документов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услуга в электронной форме в  настоящее время не предоста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1.  Исчерпывающий перечень административных  процеду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ссмотрение материалов, необходимых для предоставления муниципальной услуги  и принятие решени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Заключение договора  безвозмездного пользования муниципального имуществ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оведение торгов на право заключения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Заключение договора аренды муниципального имущества с  заявителем   – победителем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Выдача (направление)  заявителю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2. Прием и регистрация заявления и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1. Основанием для начала административной процедуры я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3. При получении заявления ответственный   исполнитель  Администрации: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оверяет правильность оформления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полняет расписку о приеме (регистрации) заявления заявител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носит запись о приеме заявления в Журнал входящей корреспонд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7 Срок выполнения административной процедуры - 1 рабочий ден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8.  Критерием принятия решения является обращение  заявителя за получением муниципальной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9. Результатом административной процедуры является прием заявления и  документов у заявител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10.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ственный исполнитель  Администрации,  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5.  Ответ на межведомственный запрос  регистрируется в установленном порядк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7. Максимальный срок выполнения административной процедуры -  7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9. Результат административной процедуры – получение ответов на межведомственные за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4. Рассмотрение материалов, необходимых для предоставления муниципальной услуги  и принятие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личие объекта, указанного в заявлении, в реестре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озможность сдачи испрашиваемого заявителем имущества в арен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3. Срок рассмотрения документов ответственным исполнителем -  три рабочих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7. В зависимости от результатов рассмотрения заявления ответственный исполнитель готовит 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становления о сдаче муниципального имущества в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ведомления об отказе в заключении договора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8. Срок выполнения административной процедуры – пять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9. Критерием принятия решения  является  наличие (отсутствие)  оснований для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1. Способом фиксации результата 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5. Заключение договора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1. Основанием для начала административной процедуры является наличие подписанного  и зарегистрированного    постановления о передаче муниципального имущества в безвозмездное пользовани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2. После подписания Главой  сельсовета постановления о пере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5. Срок подписания и возвращения в  Администрацию проекта договора аренды -  не более пяти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5.6. Максимальный срок выполнения административной процедуры не может превышать 10  рабочих дней  со дня принятия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7. Критерием принятия решения является наличие оснований для предоставления муниципального имущества в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8. Результатом административной процедуры является  заключение договора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9. Способ фиксации результата выполнения административной процедуры - регистрация   договора в журнале регистрации догово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6. Проведение торгов на право заключения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4. Комиссия определяет дату, место проведения торгов, их условия, а также критерии выбора победител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5. Организатор торгов утверждает конкурсную (аукционную) документ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6. Комиссия проводит торги и подписывает протокол о результатах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8. Максимальный срок выполнения административной процедуры составляет 45 дней с момента опубликования проведения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6.9. Критерием принятия решения наличие оснований для проведения торг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6.10. Способ фиксации результата - подписанный протокол аукциона (конкурса) или протокол о признании торгов несостоявшими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7. Заключение договора  аренды муниципального имущества Курского района Курской области с заявителем – победителем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1. Основанием для начала административной процедуры является подписанный протокол аукциона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2. Ответственный исполнитель  готовит проект договора, который передается заявителю  для его дальнейшего оформления,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льнейшее оформление договора осуществляется в соответствии с п.п. 3.4.3.- 3.4.5.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4. Критерием принятия решения является наличие результатов аукциона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8. Предоставление   преференции  в  виде  льготы по арендной плате по договору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3. Администрация рассматривает заявление  в течение 30 календарных дней с момента  его поступления и принимает решение 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тказе в согласовании предоставления префер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нотариально заверенные копии учредительных документов хозяйствующего су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8.8. Максимальный срок выполнения административной процедуры-  50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9. Критерием принятия решения является наличие согласования антимонопольного орг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10. Результатом административной процедуры я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каз в предоставлении муниципальной преференции в виде льготы по арендной пла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9. Выдача (направление)  заявителю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9.1.  Основанием для начала административной процедуры я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регистрированный  договор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регистрированный договор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9.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9.3. Максимальный  срок выполнения  административной процедуры составляет не более 3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9.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5. Результатом выполнения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6. Способом  фиксации  результата является роспись заявителя в журнале регистрации исходящей корреспонд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2. Срок передачи  запроса заявителя из МФЦ  (в случае предоставления земельного участка без проведения торгов) (если  предоставляется в МФЦ) -  в Администрацию установлен соглашением о взаимодейств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6. Способ фиксации результата выполнения административной процедуры  – регистрация в Журнале исходящей корреспонд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V. Формы  контроля за предоставл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Глава Ноздраче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иодичность осуществления текущего контроля устанавливается распоряжением главы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и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eastAsia="Times New Roman" w:cs="Tahoma" w:ascii="Tahoma" w:hAnsi="Tahoma"/>
            <w:color w:val="33A6E3"/>
            <w:sz w:val="18"/>
            <w:lang w:val="ru-RU" w:eastAsia="ru-RU" w:bidi="ar-SA"/>
          </w:rPr>
          <w:t>https://www.gosuslugi.ru/</w:t>
        </w:r>
      </w:hyperlink>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а может быть направлена 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ю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ы рассматрив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дминистрации -  Глава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МФЦ - руково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 учредителя - руководитель учредителя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Федеральным законом  от 27.07.2010 № 210-ФЗ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становлением Администрации Ноздрачевского сельсовета Курского района  (Курской области № 62 от 01.07.2015г. «Об утверждении Положения об особенностях подачи и рассмотрения жалоб на решения и действия (бездействие) Администрации Ноздрачевского сельсовета Курского района и ее должностных лиц, муниципальных служащих, замещающих должности муниципальной службы в Администрации Ноздраче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данном разделе, размещена  в Региональном  реестре и на Едином портале </w:t>
      </w:r>
      <w:hyperlink r:id="rId3">
        <w:r>
          <w:rPr>
            <w:rStyle w:val="InternetLink"/>
            <w:rFonts w:eastAsia="Times New Roman" w:cs="Tahoma" w:ascii="Tahoma" w:hAnsi="Tahoma"/>
            <w:color w:val="33A6E3"/>
            <w:sz w:val="18"/>
            <w:lang w:val="ru-RU" w:eastAsia="ru-RU" w:bidi="ar-SA"/>
          </w:rPr>
          <w:t>https://www.gosuslugi.ru/</w:t>
        </w:r>
      </w:hyperlink>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VI. Особенности выполнения административных процедур (действий) в многофункциональных центрах предо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6. При получении заявления  работник МФЦ: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8. Результат муниципальной услуги в МФЦ не выд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10. Результатом административной процедуры является   передача  заявления и документов, из МФЦ 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ложение № 1  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министративному регламен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Главе Ноздрачевского   сельсовета Курского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Ильченко Л.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шу    заключить    договор   аренды   (безвозмездного   поль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движимого   имущества,   находящегося   в   собственности  муниципальн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зования,   являющегося   нежилым   помещением  (зданием,  сооружением), без проведения  торгов расположенным по адрес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поме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хническая характерист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щая площадь ______________ кв. м, в том числе: этаж ______________ кв.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 (N на плане), подвал ____________ кв. м __________ (N на пла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Цель использования поме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ель 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амилия, Имя, Отчество, адрес, контактный телефон - для физ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лное наименование юридическ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кращенное наименование юридическ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ПО __________________ ИНН ____________________ ОКОНХ 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чтовый адрес юридического лица с указанием почтового ин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Юридический адрес юридического лица с указанием почтового ин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анковские реквизи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банка 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ИК 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рр. счет 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четный счет 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лефон офиса ___________________ телефон бухгалтерии 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ице 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И.О. полностью,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е 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став, Положение, свидетель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        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И.О., должность)                                               (подпис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М.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езультат предоставления муниципальной услуги прошу выдать следующим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средством   личного обращения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чтовым отправлением на адрес,  указанный в заявлении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правлением по электронной почте (в форме электронного документа 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олько в случаях, прямо  предусмотренных в действующих  нормативны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авовых акт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оротная сторона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метка  о  комплекте  документов  (проставляется  в  случае отсутств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дного  или  более      документов,  не находящихся в распоряжении орга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яющие    государственные    или    муниципальные   услуги,   либ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ведомственных   органам  государственной  власти  или  органам  местн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амоуправления  организаций,  участвующих  в  предоставлении  муниципаль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  представлении  неполного    комплекта  документов,  требующихся  д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я  муниципальной  услуги  и представляемых заявителем, так ка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по  ним  отсутствуют  в  распоряжении  органов,  предоставляю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сударственные  или  муниципальные  услуги,  либо подведомственным орган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сударственной  власти  или  органам  местного самоуправления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аствующих в предоставлении муниципальной услуги, предупре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заявителя)             (Ф.И.О. заявителя полност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000000"/>
      <w:sz w:val="26"/>
      <w:szCs w:val="26"/>
      <w:lang w:val="en-US" w:bidi="en-U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2T10:27:00Z</dcterms:modified>
  <cp:revision>158</cp:revision>
  <dc:subject/>
  <dc:title>                                                           </dc:title>
</cp:coreProperties>
</file>