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от 09.01.2019 года № 1 с.Ноздрачево О проведении публичных слушаний по проекту внесения изменений в Генеральный план Ноздрачевского сельсовета Кур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9.01.2019 года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    </w:t>
      </w:r>
      <w:r>
        <w:rPr>
          <w:rFonts w:cs="Tahoma" w:ascii="Tahoma" w:hAnsi="Tahoma"/>
          <w:lang w:val="ru-RU"/>
        </w:rPr>
        <w:t>№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.Ноздрачев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публичных слуша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екту  внесения изменений в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енеральный план Ноздрачев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Кур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ст. 31 Градостроительного кодекса РФ от 29.12.2004 N 190-ФЗ и в соответствии с Постановлением Администрации  Ноздрачевского сельсовета Курского района Курской области  от 20.11.2018г. N 89  ««О подготовке проекта внесения изменений в Генеральный план муниципального образования «Ноздрачевский сельсовет» Курского района Курской области» , ПОСТАНОВЛЯЮ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значить проведение публичных слушаний по проекту внесения изменений в Генеральный план Ноздрачевского сельсовета Курского района Курской области  на 08.02.2019 года в 11.00 ч.  по адресу: 305513:  Курская область, Курский район, с.Ноздрачево, д.118, Администрация Ноздрачевского сельсовета и в 15.00 ч. по адресу: 305513:  Курская область, Курский район, с.Виногробль, МКУК «Виногробльский сельский клуб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Организацию и проведение публичных слушаний поручить комиссии по подготовке проекта внесения изменений в Генеральный план  Ноздрачевского сельсовета Курского района  Курской област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Место нахождения комиссии по подготовке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екта</w:t>
        </w:r>
      </w:hyperlink>
      <w:r>
        <w:rPr>
          <w:rFonts w:cs="Tahoma" w:ascii="Tahoma" w:hAnsi="Tahoma"/>
          <w:color w:val="000000"/>
          <w:sz w:val="18"/>
          <w:szCs w:val="18"/>
        </w:rPr>
        <w:t> внесения изменений в Генеральный план Ноздрачевского сельсовета Курского района Курской области: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.Ноздрачево, д. 118  (администрация Ноздрачевского сельсовета), тел.: 8(4712) 59-40-73, приемные часы - с 9 часов до 17.00 часов каждый день, за исключением выходных дн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Регистрация жителей муниципального образования «Ноздрачевский сельсовет» Курского района  Курской области, желающих выступать на публичных слушаниях, производится по месту нахождения комиссии по подготовке проекта внесения изменений в Генеральный план  Ноздрачевского сельсовета Курского района Курской области и прекращается за один  рабочий день  до дня проведения публичных слушан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Замечания и предложения по проекту внесения изменений в  Генеральный план  Ноздрачевского сельсовета Курского района Курской области от граждан и организаций принимаются комиссией по подготовке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екта</w:t>
        </w:r>
      </w:hyperlink>
      <w:r>
        <w:rPr>
          <w:rFonts w:cs="Tahoma" w:ascii="Tahoma" w:hAnsi="Tahoma"/>
          <w:color w:val="000000"/>
          <w:sz w:val="18"/>
          <w:szCs w:val="18"/>
        </w:rPr>
        <w:t> внесения изменений в Генеральный план Ноздрачевского сельсовета Курского района Курской области в соответствии с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рядком</w:t>
        </w:r>
      </w:hyperlink>
      <w:r>
        <w:rPr>
          <w:rFonts w:cs="Tahoma" w:ascii="Tahoma" w:hAnsi="Tahoma"/>
          <w:color w:val="000000"/>
          <w:sz w:val="18"/>
          <w:szCs w:val="18"/>
        </w:rPr>
        <w:t> подготовки проекта внесения изменений в Генеральный план Ноздрачевского сельсовета Курского района Курской области,  предложений заинтересованных лиц по подготовке проекта внесения изменений в Генеральный план   Ноздрачевского сельсовета Курского района Курской области, утвержденного Постановлением Администрации  Ноздрачевского сельсовета от 20.11.2018г. N 89  «О подготовке проекта внесения изменений в Генеральный план  Ноздрачевского сельсовета Курского района  Курской области». 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. Комиссии по подготовке проекта внесения изменений в Генеральный план Ноздрачевского сельсовета Курского района  Курской обла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1. Организовать проведение публичных слушаний и разместить экспозицию демонстрационных материалов по проекту внесения изменения в   Генеральный план Ноздрачевского сельсовета Курского района Курской области» в здании администрация  Ноздрачевского сельсовета (с.Ноздрачево д.118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Утвердить прилагаемы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1. Порядок участия граждан в обсуждении  Проекта внесения изменений в Генеральный план  Ноздрачевского сельсовета Курского района Курской области.  (Приложение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2. Порядок учета предложений по Проекту внесения изменений в  Генеральный план  Ноздрачевского сельсовета Курского района Курской области.  (Приложение 2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Заместителю Главы Администрации Ноздрачевского сельсовета Курского района Тишиной Н.А.. обнародовать  на информационных стендах  настоящее постановление, материалы по проекту внесения изменений в Генеральный план Ноздрачевского сельсовета Курского района Курской области  разместить на официальном сайте интернет Администрации Ноздрачевского сельсовета Курского района Курской области http:/nozdrachevo.rkursk.ru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9. Контроль за исполнением настоящего постановления возложить на заместителя Главы Администрации  Ноздрачевского сельсовета Курского района Курской области  Тишину Н.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здрачевского сельсовета                                                                Н.А.Тиш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риложение 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Гла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Ноздрачев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 Курского района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от 09 января  2019  г. №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участия граждан в обсуждении  Проекта внесения изменений в  Генеральный план Ноздрачевского сельсовета Курского района 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  Порядок  разработан  в  соответствии с Федеральным законом  «Об    общих    принципах    организации    местного самоуправления в Российской  Федерации», ст. 31 Градостроительного кодекса РФ и   регулирует вопросы участия граждан в обсуждении обнародованных на сайте Администрации Ноздрачевский сельсовет Курского района Курской области — http://nozdrachevo.rkurcr.ru (в разделе   муниципальные правовые акты, подраздел Градостроительное зонирование) по Проекту внесения изменений в Генеральный план  Ноздрачевского сельсовета Курского района Курской области  (далее  по тексту - Проекта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Все предложения по существу  обсуждаемых вопросов, направляются в комиссию, расположенную в здании Администрации Ноздрачевского сельсовета Курского района Курской области по адресу: Курская область, Курский район, с.Ноздрачево, дом 118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Обсуждение гражданами  Проекта   может проводиться  также путем коллективных обсуждений, проводимых в организациях Ноздрачевского сельсовета Курского района  Курской области, проведения  собраний граждан по месту жи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риложение 2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Утвержден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Гла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Ноздрачев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 Курского района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09 января 2019  г. №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рядок  учета предложений по Проекту внесения изменений в  Генеральный план Ноздрачевского сельсовета Кур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  «Об общих принципах организации местного самоуправления в Российской Федерации», ст. 31 Градостроительного кодекса РФ  и определяет порядок учета  предложений по обнародованному  Проекту внесения изменений в  Генеральный план Ноздрачевского сельсовета Курского района Курской области (далее  по тексту - Проекту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2. Предложения по Проекту  вносятся гражданами, проживающими на территории Ноздрачевского сельсовета, как от индивидуальных авторов, так и коллективны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редложения по Проекту  вносятся в комиссию по сбору и обобщению предложений в письменном виде и рассматриваются ею в соответствии с настоящим 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едложения по  Проекту  вносятся в комиссию в течение  одного месяца   со дня его размещения в сети «Интернет», на сайте Администрации  Ноздрачевского сельсовета Курского района  Курской области — (nozdrachevo.rkursk.ru  (в разделе  муниципальные правовые акты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упившие предложения регистрируются комиссией в день поступ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   заключением комиссия направляет главе Ноздрачевского сельсовета Курского района Курской области в течение 5 дней со дня завершения приема предлож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hyperlink" Target="consultantplus://offline/main?base=RLAW181;n=31512;fld=134;dst=100019" TargetMode="External"/><Relationship Id="rId4" Type="http://schemas.openxmlformats.org/officeDocument/2006/relationships/hyperlink" Target="consultantplus://offline/main?base=RLAW181;n=30844;fld=134;dst=10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7:00Z</dcterms:modified>
  <cp:revision>157</cp:revision>
  <dc:subject/>
  <dc:title>                                                           </dc:title>
</cp:coreProperties>
</file>