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25 декабря 2018 года № 56-6-29 О внесении изменений в Правила землепользования и застройк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5  декабря 2018 года  № 56-6-2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равила землеполь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застройки муниципального образования 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едставленный главой Ноздрачевского сельсовета Курского района Курской области проект изменений в Правила землепользования и застройки муниципального образования «Ноздрачевский сельсовет» Курского района Курской области, руководствуясь ст.30 Градостроитель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 (с изменениями и дополнениями)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Ф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ода №540», Законом Курской области от 31.10.2006 г. №76-ЗКО «О градостроительной деятельности в Курской области», Уставом муниципального образования «Ноздрачевский сельсовет» Курского района Курской област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изменения в Правила землепользования и застройки муниципального образования «Ноздрачевский сельсовет» Курского района Курской области.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подлежит опубликованию в газете «Сельская нов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7:00Z</dcterms:modified>
  <cp:revision>156</cp:revision>
  <dc:subject/>
  <dc:title>                                                           </dc:title>
</cp:coreProperties>
</file>