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РЕШЕНИЕ от 25 декабря 2018 года № 57-6-29 Об утверждении внесения изменений в Генеральный план муниципального образования «Ноздрачевский сельсовет» 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ОБРАНИЕ ДЕПУТАТОВ</w:t>
      </w:r>
      <w:r>
        <w:rPr>
          <w:rFonts w:eastAsia="Times New Roman" w:cs="Tahoma" w:ascii="Tahoma" w:hAnsi="Tahoma"/>
          <w:b/>
          <w:bCs/>
          <w:sz w:val="18"/>
          <w:szCs w:val="18"/>
          <w:lang w:val="ru-RU" w:eastAsia="ru-RU" w:bidi="ar-SA"/>
        </w:rPr>
        <w:br/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НОЗДРАЧЕВСКОГО СЕЛЬСОВЕТА</w:t>
      </w:r>
      <w:r>
        <w:rPr>
          <w:rFonts w:eastAsia="Times New Roman" w:cs="Tahoma" w:ascii="Tahoma" w:hAnsi="Tahoma"/>
          <w:b/>
          <w:bCs/>
          <w:sz w:val="18"/>
          <w:szCs w:val="18"/>
          <w:lang w:val="ru-RU" w:eastAsia="ru-RU" w:bidi="ar-SA"/>
        </w:rPr>
        <w:br/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УРСКОГО РАЙОНА</w:t>
      </w:r>
      <w:r>
        <w:rPr>
          <w:rFonts w:eastAsia="Times New Roman" w:cs="Tahoma" w:ascii="Tahoma" w:hAnsi="Tahoma"/>
          <w:b/>
          <w:bCs/>
          <w:sz w:val="18"/>
          <w:szCs w:val="18"/>
          <w:lang w:val="ru-RU" w:eastAsia="ru-RU" w:bidi="ar-SA"/>
        </w:rPr>
        <w:br/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УРСКОЙ ОБЛАСТИ</w:t>
      </w:r>
    </w:p>
    <w:p>
      <w:pPr>
        <w:pStyle w:val="Normal"/>
        <w:widowControl/>
        <w:shd w:fill="EEEEEE" w:val="clear"/>
        <w:suppressAutoHyphens w:val="false"/>
        <w:spacing w:before="0" w:after="240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ЕШ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т 25 декабря 2018 года № 57-6-29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б утверждении внесения изменений в Генеральный план муниципального образования «Ноздрачевский сельсовет» 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Градостроительным кодексом Российской Федерации, Федеральным законом №131-ФЗ от 06.10.2003г. «Об общих принципах организации местного самоуправления в Российской федерации», Федеральным законом №41-ФЗ от 20.03.2011г. «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», Уставом муниципального образования «Ноздрачевский сельсовет» Курского района Курской области, постановлением администрации Ноздрачевского сельсовета Курского района Курской области от 20.11.2018 года №89«О проведении публичных слушаний по проекту внесения изменений в Генеральный План муниципального образования «Ноздрачевский сельсовет» Курского района Курской области» учитывая протоколы публичных слушаний от 17.12.2018 года, заключение комиссии о результатах публичных слушаний по проекту внесения изменений в Генеральный план муниципального образования «Ноздрачевский сельсовет» Курского района Курской области, Собрание депутатов Ноздрачевского сельсовета 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ШИЛО:</w:t>
        <w:br/>
        <w:t>       1.Утвердить изменения в Генеральный план муниципального образования «Ноздрачевский сельсовет» Курского района Курской области (основание п.11, ст.9 Общие положения о документах территориального планирования, Градостроительный кодекс РФ) применительно к территории Ноздрачевского сельсовета Курского района Курской области с учетом результатов согласований и публичных слушаний, включая в себя графические и текстовые материалы согласно приложения.</w:t>
        <w:br/>
        <w:t>      2. Настоящее решение обнародовать в газете «Сельская новь» и разместить на официальном сайте (http://nozdrachevo.rkursk.ru) в сети «Интернет».</w:t>
        <w:br/>
        <w:t>      3. Решение вступает в силу после его официального опублик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br/>
        <w:t>Председатель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оздрачевского сельсовета                                           Т.Н.Плеходано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Ноздрачевского сельсовета                                 Л.Н.Ильченко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02T10:26:00Z</dcterms:modified>
  <cp:revision>155</cp:revision>
  <dc:subject/>
  <dc:title>                                                           </dc:title>
</cp:coreProperties>
</file>