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w:t>
      </w:r>
      <w:r>
        <w:rPr>
          <w:rFonts w:eastAsia="Times New Roman" w:cs="Tahoma" w:ascii="Tahoma" w:hAnsi="Tahoma"/>
          <w:sz w:val="18"/>
          <w:szCs w:val="18"/>
          <w:u w:val="single"/>
          <w:lang w:val="ru-RU" w:eastAsia="ru-RU" w:bidi="ar-SA"/>
        </w:rPr>
        <w:t>            2022 г </w:t>
      </w:r>
      <w:r>
        <w:rPr>
          <w:rFonts w:eastAsia="Times New Roman" w:cs="Tahoma" w:ascii="Tahoma" w:hAnsi="Tahoma"/>
          <w:sz w:val="18"/>
          <w:szCs w:val="18"/>
          <w:lang w:val="ru-RU" w:eastAsia="ru-RU" w:bidi="ar-SA"/>
        </w:rPr>
        <w:t> </w:t>
      </w:r>
      <w:r>
        <w:rPr>
          <w:rFonts w:eastAsia="Times New Roman" w:cs="Tahoma" w:ascii="Tahoma" w:hAnsi="Tahoma"/>
          <w:sz w:val="18"/>
          <w:szCs w:val="18"/>
          <w:u w:val="single"/>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утверждении Положения об охране зеленого фонда на 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о статьей 61 Федерального закона от 10.01.2002 № 7-ФЗ «Об охране окружающей среды», статьями 14 – 17 Федерального закона</w:t>
        <w:br/>
        <w:t>от 06.10.2003 № 131-ФЗ «Об общих принципах организации местного самоуправления в Российской Федерации»,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 Курской области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прилагаемое Положение об охране зеленого фонда на 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публиковать (обнародовать) настоящее решение в официальных средствах массовой информации муниципального образования«Ноздрачевский сельсовет» Курского района Курской области и в информационно-телекоммуникационной сети Интернет на официальном сайте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стоящее решение вступает в силу со дня его официального опубликования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Контроль за исполнением настоящего реш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 Курского района              Т.Н.Плеходано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о.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А.Тиши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______ №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ОХРАНЕ ЗЕЛЕНОГО ФОНДА НА 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ожение об охране зеленого фонда на территории муниципального образования «Ноздрачев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Ноздрачевский сельсовет» Курского района Курской области, разработано в целях реализации прав граждан на благоприятную окружающую сре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рмы Положения распространяются на земельные участки, находящиеся в муниципальной собственности муниципального образования «Ноздрачевский сельсовет» Кур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 Основные пон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настоящем Положении используются следующие основные пон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зеленые насаждения – древесно-кустарниковая и травянистая растительность естественного и искусственного происхо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уничтожение зеленых насаждений – повреждение зеленых насаждений, повлекшее прекращение их рос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компенсационное озеленение – воспроизводство зеленого фонда взамен уничтоженного или поврежденн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компенсационная стоимость – денежное выражение ценности зеленого фонда, выплачиваемая лицом в бюджет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 Полномочия Администрации муниципального образования «Ноздрачевский сельсовет» Курского района Курской области в сфере охраны зеленого фон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 соответствии с частью 2 статьи 61 Федерального закона от 10.01.2002 № 7-ФЗ «Об охране окружающей среды» Администрация муниципального образования «Ноздрачевский сельсовет» Кур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целях исполнения предоставленных полномочий Администрацией реализуются следующие меропри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едение учета и оценки состояния зеленого фонда на территории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ыдача разрешений на вырубку зеленых насаждений</w:t>
        <w:br/>
        <w:t>(далее – раз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храна зеленых нас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контроль за созданием, в том числе компенсационным озеленением, содержанием зеленых насаждений на территории муниципального образования «Ноздрачевский сельсовет» Курского района Курской области в соответствии с Поло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3. Учет и оценка состояния зеленых насаждений. Реестр озелененных территорий общего поль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чет (инвентаризация) зеленых насаждений на территории муниципального образования «Ноздрачевский сельсовет» Кур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оздрачевский сельсовет» Курского района Курской области</w:t>
      </w:r>
      <w:r>
        <w:rPr>
          <w:rFonts w:eastAsia="Times New Roman" w:cs="Tahoma" w:ascii="Tahoma" w:hAnsi="Tahoma"/>
          <w:i/>
          <w:iCs/>
          <w:sz w:val="18"/>
          <w:lang w:val="ru-RU" w:eastAsia="ru-RU" w:bidi="ar-SA"/>
        </w:rPr>
        <w:t> </w:t>
      </w:r>
      <w:r>
        <w:rPr>
          <w:rFonts w:eastAsia="Times New Roman" w:cs="Tahoma" w:ascii="Tahoma" w:hAnsi="Tahoma"/>
          <w:sz w:val="18"/>
          <w:szCs w:val="18"/>
          <w:lang w:val="ru-RU" w:eastAsia="ru-RU" w:bidi="ar-SA"/>
        </w:rPr>
        <w:t>по форме, утвержденной Администр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 реестр подлежат включению сведения о территориях общего пользования муниципального образования «Винникоовский сельсовет» Кур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о результатам проведенной Администрацией инвентар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по предложениям органов государственной в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4. Вырубка (снос) зеленых нас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устранение нарушений нормативных правовых актов и технических норм в области обеспечения безопасности дорожного дви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осуществление оздоровительных рубок, проводимых по результатам обследования зеленого фон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существление вырубки (сноса) зеленых насаждений, расположенных              в границах полос отвода (охранных зон) линейных объе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действия разрешения составляет один год с даты его выдач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явления, в котором указыв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кументов, подтверждающих в соответствии с законодательством Российской Федерации о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копии платежного поручения о перечислении в бюджет муниципального образования «Ноздрачевский сельсовет» Кур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следование территории зеленого фонда по инициативе Администрации осуществляется в порядке, предусмотренном статьей 5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ырубка зеленых насаждений осуществляется с выплатой компенсационной сто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комиссии формируется Администр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5. Охрана зеленых нас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хране подлежат все зеленые насаждения, расположенные в населенных пунктах и вне населенных пунктов муниципального образования «Ноздрачевский сельсовет» Курского района Курской области, за исключением территорий, на которые действие Положения не распростран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Администрация организовывает проведение плановой оценки зеленого фонд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6. Компенсационная стоим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умма компенсационной стоимости определяется по методике, утвержденной Администр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Компенсационное озелен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color w:val="00000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lang w:val="en-US"/>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000000"/>
      <w:sz w:val="26"/>
      <w:szCs w:val="26"/>
      <w:lang w:val="en-US" w:bidi="en-US"/>
    </w:rPr>
  </w:style>
  <w:style w:type="character" w:styleId="VisitedInternetLink">
    <w:name w:val="FollowedHyperlink"/>
    <w:basedOn w:val="Style12"/>
    <w:rPr>
      <w:color w:val="800080"/>
      <w:u w:val="single"/>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1-31T13:40:00Z</dcterms:modified>
  <cp:revision>20</cp:revision>
  <dc:subject/>
  <dc:title>                                                           </dc:title>
</cp:coreProperties>
</file>