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«08 » февраля 2019 г. № 61-6-32 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08 » февраля 2019 г.                                                 № 61-6-3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стоимости услуг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яемых согласно гарантирован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чню услуг по погреб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 исполнение Федерального Закона от 12 января 1996 г. № 8-ФЗ       «О погребении и похоронном деле», Собрание депутатов Ноздрачевского 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стоимость услуг, предоставляемых в соответствии                со ст. 9,12 Федерального Закона  от 12.01.1996года № 8-ФЗ «О погребении и похоронном деле» ( приложение 1,2)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знать утратившим силу Решение собрания депутатов Ноздрачевского сельсовета Курского района Курской области от  09.02.2018г.  № 24-6-8  с 01.02.2019г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вступает в силу  после его официального опубликования, после согласования  с компетентными органами  и распространяется  на правоотношения, возникшие с 01 февраля 2019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                                  Т.Н.Плеходано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08» февраля 2019г. № 61-6-3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ТОИМОС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слуг, предоставляемых в соответствии со ст.9 Федерального Закона от 12.01.1996г. № 8-ФЗ  « О погребении и похоронном деле»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1"/>
        <w:gridCol w:w="3539"/>
        <w:gridCol w:w="3421"/>
        <w:gridCol w:w="1709"/>
      </w:tblGrid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3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услуги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инимальный стандар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содержание работ)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ариф.руб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3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формление документов, необходимых для погребения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сплатно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3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охоронные принадлежности , необходимые для погребения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: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050-00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1.</w:t>
            </w:r>
          </w:p>
        </w:tc>
        <w:tc>
          <w:tcPr>
            <w:tcW w:w="3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об деревянный, обитый х/б тканью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50-00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2.</w:t>
            </w:r>
          </w:p>
        </w:tc>
        <w:tc>
          <w:tcPr>
            <w:tcW w:w="3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рес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ревянный  нестроганный, неокрашенный с регистрационной табличкой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0-00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3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Транспортные услуг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: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701-47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1</w:t>
            </w:r>
          </w:p>
        </w:tc>
        <w:tc>
          <w:tcPr>
            <w:tcW w:w="3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ставка гроба, включая погрузо-разгрузочные работы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вынос гроб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погрузка в автокатафалк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нятие гроб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доставка по адресу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7-65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2.</w:t>
            </w:r>
          </w:p>
        </w:tc>
        <w:tc>
          <w:tcPr>
            <w:tcW w:w="3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  обратную  доставку сопровождающих лиц с места захоронения ( за один час использования)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обратная доставка  сопровождающих с места захоронения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93-82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3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Услуги кладбища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195-00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1</w:t>
            </w:r>
          </w:p>
        </w:tc>
        <w:tc>
          <w:tcPr>
            <w:tcW w:w="3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мещение гроба с тело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ршего до места погребения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снятие гроба с телом умершего 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катафалк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еремещение гроба с телом умершего до места погребения;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5-00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2.</w:t>
            </w:r>
          </w:p>
        </w:tc>
        <w:tc>
          <w:tcPr>
            <w:tcW w:w="3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ытье могилы для гроба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расчистка и разметка места для рытья могил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рытье могилы вручну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забивка крышки гроба и опускание в могилу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засыпка могилы и устройство надгробного холм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установка креста с регистрационной таблички на могиле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-00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ИТОГО:</w:t>
            </w:r>
          </w:p>
        </w:tc>
        <w:tc>
          <w:tcPr>
            <w:tcW w:w="3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5946-47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гласова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оимость услуг, предоставляемых на погреб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ях, если умерший не подлежал обязатель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циальному страховании на случай времен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трудоспособности и в связи с материнством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нь смерти и не являлся пенсионером, а так же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чае рождения мертвого ребенка п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течении 154 дней беремен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председателя комитета по тарифа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ценам Курской области                                                         А.В.Карнауш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___»_______________ 201__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гласова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оимость услуг  на погреб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мерших пенсионеров, не подлежащих обязатель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циальному страхованию на случай времен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трудоспособности  и в связи с материнство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день смер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ститель Управляющего отделение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ФР по Курской области                                                        Н.И.Овчинник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___»________________ 201___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гласова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оимость услуг  на погреб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мерших граждан, подлежащих обязатель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циальному страхованию на случай  временной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трудоспособности и в связи с материнством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нь смерти,  и умерших  несовершеннолетн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ов  семей граждан, подлежащих обязатель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циальному страхованию на случай  времен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трудоспособности и в связи с материнством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нь смерти указанных членов семе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равляющий  ГУ –КРО ФССРФ                                          Н.В. Ткачева         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___»_________________ 201___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08» февраля 2019г. №  61-6-3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ТОИМОС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слуг, предоставляемых в соответствии со ст.12 Федерального Закона от 12.01.1996г. № 8-ФЗ « О погребении и похоронном деле»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2"/>
        <w:gridCol w:w="3533"/>
        <w:gridCol w:w="3429"/>
        <w:gridCol w:w="1706"/>
      </w:tblGrid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3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услуги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инимальный стандар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содержание работ)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ариф.руб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3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формление документов, необходимых для погребения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сплатно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3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охоронные принадлежности , необходимые для погребения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: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589-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1.</w:t>
            </w:r>
          </w:p>
        </w:tc>
        <w:tc>
          <w:tcPr>
            <w:tcW w:w="3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об деревянный, обитый х/б тканью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00-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2.</w:t>
            </w:r>
          </w:p>
        </w:tc>
        <w:tc>
          <w:tcPr>
            <w:tcW w:w="3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рес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ревянный  нестроганный, неокрашенный с регистрационной табличкой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0-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3.</w:t>
            </w:r>
          </w:p>
        </w:tc>
        <w:tc>
          <w:tcPr>
            <w:tcW w:w="3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лачение тела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дежда из хлопчатобумажной ткани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для мужчин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для женщин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9-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3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Транспортные услуги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: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130-47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1.</w:t>
            </w:r>
          </w:p>
        </w:tc>
        <w:tc>
          <w:tcPr>
            <w:tcW w:w="3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  обратную  доставку сопровождающих лиц с места захоронения ( за один час использования)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обратная доставка  сопровождающих с места захоронения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30-47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3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Услуги кладбища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227-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1</w:t>
            </w:r>
          </w:p>
        </w:tc>
        <w:tc>
          <w:tcPr>
            <w:tcW w:w="3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мещение гроба с тело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ршего до места погребения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снятие гроба с телом умершего 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катафалк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еремещение гроба с телом умершего до места погребения;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9-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2.</w:t>
            </w:r>
          </w:p>
        </w:tc>
        <w:tc>
          <w:tcPr>
            <w:tcW w:w="3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ытье могилы для гроба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расчистка и разметка места для рытья могил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рытье могилы вручну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забивка крышки гроба и опускание в могилу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засыпка могилы и устройств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дгробного холм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установка креста с регистрационной таблички на могиле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18-00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3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ИТОГО:</w:t>
            </w:r>
          </w:p>
        </w:tc>
        <w:tc>
          <w:tcPr>
            <w:tcW w:w="3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5946-47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гласова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оимость услуг, предоставляемых на погреб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ях, если умерший не подлежал обязатель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циальному страховании на случай времен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трудоспособности и в связи с материнством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нь смерти и не являлся пенсионером, а так же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чаях рождения мертвого ребенка п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течении 154 дней беремен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председателя комитета по тарифа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ценам Курской области                                                         А.В.Карнауш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___»_______________ 201_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гласова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оимость услуг  на погреб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мерших пенсионеров, не подлежащих обязатель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циальному страхованию на случай времен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трудоспособности  и в связи с материнство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день смер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ститель Управляющего отделением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ФР по Курской области  </w:t>
      </w: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            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.И.Овчинник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___»________________ 201___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гласова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оимость услуг  на погреб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мерших граждан, подлежащих обязатель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циальному страхованию на случай  временной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трудоспособности и в связи с материнством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нь смерти  и умерших  несовершеннолетн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ов  семей граждан, подлежащих обязатель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циальному страхованию на случай  времен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трудоспособности и в связи с материнством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нь смерти указанных членов семе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равляющий  ГУ –КРО ФССРФ                                          Н.В. Ткач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___»_________________ 201__г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26:00Z</dcterms:modified>
  <cp:revision>154</cp:revision>
  <dc:subject/>
  <dc:title>                                                           </dc:title>
</cp:coreProperties>
</file>