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8 декабря 2018г. № 97 «Об утверждении Плана закупок и Плана - графика размещения заказов на поставки товаров, выполнение работ, оказание услуг для нужд Администрации Ноздрачевского сельсовета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 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декабря 2018г.  № 9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 Плана закупок и Плана - граф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мещения заказов на поставки товар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олнение работ, оказание услуг для нужд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. 5 ст. 17, ч. ч. 10, 15 ст. 21 Федерального закона от 05.04.2013г. №44-ФЗ «О контрактной системе  в сфере закупок, товаров, работ, услуг для обеспечения государственных и муниципальных нужд»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план закупок товаров, работ, услуг для обеспечения муниципальных нужд - Администрации Ноздрачевского сельсовета Курского района   Курской области на 2018 финансовый год и на плановый период 2019 и 2020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Утвердить план – график размещения заказов на поставки товаров, выполнение работ, оказание услуг для нужд Администрации Ноздрачевского сельсовета Курского района Курской области  на 2018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Признать утратившим силу Постановление Администрации Ноздрачевского сельсовета Курского района Курской области от 28  сентября 2018 года №76 «Об утверждении Плана закупок и Плана-графика размещения заказов на поставки товаров, выполнение работ, оказание услуг для нужд Администрации Ноздрачевского сельсовета Курского района Курской области».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Разместить  план закупок и план-график на сайте Российской Федерации   в информационно - телекоммуникационной сети Интернет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zakupki.gov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 в течение трех рабочих дней с даты его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        Л.Н. 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6:00Z</dcterms:modified>
  <cp:revision>153</cp:revision>
  <dc:subject/>
  <dc:title>                                                           </dc:title>
</cp:coreProperties>
</file>