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28 октября 2019г. №78-6-41 О внесении изменений и дополнений в решение Собрания депутатов Ноздрачевского сельсовета Курского района Курской области от 20 декабря 2018 г. №55-6-28 «О бюджете Ноздрачевского сельсовета Курского района Курской области 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 октября 2019г. №78-6-4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решение Собрания депутатов Ноздраче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0 декабря 2018 г. №55-6-2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бюджете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 на 2019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Бюджетным кодексом Российской Федерации, Уставом муниципального образования «Ноздрачевский сельсовет» Курского районам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следующие изменения и дополнения в решение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19 год и на плановый период 2020 и 2021 годов» (от 20.12 2018 г. №55-6-28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текстовой части реш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ункт 1 статьи 1 «Основные характеристики бюджета Ноздрачевского сельсовета Курского района Курской области»  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.Утвердить  основные характеристики бюджета Ноздрачевского сельсовета Курского района Курской области (далее - местный бюджет) на 2019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нозируемый общий объем доходов местного бюджета в сумме 13 976 905,00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 расходов местного бюджета в сумме  14 748 210,38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фицит (профицит) местного бюджета в  сумме 771 305,38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 бюджетных ассигнований на исполнение публичных нормативных обязательств в сумме 371 755,92 рублей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Приложения № 1,5,7,9,11 изложить в новой редакции (прилагаю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Разместить решение на официальном сайте  Администрации Ноздрачевского сельсовета Курского района Курской области  в сети Интер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 Реш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я депутатов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                             Плеходанова Т.Н.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                                              Ильченко Л.Н.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 55-6-2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28.10.2019г. № 78-6-41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сточники   финансирования дефицита  местного бюджета  на 2019  год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20"/>
        <w:gridCol w:w="5850"/>
        <w:gridCol w:w="2130"/>
      </w:tblGrid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2019 год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блей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0 00 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1 305,38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0 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00 0000 7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10 0000 7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поселений  в валюте Российской Федерации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00 0000 8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10 0000 8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гашение бюджетами поселений 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0 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менение остатков средств на счетах по учету средств бюджета          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1 305,38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0 00 00 0000 5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13976905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0 00 0000 5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средств </w:t>
              <w:br/>
              <w:t>бюджетов                          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13976905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00 0000 5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  денежных средств бюджетов                  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13976905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10 0000 5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денежных</w:t>
              <w:br/>
              <w:t>средств бюджетов поселений          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13976905,00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0 00 00 0000 6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748210,38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0 00 0000 6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средств </w:t>
              <w:br/>
              <w:t>бюджетов                          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748210,38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00 0000 6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  денежных</w:t>
              <w:br/>
              <w:t>средств бюджетов                  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748210,38</w:t>
            </w:r>
          </w:p>
        </w:tc>
      </w:tr>
      <w:tr>
        <w:trPr/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10 0000 6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ов поселений             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748210,3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 55-6-2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28.10.2019г. № 78-6-41)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упление доходов  в местный бюджет в 2019 год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17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40"/>
        <w:gridCol w:w="5850"/>
        <w:gridCol w:w="2325"/>
      </w:tblGrid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бюджет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лассификации доходов бюджетов Российской Федерации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доходов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блей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 00000 00 0000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ОВЫЕ   И   НЕНАЛОГОВЫЕ  ДОХОДЫ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 367 067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0000 00 0000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 376,4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00 01 0000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 376,4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 01 00001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  соответствии со статьями 227, 227.1 и 228 Налогового кодекса Российской Федерац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 141,3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20 01 0000 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30 01 0000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231,0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678 968,6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00 00 0000 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5 878,0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30 10 0000 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5 878,0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00 00 0000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623 090,5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0 00 0000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800 309,9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3 10 0000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800 309,9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0 00 0000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2 780,6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3 10 000011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, обладающих, земельным участком, расположенным в границах сельских поселений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2 780,6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97 205,9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00 00 0000 12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97 205,9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25 10 0000 12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97 205,9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0000 00 00000 43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МАТЕРИАЛЬНЫХ Т НЕМАТЕРИАЛЬНЫХ АКТИВОВ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708 516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6000 00 00000 43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708 516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6020 00 00000 43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708 516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6025 10 00000 43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 бюджетных и автономных учреждений)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708 516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609 838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509 838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0000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8 733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1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6 483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1 1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6 483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2 250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1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2 250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0000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431 570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 431 570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1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 бюджетной системы Российской Федерац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 431 570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0000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00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1 717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0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1 717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1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1 717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7 00000 00 0000 00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 000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7 05000 10 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поселений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 000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7 05030 10 0000 150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 000,0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 ДОХОДОВ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 976 905,0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 55-6-2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28.10.2019г. № 78-6-41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ределение бюджетных ассигнов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разделам, подразделам, целевым стать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муниципальным программам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епрограммным направлениям деятельности)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руппам  видов расходов классификации расх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стного бюджета  на 2019 год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90"/>
        <w:gridCol w:w="1065"/>
        <w:gridCol w:w="885"/>
        <w:gridCol w:w="1425"/>
        <w:gridCol w:w="885"/>
        <w:gridCol w:w="1950"/>
      </w:tblGrid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, рублей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  РАСХОДОВ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 748 210,38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 500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,91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  субъекта Российской Федерации и муниципального образ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  субъекта Российской Федерации, местных администрац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0 493,48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39 812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 465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8,28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3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6,28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33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6,28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 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293 456,28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5 305,56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048 150,72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31 782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31 782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9 782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   “Реализация полномочий органов местного самоуправления по решению вопросов 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3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 717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 717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 717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 717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136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 202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136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 202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лагоустройст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Обеспечение доступным и комфортным жильем и коммунальными услугами граждан в  Ноздрачевском сельсовете Курского района Курской области на 2015-2019 годы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ачественными услугами ЖКХ населения Ноздрачевского сельсовета» муниципальной программы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 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 Осуществление мероприятий по содержанию мест захоронения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КИНЕМАТОГРАФ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401 794,5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401 794,5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401 794,5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401 794,5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225 194,5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 8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 8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 991,5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 991,5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8 803,8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8 603,8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капитального ремонта учреждений культуры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3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176 6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финансирование расходных обязательств муниципального образования по проведению капитального ремонта  учреждений культуры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103 1332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067 77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103 1332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067 77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 по проведению капитального ремонта учреждений культуры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3 S332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 83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3 S332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 83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проекта «Народный бюджет» в Курской област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136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6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S36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 599,2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S360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 599,2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 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 Ноздрачевского сельсовета Курского района Курской област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ЗИЧЕСКАЯ КУЛЬТУРА  И СПОРТ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0000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 55-6-2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28.10.2019г. № 78-6-41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едомственная структура расходов  местного бюджета на 2019 год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92"/>
        <w:gridCol w:w="886"/>
        <w:gridCol w:w="886"/>
        <w:gridCol w:w="886"/>
        <w:gridCol w:w="1592"/>
        <w:gridCol w:w="886"/>
        <w:gridCol w:w="1772"/>
      </w:tblGrid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БС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2019 год, рублей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 РАСХОДОВ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 748 210,38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 748 210,38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 500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,91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 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нансового контрол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  субъекта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0 493,48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39 812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 465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8,28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3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6,28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33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6,28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 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293 456,28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5 305,56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048 150,72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31 782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31 782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9 782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   “Реализация полномочий органов местного самоуправления по решению вопросов 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5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 717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 717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 717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1 717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136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 202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136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 202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лагоустройст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ачественными услугами ЖКХ населения Ноздрачевского сельсовета» муниципальной программы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 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Осуществление мероприятий по содержанию мест захоронения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КИНЕМАТОГРАФ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301 794,5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401 794,5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401 794,5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401 794,5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225 194,5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 8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 8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заработную плату и начисления на выплаты по оплате труда работников учреждений культуры за счет средств местного бюджета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 991,5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 991,55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8 803,8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8 603,8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капитального ремонта учреждений культуры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3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176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финансирование расходных обязательств муниципального образования по проведению капитального ремонта  учреждений культуры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103 1332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067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103 1332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067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 по проведению капитального ремонта учреждений культуры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3 S332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 83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3 S332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 83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проекта «Народный бюджет» в Курской област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6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6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6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 599,2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604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 599,2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а 2015-2019 годы в Ноздрачевском сельсовете Курского района Курской области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 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 Ноздрачевского сельсовета Курского района Курской област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ЗИЧЕСКАЯ КУЛЬТУРА  И СПОРТ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0000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55-6-2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28.10.2019г. № 78-6-41)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ределение бюджетных ассигнований по целевым стать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муниципальным программам  и непрограммным направлени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еятельности), группам видов расх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лассификации расходов местного бюджета на 2019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1147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90"/>
        <w:gridCol w:w="1770"/>
        <w:gridCol w:w="900"/>
        <w:gridCol w:w="1815"/>
      </w:tblGrid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на  2019 год, рублей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 74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,38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401 794,55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401 794,55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225 194,55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 8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 8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  работника учреждений культуры муниципальных образований городских и сельский поселений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 991,55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3 991,55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8 803,8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8 603,8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финансирование расходных обязательств муниципального образования по проведению капитального ремонта  учреждений культуры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3  1332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6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3  1332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6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 по проведению капитального ремонта учреждений культуры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3  S332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 83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3  S332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8 83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проекта «Народный бюджет» в Курской област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  136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  136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  S36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 599,2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  S36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 599,2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 Ноздрачевского сельсовета Курского района Курской област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ачественными услугами ЖКХ населения Ноздрачевского сельсовета» муниципальной программы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 Осуществление мероприятий по содержанию мест захоронения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   “Реализация полномочий органов местного самоуправления по решению вопросов 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8 088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4 812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39 812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333 456,28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33 456,28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293 456,28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5 305,56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048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0,72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31 782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31 782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  С14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9 782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 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 С14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 С14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1 521,63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1 521,63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305,15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136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 202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136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 202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 515,00</w:t>
            </w:r>
          </w:p>
        </w:tc>
      </w:tr>
      <w:tr>
        <w:trPr/>
        <w:tc>
          <w:tcPr>
            <w:tcW w:w="6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 515,0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color w:val="999999"/>
          <w:sz w:val="15"/>
          <w:szCs w:val="15"/>
          <w:lang w:val="ru-RU" w:eastAsia="ru-RU" w:bidi="ar-SA"/>
        </w:rPr>
      </w:pPr>
      <w:r>
        <w:rPr>
          <w:rFonts w:eastAsia="Times New Roman" w:cs="Tahoma" w:ascii="Tahoma" w:hAnsi="Tahoma"/>
          <w:color w:val="999999"/>
          <w:sz w:val="15"/>
          <w:szCs w:val="15"/>
          <w:lang w:val="ru-RU" w:eastAsia="ru-RU" w:bidi="ar-SA"/>
        </w:rPr>
        <w:t>Создан: 08.11.2019 08:17. Последнее изменение: 08.11.2019 08:17.</w:t>
      </w:r>
    </w:p>
    <w:p>
      <w:pPr>
        <w:pStyle w:val="Normal"/>
        <w:rPr>
          <w:rFonts w:ascii="Tahoma" w:hAnsi="Tahoma" w:eastAsia="Times New Roman" w:cs="Tahoma"/>
          <w:color w:val="999999"/>
          <w:sz w:val="15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999999"/>
          <w:sz w:val="15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14:00Z</dcterms:modified>
  <cp:revision>151</cp:revision>
  <dc:subject/>
  <dc:title>                                                           </dc:title>
</cp:coreProperties>
</file>