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от 28 октября 2019 г.№70 О внесении изменений в Постановление Администрации Ноздрачевского сельсовета Курского района Курской области от 02 декабря 2016 года № 42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 НОЗДРАЧЕВСКОГО СЕЛЬСОВЕТА 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8 октября 2019 г.№70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Постановление Администрации Ноздрачевского сельсовета Курского района Курской области от 02 декабря 2016 года № 42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  области на 2017 – 2021 годы»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здрачевский сельсовет» Курского района Курской области, Постановлением Администрации Ноздрачевского сельсовета Курского района Курской области от 14 сентября 2016 г. № 248 «Об утверждении положения о разработке, утверждении и реализации муниципальных программ», Администрация Ноздрачевского сельсовета 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Администрации Ноздрачевского сельсовета Курского района Курской области от 02 декабря 2016 г. №42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 изложить в новой редакции (Приложение №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момента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        Л.Н.Ильченк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октября  2019 г. № 70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аспор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1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5"/>
        <w:gridCol w:w="7975"/>
        <w:gridCol w:w="195"/>
      </w:tblGrid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                       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                           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нравственно развитого и физически здорового юного гражданина России, укрепление здоровья детей,подростков, юношей и девушек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мотивации жителей Ноздрачев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спортсменов Ноздрачевского сельсовета Курского района Курской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                           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здорового образа жизни у детей, подростков и молодеж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одготовки, переподготовки и повышенияквалификации специалистов в области физической культур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 пропаганда развития физической культуры и спорт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пешного выступления спортсменов Ноздрачев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программы                                  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, 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жителей Ноздрачевского сельсовета, Курского района Курской областисистематически занимающихся физической культурой и спортом, в общей численности населения Ноздрачевского сельсовета Курского района Курской области, %;</w:t>
            </w:r>
          </w:p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r>
              <w:rPr/>
              <w:t>- уровень обеспеченности населения Ноздрачевского сельсовета спортивными сооружениями, 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спортсменов Ноздраче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еализуется в один этап в течение 2017 – 2021 годов.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 мероприятий программы составляет 30 000 руб. 00 коп.,из них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Ноздрачевского сельсовета Курского района Курской области –30 000 руб. 00 коп.,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0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 000 руб. 00 коп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программы                                              </w:t>
            </w:r>
          </w:p>
        </w:tc>
        <w:tc>
          <w:tcPr>
            <w:tcW w:w="8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 на 9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жителей Ноздрачевского сельсовета Курского района Курской области, систематически занимающихся физической культурой и спортом, в общей численности населения Ноздрачевского сельсовета Курского района Курской области на 16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обеспеченности населения Ноздрачевского сельсовета спортивными сооружениями,  на 2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2%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1. Общая характеристика сферы реализации муниципальной программы, в том числе формулировки основных проблем вуказанной сфере и прогноз ее разви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временная наука доказала, что здоровье человека на 10-15 процентов зависит  от 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  условий и образа жизни людей, неотъемлемой составной частью которого является физическая культура и спорт. Основное назначение  физической культуры и спорта – укрепление здоровья человека, повышение  физических и  функциональных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будет способствовать решению этих проблем в Ноздрачев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2.1. Приоритеты муниципальной политики в сфере реализаци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ами муниципальной политики в сфере реализации муниципальной программы на территории Ноздрачевского сельсовета Курского района Курской област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овлечение молодежи в социальную практи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филактика негативных   явлений в молодежной сред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гражданское и патриотическое воспитание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и поддержка талантливой молодеж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2. Целии задач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рограмм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нравственно развитого и физически здорового юного гражданина России, укрепление здоровья детей,подростков, юношей и девуше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мотивации жителей Ноздраче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частие спортсменов Ноздрачевского сельсовета Курского района Курской области на районных, областных, и межрегиональных соревнован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программы, направленными на достижение поставленных целей,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самореализации молодежи, находящейся в трудной жизненной ситу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здорового образа жизни у детей, подростков и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материально-технической базыдетско-юношеского спор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пропаганда развития физической культуры и спор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успешного выступления спортсменов Ноздрачевского сельсовета Курского района Курской области на районных, областных и межрегиональных соревнован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3. Сроки и этапы реализаци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будет реализовываться в период 2017 -2021годов в 1 эта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4. Сведения о показателях и индикаторах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ориентиром программы является достижение показателей (индикаторов) развития физической культуры и спорта в Ноздрачевском сельсовет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, 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жителей Ноздрачевского сельсовета, Курского района Курской области систематически занимающихся физической культурой и спортом, в общей численности населения Ноздрачевского сельсовета Курского района Курской области, %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- уровень обеспеченности населения Ноздрачевского сельсовета спортивными сооружениями, 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спортсменов Ноздраче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мероприятий программы составляет  30 000 руб. 00 коп., из ни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счет средств бюджета Ноздрачевского сельсовета – 30 000 руб.00 коп., в том числе по годам: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– 10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5 000 руб. 00 ко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еализацией Программы осуществляет муниципальный заказчик Программы - Администрация Ноздрачевского сельсовета Кур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 Заказчиком Программы выполняются следующие основные задач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реализацией Программы осуществляется Администрацией Ноздрачевского сельсовета Кур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Программы - Администрация Ноздрачевского сельсовета Курского района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муниципальных услуг(работ) в рамках муниципальной программы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униципальных заданий в рамках программы не предусмотре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реализации программы планир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 на 9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жителей Ноздрачевского сельсовета Курского района Курской области, систематически занимающихся физической культурой и спортом, в общей численности населения Ноздрачевского сельсовета Курского района Курской области на 16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уровня обеспеченности населения Ноздрачевского сельсовета спортивными сооружениями на 2%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2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ое регулирование в сфере реализации Программы осуществляется в соответствии с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Ф от 07.08.2009 т. № 1101-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9. Перечень и краткое описание подпрограм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1 подпрограмму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«Реализация муниципальной политики в сфере физической культуры и спорт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программу «Реализация муниципальной политики в сфере физической культуры и спорта» включено основное мероприятие по 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10. 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инансово-экономические рис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едофинансирование мероприятий муниципально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ормативно-правовые рис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рганизационные и управленческие рис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едостаточная проработка вопросов, решаемых в рамках муниципальной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11. Методика оценки эффективност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на осно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д = Зф / Зп x 100%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д</w:t>
      </w:r>
      <w:r>
        <w:rPr>
          <w:rFonts w:cs="Tahoma" w:ascii="Tahoma" w:hAnsi="Tahoma"/>
          <w:color w:val="000000"/>
          <w:sz w:val="18"/>
          <w:szCs w:val="18"/>
        </w:rPr>
        <w:t> - степень достижения целей (решения задач),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Зф</w:t>
      </w:r>
      <w:r>
        <w:rPr>
          <w:rFonts w:cs="Tahoma" w:ascii="Tahoma" w:hAnsi="Tahoma"/>
          <w:color w:val="000000"/>
          <w:sz w:val="18"/>
          <w:szCs w:val="18"/>
        </w:rPr>
        <w:t> - фактическое значение показателя (индикатора) программы/подпрограммы в отчетном году,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Зп</w:t>
      </w:r>
      <w:r>
        <w:rPr>
          <w:rFonts w:cs="Tahoma" w:ascii="Tahoma" w:hAnsi="Tahoma"/>
          <w:color w:val="000000"/>
          <w:sz w:val="18"/>
          <w:szCs w:val="18"/>
        </w:rPr>
        <w:t> 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д = Зп / Зф x 100% 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казателя (индикатора), тенденцией изменения которых является снижение знач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</w:t>
        <w:br/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Уф = Фф / Фп x 100%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де: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Уф</w:t>
      </w:r>
      <w:r>
        <w:rPr>
          <w:rFonts w:cs="Tahoma" w:ascii="Tahoma" w:hAnsi="Tahoma"/>
          <w:color w:val="000000"/>
          <w:sz w:val="18"/>
          <w:szCs w:val="18"/>
        </w:rPr>
        <w:t> - уровень освоения средств программы в отчетном году,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Фф</w:t>
      </w:r>
      <w:r>
        <w:rPr>
          <w:rFonts w:cs="Tahoma" w:ascii="Tahoma" w:hAnsi="Tahoma"/>
          <w:color w:val="000000"/>
          <w:sz w:val="18"/>
          <w:szCs w:val="18"/>
        </w:rPr>
        <w:t> - объем средств, фактически освоенных на реализацию программы в отчетном году,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Фп</w:t>
      </w:r>
      <w:r>
        <w:rPr>
          <w:rFonts w:cs="Tahoma" w:ascii="Tahoma" w:hAnsi="Tahoma"/>
          <w:color w:val="000000"/>
          <w:sz w:val="18"/>
          <w:szCs w:val="18"/>
        </w:rPr>
        <w:t>- объем бюджетных  назначений по программе на отчетный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  интервалы значений показателя (индикатора), при которых реализация программы характериз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соким уровнем эффектив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довлетворительным уровнем эффектив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удовлетворительным уровнем эффектив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реализуемой с высоким уровнем эффективности, есл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 менее 95% мероприятий, запланированных на отчетный год, выполнены в полном объем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воено не менее 98% средств, запланированных для реализации программы в отчетном го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грамма считается реализуемой с удовлетворительным уровнем эффективности, есл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 менее 80% мероприятий, запланированных на отчетный год, выполнены в полном объем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воено от 95 до 98% средств, запланированных для реализации программы в отчетном го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АСПОР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</w:t>
      </w:r>
    </w:p>
    <w:tbl>
      <w:tblPr>
        <w:tblW w:w="11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0"/>
        <w:gridCol w:w="7845"/>
      </w:tblGrid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                     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мотивации жителей Ноздрачев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спортсменов Ноздрачевского сельсовета Курского района Курской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адачи подпрограммы                       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здорового образа жизни у детей, подросткови молодежи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одготовки, переподготовки и повышенияквалификации специалистов в области физической культур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 пропаганда развития физической культуры и спорт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пешного выступления спортсменов Ноздрачев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, 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жителей Ноздрачевского сельсовета, Курского района Курской областисистематически занимающихся физической культурой и спортом, в общей численности населения Ноздрачевского сельсовета Курского района Курской области, %;</w:t>
            </w:r>
          </w:p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r>
              <w:rPr/>
              <w:t>- уровень обеспеченности населения Ноздрачевского сельсовета спортивными сооружениями, 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спортсменов Ноздраче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                           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один этап в течение 2017 -2021 годов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 мероприятий программы составляе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руб. 00 коп., из них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Ноздрачевского сельсовета Курского района Курской области –30 000 руб. 00 коп., 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0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 000 руб. 00 коп.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 000 руб. 00 коп.</w:t>
            </w:r>
          </w:p>
        </w:tc>
      </w:tr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 на 9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жителей Ноздрачевского сельсовета Курского района Курской области, систематически занимающихся физической культурой и спортом, в общей численности населения Ноздрачевского сельсовета Курского района Курской области на 16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обеспеченности населения Ноздрачевского сельсовета спортивными сооружениями на 2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2%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1. Общая характеристика сферы реализации подпрограммы, в том числе формулировки основных проблем вуказанной сфере и прогноз ее разви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временная наука доказала, что здоровье человека на 10-15 процентов зависит  от 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  условий  и  образа  жизни  людей, неотъемлемой составной частью которого является физическая культура и спорт. Основное  назначение  физической  культуры  и  спорта – укрепление  здоровья человека, повышение  физических  и  функциональных 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одпрограммы будет способствовать решению этих проблем в Ноздрачев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ами муниципальной политики в сфере реализации подпрограммы на территории Ноздрачевского сельсовета Курского района Курской област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овлечение молодежи в социальную практи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филактика негативных   явлений в молодежной сред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гражданское и патриотическое воспитание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и поддержка талантливой молодеж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мотивации жителей Ноздраче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частие спортсменов Ноздрачевского сельсовета Курского района Курской области на районных, областных, и межрегиональных соревнован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самореализации молодежи, находящейся в трудной жизненной ситу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здорового образа жизни у детей, подростков и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материально-технической базыдетско-юношеского спор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пропаганда развития физической культуры и спор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успешного выступления спортсменов Ноздрачевского сельсовета Курского района Курской области на районных, областных и межрегиональных соревнован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будет реализовываться в период 2017-2021 годов в 1 эта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ориентиром подпрограммы является достижение показателей (индикаторов) развития физической культуры и спорта в Ноздрачевском сельсовет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, 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жителей Ноздрачевского сельсовета, Курского района Курской области систематически занимающихся физической культурой и спортом, в общей численности населения Ноздрачевского сельсовета Курского района Курской области, %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- уровень обеспеченности населения Ноздрачевского сельсовета спортивными сооружениями, 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спортсменов Ноздраче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мероприятий подпрограммы составляет 30 000 руб. 00 коп., из ни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 счет средств бюджета Ноздрачевского сельсовета – 30 000 руб. 00 коп., в том числе по годам: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– 10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5 000 руб. 00 ко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5 000 руб. 00 ко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еализацией подпрограммы осуществляет муниципальный заказчик Программы - Администрация Ноздрачевского сельсовета Кур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 Заказчиком подпрограммы выполняются следующие основные задач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кономический анализ эффективности программных проектов и мероприятий под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реализацией подпрограммы осуществляется Администрацией Ноздрачевского сельсовета Кур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подпрограммы - Администрация Ноздрачевского сельсовета Курского района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5. Прогноз сводных показателей   по этапам реализации подпрограммы (при оказании муниципальными учреждениямимуниципальных услуг(работ) в рамках подпрограммы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униципальных заданий в рамках подпрограммы не предусмотре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реализации подпрограммы планир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 на 9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жителей Ноздрачевского сельсовета Курского района Курской области, систематически занимающихся физической культурой и спортом, в общей численности населения Ноздрачевского сельсовета Курского района Курской области на 16%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уровня обеспеченности населения Ноздрачевского сельсовета спортивными сооружениями на 2%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2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ое регулирование в сфере реализации подпрограммы осуществляется в соответствии с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7 – 2021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ведени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о показателях (индикаторах)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-2021 годы»и их значениях</w:t>
      </w:r>
    </w:p>
    <w:tbl>
      <w:tblPr>
        <w:tblW w:w="18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10775"/>
        <w:gridCol w:w="1245"/>
        <w:gridCol w:w="1064"/>
        <w:gridCol w:w="1064"/>
        <w:gridCol w:w="1064"/>
        <w:gridCol w:w="1244"/>
        <w:gridCol w:w="1589"/>
      </w:tblGrid>
      <w:tr>
        <w:trPr/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/п</w:t>
            </w:r>
          </w:p>
        </w:tc>
        <w:tc>
          <w:tcPr>
            <w:tcW w:w="10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именование показател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Ед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змерения</w:t>
            </w:r>
          </w:p>
        </w:tc>
        <w:tc>
          <w:tcPr>
            <w:tcW w:w="60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17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18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19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20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878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2021 годы»</w:t>
            </w:r>
          </w:p>
        </w:tc>
      </w:tr>
      <w:tr>
        <w:trPr/>
        <w:tc>
          <w:tcPr>
            <w:tcW w:w="1878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Ноздрачевского сельсовета, Курского района Курской области систематически занимающихся физической культурой и спортом, в общей численности населения Ноздрач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уровень обеспеченности населения Ноздрачевского сельсовета спортивными сооружениями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лодежью, организация отдыха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доровления детей, молодежи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 Ноздрачевском сельсовете Курского района Курской области на 2017 – 2021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х мероприятий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2021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96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3"/>
        <w:gridCol w:w="3713"/>
        <w:gridCol w:w="1442"/>
        <w:gridCol w:w="1243"/>
        <w:gridCol w:w="1243"/>
        <w:gridCol w:w="4417"/>
        <w:gridCol w:w="2652"/>
        <w:gridCol w:w="4072"/>
      </w:tblGrid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омер и 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ероприятия</w:t>
            </w:r>
          </w:p>
        </w:tc>
        <w:tc>
          <w:tcPr>
            <w:tcW w:w="1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тветственны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сполн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тель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рок</w:t>
            </w:r>
          </w:p>
        </w:tc>
        <w:tc>
          <w:tcPr>
            <w:tcW w:w="44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жидаемы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епосредственны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результа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(кратко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писание)</w:t>
            </w:r>
          </w:p>
        </w:tc>
        <w:tc>
          <w:tcPr>
            <w:tcW w:w="26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следств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е реализ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сновног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ероприятия</w:t>
            </w:r>
          </w:p>
        </w:tc>
        <w:tc>
          <w:tcPr>
            <w:tcW w:w="40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вязь с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оказателям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о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(подпрограммы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чал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реал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зации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кон-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ча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реал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зации</w:t>
            </w:r>
          </w:p>
        </w:tc>
        <w:tc>
          <w:tcPr>
            <w:tcW w:w="44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6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4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Ноздрачевского сельсовета Курского района Курской области в возрасте от 14 до 30 лет на 9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жителей Ноздрачевского сельсовета Курского района Курской области, систематически занимающихся физической культурой и спортом, в общей численности населения Ноздрачевского сельсовета Курского района Курской области на 16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уровня обеспеченности населения Ноздрачевского сельсовета спортивными сооружениями,  на 2%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спортсменов Ноздрачев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2%.</w:t>
            </w:r>
          </w:p>
        </w:tc>
        <w:tc>
          <w:tcPr>
            <w:tcW w:w="2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лодежью, организация отдыха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доровления детей, молодежи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 Ноздрачевском сельсовете Курского района Курской области на 2017 – 2021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сурсное обеспеч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» за счет средств местного бюдж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4"/>
        <w:gridCol w:w="3712"/>
        <w:gridCol w:w="2166"/>
        <w:gridCol w:w="1026"/>
        <w:gridCol w:w="747"/>
        <w:gridCol w:w="1513"/>
        <w:gridCol w:w="861"/>
        <w:gridCol w:w="1577"/>
        <w:gridCol w:w="1376"/>
        <w:gridCol w:w="1304"/>
        <w:gridCol w:w="1615"/>
        <w:gridCol w:w="1690"/>
        <w:gridCol w:w="1359"/>
        <w:gridCol w:w="210"/>
      </w:tblGrid>
      <w:tr>
        <w:trPr/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41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3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– 2021 годы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здрачевского сел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</w:tc>
        <w:tc>
          <w:tcPr>
            <w:tcW w:w="1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21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5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здрачевского сель совета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здрачевского сель совета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3:00Z</dcterms:modified>
  <cp:revision>150</cp:revision>
  <dc:subject/>
  <dc:title>                                                           </dc:title>
</cp:coreProperties>
</file>