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5 октября 2019 г. №67 О методике формирования бюджета Ноздрачевского сельсовета Курского района Курской области на 2020 год и на плановый период 2021 и 2022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  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  25 октября 2019 г.  №6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методике формирования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на  2020 год и  на плановый пери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1 и 2022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овышения качества бюджетного процесса, своевременной подготовки проекта бюджета Ноздрачевского сельсовета Курского района Курской области на 2020 год и на плановый период 2021 и 2022 годов Администрация Ноздрачевского сельсовета Курского района Курской области,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методику формирования бюджета Ноздрачевского сельсовета Курского района  Курской области на 2020 год и на плановый период 2021 и 2022 годов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постановления возложить на заместителя главы администрации по финансам и экономике  Н.А.Тиши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Постановление вступает в силу со дня его подписания.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                           Л.Н. 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тод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ирования  бюджета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 Курской области на 2020 год и  на плановый пери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1 и 2022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. Прогнозирование доходов бюджета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ходная база бюджета Ноздрачевского сельсовета Курского района  Курской области на 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прибыль, фонд заработной пла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 на доходы физических лиц (код 1 01 02000 01 0000 110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торой вариант – сумма налога определяется исходя из фонда заработной платы, планируемого на 2020 год, и ставки налога в размере 13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 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торой вариант - сумма налога на 2021 - 2022 годы определяется исходя из фонда заработной платы согласно уточненному прогнозу социально-экономического развития Ноздрачевского сельсовета на 2021-2022 годы, и ставки налога в размере 13%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0-2022 годах определяется на уровне ожидаемого поступления налога в 2019 г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ог на имущество физических лиц (код 1 06 01000 00 0000 110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й налог (код 1 06 06000 00 0000 110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  (код 1 11 05025 10 0000 120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ление арендной платы за земли на 2020-2022 годы прогнозирует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четным данным согласно заключенных договоров аренды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возмездные поступления от других бюджетов  бюджетной системы Российской Федерации предусматриваются в объемах, отраженных в проекте областного бюджета  и проекте бюджета муниципального района на 2020 год и на плановый период  2021 и 2022 годов на момент формирования бюджета по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ланирование бюджетных ассигнований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снову прогноза расходов бюджета Ноздрачевского сельсовета положены Федеральные законы от 31 июля 1998 г. № 145-ФЗ «Бюджетный кодекс Российской Федерации» (с учетом изменений и дополнений), от 6 октября 2003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Ноздрачевского сельсовета Курского района  Курской области на 2020 год и на плановый период 2021 и 2022 годов, утвержденные постановлением Администрации Ноздрачевского сельсовета Курского района Курской области от 17 октября 2019г. №6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е подходы к планированию бюджетных ассигнований бюджета Ноздрачевского сельсовета на 2020 год и на плановый пери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21 и 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е объемов на 2020 год и на плановый   период 2021 и 2022 годов осуществлялось в рамках муниципальных программ Ноздрачевского сельсовета и непрограммны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Ноздрачевского сельсовета Курского района Курской области от 20.12.2018 года № 55-6-28 «О бюджете Ноздрачевского сельсовета  на 2019 год и на плановый период 2020 и 2021 годов»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е расходов местного бюджета осуществляется 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плату труда работников органов местного самоуправления  исходя из утвержденных структур, действующих на 1 октября 2019 года, и нормативных актов Ноздрачевского  сельсовета  Курского района  Курской области, регулирующих оплату тру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текущее содержание органов местного самоуправления  - исходя их общих подходов к расчету бюджетных проектировок, а также установленных для органов местного самоуправления нормативов формирования расходов на содержание органов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социальные выплаты (пенсии) и меры социальной поддержки отдельным категориям граждан исходя из ожидаемой численности получателей, с учетом ее изменения, и размеров выпла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 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Федерального закона «О федеральном бюджете на 2020 год и на плановый период 2021 и 2022 годов» на момент формирования местного бюдж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беспечение сохранения целевых показателей указа Президента Российской Федерации от 7 мая 2012 года   № 597, а также реализация мероприятий, предусмотренных Указом Президента Российской Федерации от 7 мая 2018 года № 204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Кроме того, при формировании местного  бюджета на 2020 год и на плановый период 2021 и 2022 годов учитываются предложения получателей средств местного бюджета по увеличению предельных объемов финансир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0100 «Общегосударственные вопрос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уются бюджетные ассигнования Администрации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одержание Главы Ноздрачевского сельсовета Курского района Курской области по фонду оплаты труда с начислениями исходя из системы оплаты и стимулирования труда главы Ноздрачевского сельсовета и установленного размера денежного вознагра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усматриваются бюджетные ассигнования на предоставление межбюджетных трансфертов бюджету муниципального района «Курский район» Курской области из бюджета поселения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уются бюджетные ассигнования на содержание Администрации Ноздрачевского сельсове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нду оплаты труда с начислениями, которые определены исходя из Закона Курской области от 13.06.2007 г. № 60-ЗКО «О  муниципальной службе  в Курской области», утвержденной структуры и действующей системы оплаты труда в Администрации Ноздрачевского сельсовета с соблюдением нормативов формирования расходов на содержание органов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уются бюджетные ассигнования на предоставление межбюджетных трансфертов бюджету муниципального района «Курский район» Курской области из бюджета поселения на осуществление внутреннего муниципального финансового контроля в соответствии с заключенными соглашен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113 «Другие общегосударственные вопрос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ому подразделу планируются бюджетные ассигно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- уплату налога на имущество организ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плату земельного налог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плату иных платеж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луги по поддержке интернет сайта; подготовка документации на запрос котировок; сопровождение и обновление нормативно-справочных сист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плату стоимости обучения на курсах повышения квалифик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едицинские услуги (диспансеризация муниципальных служащих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 подготовку и проведение мероприятий на празднование государственных праздников: (приобретение венков, цветов, поздравительных открыток; ко дню освобождения Курска приобретение траурных корзинок, цветов для возложения на памятн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 подготовку и проведение празднования Дня Победы в Великой Отечественной войне 1941-1945 гг., годовщине Курской битвы, семьям погибших воинов (оказание материальной помощи) из расчета  1500 руб. на  1 чел;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 опубликование решений Собрания депутатов Ноздрачевского сельсовета и иных документов в газете «Сельская новь» на реализацию мероприятий по распространению официальной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расходы на уплату членских взносов Ассоциации муниципальных образований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одержание МКУ ОДА.НС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онд оплаты труда с начислениями, который определен исходя из утвержденной штатной численности и действующей системы оплаты тру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атериальные затраты по обеспечению деятельности Администрации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уги связи, Интернет, почтовые расхо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ходы по содержанию иму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провождение и обновление нормативно-справочных систем;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ходы  по ремонту и содержанию служебного автотранспор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обретение основных средств, канцелярских и хозяйственных това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лата налогов (налог на имущество организаций и транспортного налога.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уются  бюджетные ассигнования на выполнение мероприятий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 осуществление  мероприятий в области имущественных и земельных отнош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0200 «Национальная обор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203 «Мобилизационная и вневойсковая подготовк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ому подразделу предусмотрены бюджетные ассигнования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размере субвенции на эти цели, на оплату труда с начислен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0300 "Национальная безопасность и правоохранительна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ятельность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уются  бюджетные ассигнования на выполнение мероприятий муниципальной  программы «Защита населения и территории от чрезвычайных ситуаций, обеспечение пожарной безопасности и безопасности людей на водных объектах  в Ноздрачевском сельсовете Курского района Курской области» на мероприятия по предупреждению и ликвидации последствий чрезвычайных ситуаций в границах поселения, по обеспечению безопасности людей на водных объектах, охране их жизни и здоровь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310 "Обеспечение пожарной безопасност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уются  бюджетные ассигнования на выполнение мероприятий муниципальной  программы «Защита населения и территории от чрезвычайных ситуаций, обеспечение пожарной безопасности и безопасности людей на водных объектах  в Ноздрачевском сельсовете Курского района Курской области» на мероприятия  по обеспечению первичных мер пожарной безопасности в границах населенных пунктов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0500 «Жилищно-коммунальное хозяй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503 «Благоустройство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уются  бюджетные ассигнования на выполнение мероприятий муниципальной программы «Благоустройство территории Ноздрачевского сельсовета Курского района Курской области» на мероприятия по благоустройству, уличному освещению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 за исключением расходов на осуществление дорожной деятельности,  а также другие мероприятия по благоустройству в границах муниципальных образований, организацию ритуальных услуг и содержание мест захоронения, создание условий для массового отдыха жителей поселения и организацию обустройства  мест массового отдыха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0800 "Культура, кинематография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0801 "Культур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ому подразделу планируются бюджетные ассигнования на реализацию мероприятий муниципальной программы «Развитие культуры в Ноздрачевском сельсовете Курского района Курской области» по подпрограмме «Искусство» на обеспечение деятельности культурно-досугового дела (создание условий для организации досуга и обеспечение жителей услугами организаций культуры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1000 «Социальная политик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1001 «Пенсионное обеспечени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ому подразделу планируются бюджетные ассигнования на доплаты к муниципальным пенсиям  и пенсиям за выслугу лет лицам, замещавшим муниципальные должности муниципальной службы Ноздрачевского сельсовета Курского района  Курской области, в рамках муниципальной программы «Социальная поддержка граждан Ноздрачевского сельсовета Курского района Курской области», объем которых предусмотрен исходя из установленного размера  пенсии и количества получате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11 «Физическая культура и спор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раздел 1102 «Массовый спор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ому подразделу планируются бюджетные ассигнования на реализацию мероприятий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,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2:00Z</dcterms:modified>
  <cp:revision>149</cp:revision>
  <dc:subject/>
  <dc:title>                                                           </dc:title>
</cp:coreProperties>
</file>