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01 октября 2019 года №61 с. Ноздрачево Об организации воинского учета граждан, в т.ч. бронирования граждан, пребывающих в запас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01 октября 2019 года                                                      №6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. Ноздраче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рганизации воинского учета граждан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т.ч. бронирования граждан, пребывающих в запас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 ноября 2006 года №719 «Об утверждении Положения о воинском учете» и от 17 марта 2010 года №156 (об утверждении правил бронирования граждан Российской Федерации, федеральных органов исполнительной власти, имеющей запас, и работающих в органах государственной власти, органах местного самоуправления и организациях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нять по совместительству на должность по ведению воинского учета и бронированию граждан, пребывающих в запасе, специалиста Администрации Ноздрачевского сельсовета Любимову Наталью Геннадьевну, с оплатой труда согласно штатному расписанию  на 0,4 ставк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учить на срок с 01.10.2019 года по 31.12.2019 года Любимовой Наталье Геннадьевне в течение установленной продолжительности рабочего времени наряду с основной работой, определенной трудовым договором, дополнительную работу по должности специалист ВУС в порядке совместительства должносте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убытии в отпуск, командировку или болезни (лечении)  Любимовой Натальи Геннадьевны временное исполнение обязанностей по ведению воинского учета и бронированию граждан, пребывающих в запасе, возложить на Тишину Наталью Александровну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постановление довести до исполнителе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итать утратившим силу постановление Главы Ноздрачевского сельсовета от 28.12.2018 года №99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                        Л.Н.Ильч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12:00Z</dcterms:modified>
  <cp:revision>148</cp:revision>
  <dc:subject/>
  <dc:title>                                                           </dc:title>
</cp:coreProperties>
</file>