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17 октября 2019 № 65 с.Ноздрачево О внесении изменений в постановление Администрации Ноздрачевского сельсовета Курского района от 14.10.2014г. № 51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7 октября 2019 №  6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.Ноздраче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 Курского района от 14.10.2014г. № 51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Протеста Прокуратуры Курского района от 13.09.2019 № 90-2018 о внесении изменений в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ного постановлением администрации Ноздрачевского сельсовета Курского района Курской области от 14.10.2014г. № 51 в соответствии  с Федеральным законом № 5-ФЗ ПОСТАНОВЛЯЮ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 Порядок сообщения отдельными категориями лиц о получении подарка в связи с их должностным положением или   исполнением ими служебных (должностных) обязанностей, сдачи и оценки подарка, реализации (выкупа) и зачисления средств, вырученных от его реализации  внести 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 Изменить название Постановления Администрации Ноздрачевского сельсовета   в соответствии  с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.3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лица, замещающие муниципальные должности, служащие, работники не вправе получать подарки от физических (юридических) лиц в связи с их служебным положением или исполнением ими служебных (должностных) обязанностей, за исключением подарков, полученных  в связи с протокольными мероприятиями, служебными командировками и другими официальными мероприятиями, участие в которых связано с исполнением или служебных (должностных) обязанностей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дополнить п.4 словами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обо всех случаях получения подарк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абзац 2 п.5 после слов: «должности муниципальной службы» дополнить словами: 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токольными мероприятиями, служебными командировками и другими официальными мероприятиям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п.14 дополнить словами следующего содержания: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Типового положения. Либо в случае отказа указанных лиц от выкупа такого подарка подарок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 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                            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4.10.2014г.  № 5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внесенными изменениями и дополнения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.02.2015г. № 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7.10.2019  № 6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определяет правила сообщения лицами, заме</w:t>
        <w:softHyphen/>
        <w:t>щающими муниципальные должности, муниципальными служащими  Администрации Ноздрачевского сельсовета Курского района Курской области, 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  его сдачи, оценки, реализации (выкупа) и зачисления средств, вырученных от его реализ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нятия, используемые в настоящем Порядке, применяются в зна</w:t>
        <w:softHyphen/>
        <w:t>чениях, определенных законодательством Российской Федерации о про</w:t>
        <w:softHyphen/>
        <w:t>тиводействии корруп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Лица, замещающие муниципальные должности, служащие, работники не вправе получать подарки от физических (юридических) лиц в связи с их служебным положением или исполнением ими служебных (должностных) обязанностей, за исключением подарков, полученных  в связи с протокольными мероприятиями, служебными командировками и другими официальными мероприятиями, участие в которых связано с исполнением или служебных (должностных) обязанностей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Лица, замещающие муниципальные должности,  муниципальные служащие,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,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  Уведомление о получении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  Уведомление), представляется в Администрацию Ноздрачевского сельсовета Курского района Курской области в 2-х экземплярах, один из которых возвращается лицу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Администрации Ноздрачевского сельсовета Кур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муниципальные должности, муниципальных служащих,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токольных мероприятий, служебных командировок и других официальных мероприятий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невозможности подачи Уведомления в вышеуказанный срок по причине, не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   Администрация Ноздрачевского сельсовета Курского района ведет учет Уведомлений в журнале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 печать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Подарок, стоимость которого подтверждается документами и превышает 3 тыс. рублей, либо стоимость которого получившим его служащим неизвестна, сдается материально ответственному лицу Администрации Ноздрачевского сельсовета Курского района, которое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нятый на хранение подарок должен иметь инвентаризационную карточку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Подарок, полученный лицом, замещающим муниципальную должность, муниципальным служащим,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  До передачи подарка на хранение по акту приема-передачи ответ</w:t>
        <w:softHyphen/>
        <w:t>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Подарок, стоимость которого подтверждается прилагаемыми к нему документами и превышает 3 тыс. рублей, признается собственностью Ноздрачевского сельсовета Курского района и учитывается на балансовых счетах в соответствии с за</w:t>
        <w:softHyphen/>
        <w:t>конодательством о бухгалтерском уче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нкт 11 исключен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В целях принятия к бухгалтерскому учету подарка в порядке, уста</w:t>
        <w:softHyphen/>
        <w:t>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  Администрация Ноздрачевского сельсовета Кур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  Лица, сдавшие подарок, могут его выкупить, направив на имя представителя нанимателя соответствующее заявление не позднее 2-х ме</w:t>
        <w:softHyphen/>
        <w:t>сяцев со дня сдачи подарка, 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Типового положения. Либо в случае отказа указанных лиц от выкупа такого подарка подарок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 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.  Администрация Ноздрачевского сельсовета Курского района в тече</w:t>
        <w:softHyphen/>
        <w:t>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.  Подарок, в отношении которого не поступило заявление, указанное в пункте 14 настоящего Порядка, может использоваться Администрацией Ноздрачевского сельсовета Курского района с учетом заключения комиссии, созданной Администрацией Ноздрачевского сельсовета  Курского района, о целесообразности использования подарка для обеспечения деятельности Администрации Ноздрачевского сельсовета Курского района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7.  В случае нецелесообразности использования подарка Главой Ноздрачевского сельсовета Курского района Курской области (иным уполномоченным лицом)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9.  В случае если подарок не выкуплен или не реализован, Главой Ноздрачевского сельсовета Курского района Курской области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его уничтожении в соответствии с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.  Средства, вырученные от реализации (выкупа) подарка, зачисляются в доход бюджета Ноздрачевского сельсовета Курского района Курской области, в порядке, установленном бюджетным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 о получении подар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муниципального орга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.и.о., занимаемая должност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 о получении подарка от "__" ________ 20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вещаю о получении 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 получ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арка(ов) на 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протокольного мероприятия, служеб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андировки, другого официального мероприятия, мест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дата проведения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3"/>
        <w:gridCol w:w="3250"/>
        <w:gridCol w:w="1806"/>
        <w:gridCol w:w="1831"/>
      </w:tblGrid>
      <w:tr>
        <w:trPr/>
        <w:tc>
          <w:tcPr>
            <w:tcW w:w="2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дарка</w:t>
            </w:r>
          </w:p>
        </w:tc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арактеристика подарка, его описание</w:t>
            </w:r>
          </w:p>
        </w:tc>
        <w:tc>
          <w:tcPr>
            <w:tcW w:w="1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ичество предметов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оимость в рублях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instrText xml:space="preserve"> HYPERLINK "../../C:%5CUsers%5CEduard%5CDownloads%5C%D0%9F%20%E2%84%96%2065%20%D0%BE%D1%82%2017.10.2019%D0%B3..doc" \l "Par128"</w:instrTex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3A6E3"/>
                <w:sz w:val="18"/>
                <w:lang w:val="ru-RU" w:eastAsia="ru-RU" w:bidi="ar-SA"/>
              </w:rPr>
              <w:t>&lt;*&gt;</w: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2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: ____________________________________________ на ___ лист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документ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цо, представивше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         _________  _________________________  "__" ____ 20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дпись)    (расшифровка подпис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цо,     принявше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         _________  _________________________  "__" ____ 20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дпись)    (расшифровка подпис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страционный номер в журнале регистрации уведомлений 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" _________ 20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-------------------------------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Журнал регистрации уведомлений о получении подар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муниципального орга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05"/>
        <w:gridCol w:w="884"/>
        <w:gridCol w:w="1346"/>
        <w:gridCol w:w="1465"/>
        <w:gridCol w:w="1241"/>
        <w:gridCol w:w="958"/>
        <w:gridCol w:w="1051"/>
        <w:gridCol w:w="1122"/>
        <w:gridCol w:w="1193"/>
      </w:tblGrid>
      <w:tr>
        <w:trPr/>
        <w:tc>
          <w:tcPr>
            <w:tcW w:w="16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явление</w:t>
            </w:r>
          </w:p>
        </w:tc>
        <w:tc>
          <w:tcPr>
            <w:tcW w:w="13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, замещаемая должность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и обстоятельства дарения</w:t>
            </w:r>
          </w:p>
        </w:tc>
        <w:tc>
          <w:tcPr>
            <w:tcW w:w="437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арактеристика подарка</w:t>
            </w:r>
          </w:p>
        </w:tc>
        <w:tc>
          <w:tcPr>
            <w:tcW w:w="11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о хранения*</w:t>
            </w:r>
          </w:p>
        </w:tc>
      </w:tr>
      <w:tr>
        <w:trPr/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мер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</w:t>
            </w:r>
          </w:p>
        </w:tc>
        <w:tc>
          <w:tcPr>
            <w:tcW w:w="13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писание</w:t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ичество предметов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оимость*</w:t>
            </w:r>
          </w:p>
        </w:tc>
        <w:tc>
          <w:tcPr>
            <w:tcW w:w="11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36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 Графа 8 заполняется при наличии документов, подтверждающих стоимость подар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Графа 9 заполняется при принятии подарка на ответственное хран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кт приема- передачи подарков №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_»_________________________ 20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органа, материально-ответственное лицо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ы, нижеподписавшиеся, составили настоящий акт о том, чт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 И О 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щаемая должн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дал (принял)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 и о ответственного лиц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щаемая должн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принял (передал) подарок (подарки)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56"/>
        <w:gridCol w:w="3243"/>
        <w:gridCol w:w="2311"/>
        <w:gridCol w:w="2310"/>
      </w:tblGrid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п</w:t>
            </w:r>
          </w:p>
        </w:tc>
        <w:tc>
          <w:tcPr>
            <w:tcW w:w="3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дарка, его характеристика, описание</w:t>
            </w:r>
          </w:p>
        </w:tc>
        <w:tc>
          <w:tcPr>
            <w:tcW w:w="2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ичество предметов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оимость в рублях*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нял (передал)                                                                               Сдал (принял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                                     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ись  расшифровка подписи                                         Подпись  расшифровка подпис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нято к учету 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структурного подразделения орга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Заполняется при наличии документов, подтверждающих стоимость предме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вентаризационная карточка подарка №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подарка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ид подарка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 и номер акта приема-передачи подарков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дал (ф. и. о. должность)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нял (ф. и. о. должность)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о хранения 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агаемые доку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___________________________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11:00Z</dcterms:modified>
  <cp:revision>146</cp:revision>
  <dc:subject/>
  <dc:title>                                                           </dc:title>
</cp:coreProperties>
</file>