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09.07.2019 г. №45 с. Ноздрачево О внесении изменений в постановление Администрации Ноздрачевского сельсовета Курского района Курской области № 53 от 24 сентября 2012 г. «Устойчивое развитие сельских территорий на 2012-2014 годы и на период до 2020 года на территории Ноздрачевского сельсовета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 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9.07.2019 г.  №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. 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 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№ 53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 сентября 2012 г.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Устойчивое развитие сельских территор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2-2014 годы и на период до 2020 года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79 Бюджетного кодекса Российской Федерации, постановлением Администрации  Ноздрачевского сельсовета Курского района Курской области от 21.10.2013 № 42 «Об утверждении Порядка разработки, реализации и оценки эффективности муниципальных программ Ноздрачевского  сельсовета Курского района Курской области», Администрация Ноздрачевского сельсовета Кур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Ноздрачевского сельсовета Курского района Курской области от 24.09.2012 года № 53 «Устойчивое развитие сельских территорий на 2012-2014 годы и на период до 2020 года на территории Ноздрачевского сельсовета Курского района Курской области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униципальную программу «Устойчивое развитие сельских территорий на 2014-2017 годы и на период до 2020 года на территории Ноздрачевского сельсовета Курского района Курской области»,   изложить в новой редакции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Настоящее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               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                 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№ 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9 июля 2019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АЯ ПРОГРАММА</w:t>
        <w:br/>
        <w:t>«Устойчивое развитие сельских территорий на 2014-2017 годы и на период до 2020 года на территории Ноздрачевского сельсовета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муниципальной программы</w:t>
        <w:br/>
        <w:t>«Устойчивое развитие сельских территорий на 2014-2017 годы и на период до 2020 года на территории Ноздрачевского сельсовета Курского района Курской области»</w:t>
      </w:r>
    </w:p>
    <w:tbl>
      <w:tblPr>
        <w:tblW w:w="104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85"/>
        <w:gridCol w:w="7455"/>
      </w:tblGrid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стойчивое развитие сельских территорий на 2014-2017 годы и на период до 2020 года на территории Ноздрачевского сельсовета Курского района Курской области»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ание для разработки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 Правительства Российской Федерации от 15.07.2013  № 598 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ый заказчик-координатор Программы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чик Программы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и и задачи Программы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ые цели Программ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оздание комфортных условий жизнедеятельности на территории Ноздрачевского сельсовета Курск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тимулирование инвестиционной активности в социальную инфраструктуру путем создания благоприятных условий на территории Ноздрачевского сельсове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ыми задачами Программы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оздание условий для массового отдыха и занятий спортом детей, подростков и молодежи в сельскоймест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ропаганда здорового и трезвого образа жизни и Iформирование чувства коллективизм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вышение престижа проживания в сельской мест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устройство территории Ноздрачевского сельсовета Курского | района Курской области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вышение уровня комплексного обустройства населенных пунктов Ноздрачевского сельсовета объектами социальной и инженерной инфраструк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жнейшие целевые индикаторы Программы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оительство детской игровой площадки в с.Виногробль Курского района Кур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оительство детской игровой площадки в д.Шагарово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нтаж уличного освещения в с.Ноздраче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ые мероприятия программы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            Программы сгруппированы по следующим направления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оительство Универсальной детской игровой площадки для детей в с. Виногробль и д.Шагарово Курского района Кур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нтаж уличного освещения в с.Ноздрачево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рограммы обеспечит улучшение условий для отдыха детей и повышения престижа проживания в сельской местности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общий объем финансирования программы войдут средства Федерального бюджета, средства бюджета муниципального образования «Ноздрачевский сельсовет»Курского района (софинансирование, спонсорская помощь, вклады юридических лиц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4440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редства федерального бюджета 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редства бюджета Курской области – 3248 тыс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редства местного бюджетов  - 463990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редства внебюджетных источников – 927980 рублей.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граммы позволит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лучшить условия для массового отдыха и занятий спортом детей и подрост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оздать комфортные условия проживания в селе Виногробль, д.Шагаро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еспечить безопасные условий движения автотранспорта и пешеходов улучшить эстетический облик улиц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 .Содержание проблемы и обоснование необходимости её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граммными метод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успешной реализации Муниципальной целевой программы «Устойчивое развитие сельских территорий на 2014-2017 годы и на период до 2020 года» на территории Ноздрачевского сельсовета Курского района Курской области» требуется системный подход, важной частью которого является осуществление мер по повышению уровня и качества условий длямассового отдыха и занятий спортом детей и подро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аселенных пунктах с.Виногробль и д.Шагарово Ноздрачевского сельсовета отсутствуют игровые детские площад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беспечения устойчивого социально-экономического развития территории Ноздрачевского сельсовета и эффективного функционирования социальной сферы сельсовета необходимо усилить муниципальную поддержку социального и инженерного обустройства сел Ноздрачевского сельсовета и на этой основе повысить качество и активизацию человеческого потенциал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им образом, необходимость разработки и реализации муниципальной целевой программы «Устойчивое развитие сельских территорий на 2014-2017 годы и на период до 2020 года на территории Ноздрачевского сельсовета Курского района Курской области» обусловле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социально-политической остротой проблемы и её местным значени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требностью формирования базовых условий социального комфорта детей, подростков, молодеж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обходимостью решения задачи по обеспечению устойчивого развития территории Ноздраче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иоритетностью муниципальной поддержки развития социальной сферы и инженерной инфраструктуры на территории Ноздраче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Основные цели и задачи и сроки реализации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а разработана для достижения следующих основных цел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вышение уровня и качества жизни населения Ноздраче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создания условий для массового отдыха и занятий спортом де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опаганда здорового образа жизн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создание и обустройство зон отдыха, создание комфортных условий для проживания на территории Ноздрачевского сельсовета, сокращения разрыва между городом и селом в уровне обеспеченности объектами социальной сферы и инженерной инфраструктуры, создания основ для повышения престижности проживания  на селе и содействия решению общегосударственных задач в области миграционной полити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Перечень мероприятий Программы, сроки их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объемы финанс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плексное обустройство сельских поселений объектами социальной и инженерной инфраструкту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0 году планиру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роить универсальную детскую площадку для детей с. Виногробль площадью 225 кв.м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роить универсальную детскую площадку для детей д.Шагарово площадью 225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устроить территорию с.Ноздрачево Курского района Курской области уличным освещением, соблюдение действующих санитарно-экологических требований  по содержанию уличного освещения повышение безопасности дорожного движения,  повышение уровня и качества  жизни населения, престижа проживания в сельской местности, привлечение населения к решению значимых для села задач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устройство площадок сбора твердых коммунальных отходов в 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Ресурсное обеспечение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ирование мероприятий Программы осуществляется за счет средств бюджета Курской области, выделяемых в виде субсидии органам местного самоуправления области, бюджета муниципального образования "Ноздрачевский сельсовет» и внебюджетных источ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тношение объемов софинансирования за счет средств бюджета Курской области и бюджета муниципального образования «Ноздрачевский сельсовет" определяется органами государственной власт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Ресурсное обеспечение реализации Программы.</w:t>
      </w:r>
    </w:p>
    <w:tbl>
      <w:tblPr>
        <w:tblW w:w="99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59"/>
        <w:gridCol w:w="1140"/>
        <w:gridCol w:w="1633"/>
        <w:gridCol w:w="2620"/>
        <w:gridCol w:w="1693"/>
      </w:tblGrid>
      <w:tr>
        <w:trPr/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основ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исполнения  г.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финансир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ие, рублей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е  исполнители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вод мощностей.</w:t>
            </w:r>
          </w:p>
        </w:tc>
      </w:tr>
      <w:tr>
        <w:trPr/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устройство детской игровой площадки в с. Виногроб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устройство детской площадки в д.Шагарово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000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5 кв. 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5 кв.м.</w:t>
            </w:r>
          </w:p>
        </w:tc>
      </w:tr>
      <w:tr>
        <w:trPr/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нтаж уличного освещения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99 931 тыс.руб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 км.</w:t>
            </w:r>
          </w:p>
        </w:tc>
      </w:tr>
      <w:tr>
        <w:trPr/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устройство площадок ТКО в с.Ноздрачево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5946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 площадок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 Механизм реализации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м заказчиком и разработчиком Программы является Администрация Ноздрачевского 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Ноздрачевского сельсове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ведение ежеквартальной отчетности о реализации мероприятий  Програм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, повышению уровня и качества жизни детей Ноздраче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  увеличению продолжительности жизни и рождаемости в муниципальном образова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разработке проекта строительства Универсальной детской площадки будут предусмотрены меры по защите окружающей среды, путем использования легких современных конструктивных материал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1:00Z</dcterms:modified>
  <cp:revision>145</cp:revision>
  <dc:subject/>
  <dc:title>                                                           </dc:title>
</cp:coreProperties>
</file>