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30 сентября 2019 г. № 72-6-39 О земельном налог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30 сентября 2019 г.  № 72-6-3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земельном налог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лавой 31 «Земельный налог» части второй Налогового кодекса Российской Федерации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овить на территории муниципального образования «Ноздрачевский сельсовет» Курского района Курской области  земельный налог. Земельный нало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Ноздраче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тановить налоговые ставки в процентах от налоговой базы, в разме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0,3 процента в отношении земельных участк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нятых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жилищным фонд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объектами инженерной инфраструктуры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аниченных в обороте в соответствии с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дательст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1,5 процента в отношении прочих земельных участков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изнать утратившими силу решения Собрания депутатов Ноздраче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vertAlign w:val="superscript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1 ноября 2010 года № 101-4-39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9 июня 2013 года № 43-5-25 «О внесении изменений в решение Собрания депутатов Ноздрачевского сельсовета Курского района Курской области от 11 ноября 2010 года № 101-4-39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7 ноября 2014 года № 83-5-48 «О внесении изменений в решение Собрания депутатов Ноздрачевского сельсовета Курского района Курской области от 11 ноября 2010 года № 101-4-39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6 декабря 2014 года № 96-5-51 «О внесении изменений в решение Собрания депутатов Ноздрачевского сельсовета Курского района Курской области от 07 ноября 2014 года № 83-5-48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 февраля 2015 года № 105-5-55 «О внесении изменений в решение Собрания депутатов Ноздрачевского сельсовета Курского района Курской области от 07 ноября 2014 года № 83-5-48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 января 2016 года № 148-5-73 «О внесении изменений в решение Собрания депутатов Ноздрачевского сельсовета Курского района Курской области от 11 ноября 2010 года № 101-4-39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2 августа 2016 года № 168-5-83 «О внесении изменений в решение Собрания депутатов Ноздрачевского сельсовета Курского района Курской области от 11 ноября 2010 года № 101-4-39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1 ноября 2016 года № 175-5-87 «О внесении изменений в решение Собрания депутатов Ноздрачевского сельсовета Курского района Курской области от 11 ноября 2010 года № 101-4-39 «О земельном налоге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Решени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                       Т.Н. 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                                           Л.Н. Ильч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11:00Z</dcterms:modified>
  <cp:revision>144</cp:revision>
  <dc:subject/>
  <dc:title>                                                           </dc:title>
</cp:coreProperties>
</file>