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 Е Ш Е Н И Е от 24.09.2019г. с.Ноздрачево № 71-6-38 О внесении изменений и дополнений в Правила содержания мест погребения и порядок деятельности общественных кладбищ на территор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А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4.09.2019г.   с.Ноздрачево   № 71-6-3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Правила содержания мест погребения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деятельности общественных кладбищ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отестом Прокуратуры Курского района от 21.08.2019г. № 90-2019г. на Решение Собрания депутатов Ноздрачевского сельсовета Курского района Курской области от 30.03.2018г. № 31-6-12 «Об утверждении Правил содержания мест погребения и порядка деятельности общественных кладбищ, расположенных на территории Ноздрачевского сельсовета»,  Федеральными законами Российской Федерации от 12 января 1996 года № 8-ФЗ «О погребении и похоронном деле», от 6 октября 2003 года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Ноздрачевского  депутатов Р е ш и л 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. п.3,4 после слов «к ранее погребенному» дополнить словами: «или повторное захоронение в могилах умерших родственников по истечении кладбищенского периода (время разложения и минерализации тела умершего) с разрешения органа местного самоуправления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. п.6.6 после слов «надгробные сооружения» дополнить словами: «беспрепятственный проезд на легковом транспорте инвалидам и престарелым гражданам на территорию кладбища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зместить настоящее решение на официальном сайте Ноздрачевского сельсовета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законную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                                            Т.Н.Плеходанова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 Л.Н.Ильченко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03.2018г. № 31-6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внесенными изменениями от 24.09.2019г. № 71-6-3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ДЕРЖАНИЯ МЕСТ ПОГРЕБЕНИЯ И ПОРЯДОК ДЕЯТЕЛЬНОСТИ ОБЩЕСТВЕННЫХ КЛАДБИЩ, РАСПОЛОЖЕ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НА ТЕРРИТОРИИ НОЗДРАЧЕВСКОГО СЕЛЬСОВЕТА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ее Правила содержания мест погребения и порядок деятельности общественных кладбищ, расположенных на территории Ноздрачевского сельсовета (далее – Правила), разработаны в соответствии с Федеральными законами Российской Федерации от 12 января 1996 года №8-ФЗ «О погребении и похоронном деле», от 6 октября 2003 года «Об общих принципах организации местного самоуправления в Российской Федерации»,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.06.2011 № 8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Общественные кладбища, расположенные на территории Ноздрачевского сельсовета, предназначены для погребения умерших (погибших) с учетом их волеизъявления либо по решению специализированной службы по вопросам похоронного дела. Перечень общественных кладбищ, расположенных на территории Ноздрачевского сельсовета, приведен в приложении к настоящим Правил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Организация мест погреб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На общественном кладбище следует предусматривать участки для одиноких, семейных захоронений, место почетных воинских захоронений, а также участки для захоронения умерших, личность которых не установле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Территория кладбища подразделя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входную зону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 зону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Во входной зоне должен быть предусмотрен вход для посетителей, стоянка для автотранспор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Зона захоронения является основной, функциональной частью кладбищ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6. Устройство вновь создаваемог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личие водоупорного слоя для кладбищ традиционного тип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истему дренаж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валовку территор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характер и площадь зеленых насаж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ацию подъездных путей и автостоян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анализование, водоснабжение, теплоэлектроснабжение, благоустройство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Порядок захоронения умерш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Захоронение умерших производится в соответствии с действующими санитарными нормами и настоящими Правил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Захоронение умерших производится на основании свидетельства о смерти, выданного органами ЗАГ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 новое захоронение тела (останков) человека предоставляется земельный участок площадью 2,2 кв.м. при отсутствии у погребаемого супруга (близкого родственника) или площадью 5,6 кв.м. при их наличии; под захоронение урны – 1 кв.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Разрешается производить погребение тел (останков) умерших (погибших) в оградах захоронений близких родственников вплотную к ранее погребенному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или повторное захоронение в могилах умерших родственников  по истечении кладбищенского периода (время разложения и минерализации тела умершего) с разрешения органа местного самоуправления,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 увеличения территории существующего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Под 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20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7. На кладбищах разрешается захоронение урны с прахом в существующие родственные могил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Установка надмогильных сооружений и их содерж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В пределах отведенного земельного участка после погребения  могут устанавливаться надмогильные соору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 Установка надмогильных сооружений вне места захоронения не допуск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Ограждение могил оградой допускается в пределах предоставленного земельного участка для захоронения высотой не более 1,2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 Обязанности администрации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Администрация сельсовета обязана содержать кладбище в надлежащем порядке и обеспеч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блюдение установленной нормы отвода каждого земельного участка для захоро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держание в исправном состоянии территории кладбища, ее ограды, дорог и площад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истематическую уборку всей территории кладбища и своевременный вывоз мус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Обязанности лиц, осуществивших захоронение, и посетителей кладбищ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На территории кладбища посетители должны соблюдать общественный порядок и тиши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Посетители кладбища имею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изводить уборку своего участка и посещение кладбищ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ажать цветы на могильном участ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3. Лица, взявшие на себя обязанность осуществить погребение умершего, содержат могилы, надмогильные сооружения, ограждение могил, зеленые насаждения на оформленном могильном холме, проходы между родственными могилами в пределах родственных захоронений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4. На территории кладбищ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тить надмогильные сооружения, оборудование кладбищ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сорять территор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омать зеленые насаждения, рвать цветы, разводить кост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ивать собак, пасти домашних животных, ловить пт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изводить рытье ям для добывания грунта, песка,  глины, резать дер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тавлять запасы строительных и ины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сваивать чужое имущество, производить его перемещение и другие самоуправные дей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 Общественные кладбища открыты для посещений ежеднев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 1 мая по 30 сентября - с 8.00 до 20.0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 1 октября по 30 апреля - с 8.00 до 17.00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6. На территорию кладбищ разрешается въезд транспорта, обслуживающего похороны или доставляющего надгробные сооружения,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беспрепятственный проезд инвалидам, престарелым гражданам на легковом транспорте на территорию кладбища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ъезд на кладбище постороннего транспорта запрещ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7. Торговля рассадой, цветами, похоронными принадлежностями, предметами похоронного ритуала и материалами по благоустройству захоронений (могил) на территории кладбища не разреш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 Ответственность за нарушение настоящих Прави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Лица, нарушившие настоящие Правила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Правил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общественных кладбищ, расположенных 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8"/>
        <w:gridCol w:w="8442"/>
      </w:tblGrid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8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кладбища и (или) место нахождения кладбища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8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ственное кладбище с.Ноздрачево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8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ственное кладбище с.Виногробль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0:00Z</dcterms:modified>
  <cp:revision>142</cp:revision>
  <dc:subject/>
  <dc:title>                                                           </dc:title>
</cp:coreProperties>
</file>