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«16 » июля 2019 года № 69-6-37 Об отмене решения Собрания депутатов Ноздрачевского сельсовета Курского района Курской области № 65-6-34 от 05.04.2019 г. «Об утверждении внесения изменений в Генеральный план муниципального образования «Ноздраче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16 » июля 2019 года                                            № 69-6-3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решения Собрания депутатов Ноздрачевского сельсовета Курского района Курской области № 65-6-34 от 05.04.2019 г. «Об утверждении внесения изменений в Генеральный план муниципального образования «Ноздраче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невозможностью установить новую границу населенного пункта с.Ноздрачево, Собрание депутатов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тменить решение Собрания депутатов Ноздрачевского сельсовета Курского района Курской области № 65-6-34 от 05.04.2019 г. «Об утверждении внесения изменений в Генеральный план муниципального образования «Ноздрачевский сельсовет»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обнародовать в газете «Сельская новь» и разместить на официальном сайте (http://nozdrachevo.rkursk.ru)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после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9:00Z</dcterms:modified>
  <cp:revision>141</cp:revision>
  <dc:subject/>
  <dc:title>                                                           </dc:title>
</cp:coreProperties>
</file>