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«23» июля 2019 г. № 53 О внесении изменений в правила землепользования и застройки Ноздраче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  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23» июля 2019 г.  № 5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в правила землепользования и застройки Ноздраче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о исполнение  ведомственной целевой программы «Об обеспечении муниципальных образований Курской области документами территориального планирования  и градостроительного зонирования на 2013 -2015годы», утвержденной приказом комитета строительства и архитектуры Курской области от 15 октября 2012 г. №173 и в целях создания условий для устойчивого развития территории муниципального образования,  ПОСТАНОВЛЯЮ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 связи с разработкой проекта внесения изменений в генеральный план Ноздрачевского сельсовета Курского района Курской области приступить к разработке проекта внесения изменений в правила землепользования и застройки Ноздрачевского сельсовета Курского района, утвержденные решением Собрания депутатов Ноздрачевского сельсовета Курского района в части  выполнения зонирования территорий, расположенных за границей населенных пункт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Выполнить проведение работ по внесению изменений в Правила землепользования и застройки в течение  30 календарных дн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Утвердить Порядок подготовки проекта внесения изменений в Правила землепользования и застройки Ноздрачевского сельсовета Курского района Курской области  (приложение № 1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Утвердить Положение «О комиссии по подготовке проекта внесения изменений в Правила землепользования и застройки Ноздрачевского сельсовета Курского района Курской области  (приложение № 2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Утвердить состав комиссии по подготовке проекта внесения изменений в Правила землепользования и застройки Ноздрачевского сельсовета Курского района Курской области  (далее - комисси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риложение № 3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Утвердить Порядок и сроки проведения работ по подготовке проекта внесения изменений в Правила землепользования и застройки территории Ноздрачевского сельсовета Курского района Курской области 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риложение № 4)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 Организацию работы комиссии возложить на заместителя Главы Администрации Ноздрачевского сельсовета Курского района Тишину Н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 Настоящее Постановление в течение десяти дней со дня принятия  обнародовать и разместить на официальном сайте Ноздрачевского сельсовета Курского района в сети Интернет nozdrachevo.rkursk.ru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 Контроль за вы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Ноздрачевского сельсовета                                   Л.Н.Ильченк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становлению Администрации Ноздрачевского сельсовета от 23 июля 2019г. № 5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рядок подготовки проекта внесения изменений в Правила землепользования и застройки 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 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Общие полож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Настоящий Порядок подготовки проекта внесения изменений в Правила землепользования и застройки территории Ноздрачевского сельсовета Курского района Курской области (далее - проект) в соответствии со статьями 31,33 Градостроительного кодекса Российской Федер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Подготовка проекта может осуществляться применительно ко всем территориям поселений, а также к частям территорий поселений с последующим внесением в Правила землепользования и застройки изменений, относящихся к другим частям территорий поселе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3. Подготовка проекта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4. Применительно к частям территории поселения подготовка проекта может осуществляться при отсутствии генерального плана посе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орядок подготовки проек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1. Решение о подготовке проекта принимается главой Ноздрачевского сельсовета с установлением порядка и сроков проведения работ по подготовке проекта, иных положений, касающихся организации указанных рабо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2. Одновременно с принятием решения о подготовке проекта  главой Ноздрачевского сельсовета утверждаются состав и порядок деятельности комиссии по подготовке проекта внесения изменений в Правила землепользования и застройки Ноздрачевского сельсовета Курского района Курской области (далее - комисси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3. Глава Ноздрачевского сельсовета не позднее чем по истечении десяти дней от даты принятия решения о подготовке проекта  обеспечивает опубликование сообщения о принятии такого решения в соответствии с Уставом Ноздрачевского сельсовета. Сообщение о принятии решения размещается на официальном сайте Ноздрачевского сельсовета Курского района в сети Интернет nozdrachevo.rkursk.ru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4. В пункте 2.3 настоящего раздела в сообщении о принятии решения о подготовке проекта указываю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состав и порядок деятельности комисс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последовательность градостроительного зонирования сельского посел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порядок и сроки проведения работ по подготовке проек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порядок направления в комиссию предложений заинтересованных лиц по подготовке проек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) иные вопросы организации рабо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5. Отдел по вопросам строительства, архитектуры, ЖКХ и охраны окружающей среды Курского района (по соглашению) (далее – Отдел) осуществляет проверку проекта, представленного комиссией на соответствие требованиям технических регламентов, генеральному плану поселения, схеме территориального планир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6. По результатам проверки, указанной в пункте 2.5 настоящего раздела, Отдел направляет проект главе Ноздрачевского сельсовета или в случае обнаружения его несоответствия требованиям и документам, указанным в пункте 2.5 настоящего раздела, в комиссию на доработк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7. Глава сельсовета при получении от Отдела проекта  принимает решение о проведении публичных слушаний по такому проекту в срок, не позднее чем десять дней со дня получения такого проек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Организация публичных слуш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1. Проект до его утверждения подлежит обязательному рассмотрению на публичных слушания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2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роводятся с участием жителей Ноздрачевского сельсовета Курского района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ого проек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3. Публичные слушания по проекту проводятся комиссией по подготовке проек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4. Продолжительность публичных слушаний по проекту составляет не менее двух и не более четырех месяцев со дня опубликования такого проек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5. В случае если внесение изменений в проект связано с размещением или реконструкцией отдельного объекта капитального строительства, публичные слушания по внесению изменений в проект правил землепользования и застройки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Комиссия направляет извещения о проведении публичных слушаний по проекту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 чем через пятнадцать дней со дня принятия главой Ноздрачевского сельсовета решения о проведении публичных слушаний по предложениям о внесении изменений в проек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6. После завершения публичных слушаний по проекту, комиссия составляет заключение о результатах публичных слушании и, в случае необходимости, с учетом результатов публичных слушаний обеспечивает внесение изменений в проект и представляет указанный проект главе. Обязательными приложениями к проекту являются протоколы публичных слушаний и заключение о результатах публичных слуша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7. Глава сельсовета, в течение десяти дней после представления ему проекта и указанных в пункте 3.6 обязательных приложений, должен принять решение о направлении указанного проекта в  Собрание депутатов Ноздрачевского сельсовета Курского района или об отклонении проекта и о направлении его на доработку с указанием даты его повторного представ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Порядок направления в комиссию предложений заинтересованны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лиц по подготовке проек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1. С момента опубликования постановления главы Ноздрачевского сельсовета о подготовке проекта в течение срока проведения работ по подготовке проекта, заинтересованные лица вправе направлять в комиссию по подготовке проекта предложения по подготовке проекта (далее - предложени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2. Предложения могут быть направлены по электронной почте admnozd@mail.ru, либо по почте для передачи предложений непосредственно в комиссию  по адресу:  с.Ноздрачево д.118 Курского района Курской области (Администрация Ноздрачевского сельсовета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4. Предложения могут содержать любые материалы</w:t>
        <w:br/>
        <w:t>(как на бумажных, так и магнитных носителях). Направленные материалы возврату не подлежа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5. Предложения, поступившие в комиссию после завершения работ по подготовке проекта, не рассматриваютс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6. Комиссия не дает ответы на поступившие предлож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7. Комиссия вправе вступать в переписку с заинтересованными лицами, направившими предлож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становлению Администрации Ноздрачевского сельсовета от 23 июля 2019 г. № 5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ложение о комиссии по подготовке проекта внесения изменений в Правила землепользования и застройки Ноздрачевского сельсовета Курского района 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Общие полож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Настоящее Положение определяет порядок деятельности комиссии по подготовке проекта внесения изменений в Правила землепользования и застройки Ноздрачевского сельсовета Курского района Курской области (далее - комиссия) Ноздраче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Комиссия является постоянно действующим консультативным органом при главе Ноздрачевского сельсовета по рассмотрению вопросов по подготовке проекта внесения изменений в Правила землепользования и застройки Ноздрачевского сельсовета Курского района Курской области (далее - проект), организации публичных слушаний,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3. Комиссия осуществляет свою деятельность на основании настоящего Положения, в соответствии с Градостроительным кодексом Российской Федер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мпетенция комисс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1. В компетенцию комиссии входят вопросы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организация работ по подготовке проек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организация публичных слушаний по выдаче разрешений</w:t>
        <w:br/>
        <w:t>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координация деятельности администрации Ноздрачевского сельсовета по вопросам землепользования и застройк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рассмотрение предложений граждан и юридических лиц в связи с разработкой проекта, поступивших во время публичных слуша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2. Подготовка заключений и рекомендаций главе Ноздрачевского сельсовета по результатам публичных слуша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Основные функции Комисс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1. Обеспечивает сбор, обобщение предложений по разработке правил, полученных от заинтересованных лиц, для последующего направления разработчику проекта с целью учета общественного мнения и интересов насе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2. Вносит предложения по территориальному зонированию</w:t>
        <w:br/>
        <w:t>и требуемым к разработке градостроительным регламентам для данных зон, набору электронных слоев, их семантической составляющей</w:t>
        <w:br/>
        <w:t>и информативной наполнен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3. Рассматривает подготовленные разработчиком варианты Правил, участвует в организации мероприятий по их общественному обсуждению, осуществляет контроль учета мнения населения в составе проекта прави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4. В пределах своих полномочий комиссия готовит задание</w:t>
        <w:br/>
        <w:t>на разработку проекта для утверждения его главой сельского поселения, принимает и рассматривает предложения от субъектов градостроительных отношений по разработке проекта, предложения и замечания после проведения публичных слушаний, обеспечивает внесение изменений в проект по результатам публичных слушаний и представляет указанный проект главе сельского посе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5. Направляет проект в отдел по вопросам строительства, архитектуры, ЖКХ и охраны окружающей среды Курского района, Курской области (по соглашению) (далее – Комитет) (по согласованию) для проверк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6. Комиссия проводит публичные слушания в случаях и порядке, определенных Правилами землепользования и застройк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6.1. Публичные слушания проводятся с целью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едотвращения ущерба, который может быть нанесен жильцам домов, правообладателям объектов недвижимости, оказавшимся</w:t>
        <w:br/>
        <w:t>в непосредственной близости к земельным участкам, на которых планируется осуществить строительство, реконструкцию, а также владельцам объектов недвижимости тем видом деятельности, по поводу которого испрашивается специальное согласовани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информирования общественности и обеспечения права участия граждан в принятии решений, а также их права контролировать принятие главой Ноздрачевского сельсовета решений по землепользованию и застройк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6.2. Публичные слушания проводятся комисси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6.3. Материалы для проведения публичных слушаний (заключения, иные необходимые материалы) готовятся комисси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6.4. По результатам публичных слушаний комиссия готовит заключение и направляет его главе. Любое заинтересованное лицо вправе обратиться в комиссию и получить копию протокола публичных слуша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7. В состав комиссии по подготовке проекта могут входить представител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и Ноздрачевского сельсове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тавительного органа сельского посел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полномоченных органов муниципального района, в сфере архитектуры и градостроительства, землеустройства, имущественных отноше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полномоченного органа местного самоуправления  по охране объектов культурного наследия (при наличии на территории соответствующих объектов культурного наследия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тавительных и исполнительных органов государственной власти, государственных органов санитарного надзора, органов пожарного надзора и иных заинтересованных надзорных и контролирующих органов, общественных объединений граждан, а также объединений и ассоциаций предпринимателей и коммерческих структур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став комиссии определяется постановлением главы сельского посе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я комиссии принимаются простым большинством голосов, при наличии кворума не менее двух третей от общего числа членов комиссии. При равенстве голосов голос председателя комиссии является решающи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8. Заседания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 Комиссия имеет свой архив, в котором содержатся протоколы всех ее заседаний, другие материалы, связанные с деятельностью комисс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Права и обязанности комисс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миссия вправ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апрашивать от структурных подразделений администрации Ноздрачевского сельсовета предоставление официальных заключений, иных материалов, относящихся к рассматриваемым комиссией вопроса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ивлекать в необходимых случаях независимых экспертов</w:t>
        <w:br/>
        <w:t>и специалистов для анализа материалов и выработки рекомендаций</w:t>
        <w:br/>
        <w:t>и решений по рассматриваемым комиссией вопроса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носить предложения по изменению персонального состава комисс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носить предложения о внесении изменений и дополнений</w:t>
        <w:br/>
        <w:t>в Правила землепользования и застройки территории Ноздрачевского сельсовета (далее - Правила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решать вопросы о соответствии тех или иных видов существующего или планируемого использования объектов недвижимости видам использования, определенным Правилами в качестве разрешенных для различных территориальных зо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миссия обязан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пределять перечень конкретных вопросов, выносимых на обсуждение по теме публичных слуша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е позднее 40 дней до назначенной даты проведения слушаний обеспечить публикацию темы и перечня вопросов публичных слушаний в средствах массовой информации и на официальных сайтах органов местного самоуправл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рганизовать экспозиции демонстрационных материалов проекта, выступления представителей органов местного самоуправления, разработчиков проекта на собраниях жителей, в печатных средствах массовой информации, по радио и телевидению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пределять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казывать содействие участникам публичных слушаний в получении информации, необходимой им для подготовки рекомендаций по вопросам публичных слушаний и в представлении информации на публичные слуша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рганизовать подготовку проекта заключения публичных слушаний, состоящего из рекомендаций и предложений по каждому из вопросов, выносимых на публичные слуша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оставить список экспертов публичных слушаний и направить им приглаш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значить секретаря публичных слушаний для составления протокола публичных слуша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повещать население поселения и средства массовой информации об инициаторах, дате, месте проведения, теме и вопросах, выносимых на слушания, не позднее 7 дней до даты проведения, обеспечить гражданам возможность предварительного ознакомления с материалам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пределить место и время проведения публичных слушаний с учетом количества экспертов и возможности свободного доступа для жителей поселения, представителей органов местного самоуправления поселения и других заинтересованных лиц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регистрировать участников публичных слушаний и обеспечить их проектом заключения публичных слуша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Порядок деятельности комисс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1. Комиссия собирается по мере необходимости, но не реже одного раза в месяц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2. Техническое обеспечение деятельности возлагается</w:t>
        <w:br/>
        <w:t>на администрацию сельского посе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3. Предложения граждан и юридических лиц направляются</w:t>
        <w:br/>
        <w:t>в комиссию через секретаря комисс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4. Председатель комиссии обеспечивает рассмотрение предложений граждан или юридических лиц на заседание комиссии в течение двух недел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5. По результатам рассмотрения предложений граждан или юридических лиц принимается решение большинством голосов, которое оформляется протокол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Финансовое и материально-техническое обеспечение деятельности комисс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1. Члены комиссии осуществляют свою деятельность на безвозмездной основ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2. Администрация Ноздрачевского сельсовета предоставляет комиссии необходимые помещения для проведения заседаний, публичных слушании, хранения документ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становлению Администрации Ноздрачевского сельсовета от 23 июля 2019 г. № 5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став комиссии по подготовке проек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несения изменений в Правила землепользования и застройки Ноздрачевского сельсовета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комиссии: Ильченко Л.Н.., глава Ноздраче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кретарь комиссии: Тишина Н.А. заместитель главы Ноздрачевского сельсове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лены комисс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леходанова Л.Е. депутат Собрания депутатов Ноздрачевского сельсовета Курского района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еляева Л.М. депутат Собрания депутатов Ноздрачевского сельсовета Курского района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колова С.Г., главный архитектор Курского района Курской области, (по согласовании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4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становлению Администрации Ноздрачевского  сельсовета от 23 июля 2019 г. №5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рядок и сроки проведения работ по подготовке проек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несения изменений в Правила землепользования и застройки территории Ноздрачевского сельсовета Курского района Курской области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41"/>
        <w:gridCol w:w="6333"/>
        <w:gridCol w:w="2246"/>
      </w:tblGrid>
      <w:tr>
        <w:trPr/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6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работ</w:t>
            </w:r>
          </w:p>
        </w:tc>
        <w:tc>
          <w:tcPr>
            <w:tcW w:w="2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ок</w:t>
            </w:r>
          </w:p>
        </w:tc>
      </w:tr>
      <w:tr>
        <w:trPr/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публикование и размещение на официальном сайте сообщения о принятии постановления о подготовке проекта внесения изменений в Правила землепользования и застройки территории Ноздрачевского сельсовета Курского района Курской области (далее - проекта) (не позднее чем по истечении десяти дней с даты принятия решения о подготовке проекта)</w:t>
            </w:r>
          </w:p>
        </w:tc>
        <w:tc>
          <w:tcPr>
            <w:tcW w:w="2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  26 июля 2019 г.</w:t>
            </w:r>
          </w:p>
        </w:tc>
      </w:tr>
      <w:tr>
        <w:trPr/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6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рганизация работ по подготовке проекта</w:t>
            </w:r>
          </w:p>
        </w:tc>
        <w:tc>
          <w:tcPr>
            <w:tcW w:w="2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юль-август 2019</w:t>
            </w:r>
          </w:p>
        </w:tc>
      </w:tr>
      <w:tr>
        <w:trPr/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6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верка проекта на соответствие требованиям технических регламентов, генеральному плану Ноздрачевского сельсовета</w:t>
            </w:r>
          </w:p>
        </w:tc>
        <w:tc>
          <w:tcPr>
            <w:tcW w:w="2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вгуст 2019г.</w:t>
            </w:r>
          </w:p>
        </w:tc>
      </w:tr>
      <w:tr>
        <w:trPr/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6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лучение главой Ноздрачевского сельсовета проекта правил землепользования и застройки</w:t>
            </w:r>
          </w:p>
        </w:tc>
        <w:tc>
          <w:tcPr>
            <w:tcW w:w="2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III кв.2019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</w:t>
            </w:r>
          </w:p>
        </w:tc>
      </w:tr>
      <w:tr>
        <w:trPr/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6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нятие главой Ноздрачевского сельсовета решения о проведении комиссией публичных слушаний по проекту (не позднее чем через десять дней со дня получения проекта)</w:t>
            </w:r>
          </w:p>
        </w:tc>
        <w:tc>
          <w:tcPr>
            <w:tcW w:w="2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III кв.2019г</w:t>
            </w:r>
          </w:p>
        </w:tc>
      </w:tr>
      <w:tr>
        <w:trPr/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6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публикование и размещение на официальном сайте  решения о проведении  публичных слушаний и проекта (не позднее чем через 5 дней после принятия решения о назначении публичных слушаний)</w:t>
            </w:r>
          </w:p>
        </w:tc>
        <w:tc>
          <w:tcPr>
            <w:tcW w:w="2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IIIкв.2019г</w:t>
            </w:r>
          </w:p>
        </w:tc>
      </w:tr>
      <w:tr>
        <w:trPr/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6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ведение публичных слушаний по проекту (не менее двух и не более четырех месяцев со дня опубликования такого проекта)</w:t>
            </w:r>
          </w:p>
        </w:tc>
        <w:tc>
          <w:tcPr>
            <w:tcW w:w="2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III кв.2019г</w:t>
            </w:r>
          </w:p>
        </w:tc>
      </w:tr>
      <w:tr>
        <w:trPr/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6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готовка заключения о результатах публичных слушаний и внесение изменений в проект с учетом результатов публичных слушаний</w:t>
            </w:r>
          </w:p>
        </w:tc>
        <w:tc>
          <w:tcPr>
            <w:tcW w:w="2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III кв.2019г</w:t>
            </w:r>
          </w:p>
        </w:tc>
      </w:tr>
      <w:tr>
        <w:trPr/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6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едставление главе сельсовета проекта  </w:t>
              <w:br/>
              <w:t>с приложениями: протоколов публичных слушаний, заключения о результатах публичных слушаний</w:t>
            </w:r>
          </w:p>
        </w:tc>
        <w:tc>
          <w:tcPr>
            <w:tcW w:w="2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III кв.2019г</w:t>
            </w:r>
          </w:p>
        </w:tc>
      </w:tr>
      <w:tr>
        <w:trPr/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6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нятие главой сельсовета решения (в течение десяти дней после представления проекта)</w:t>
              <w:br/>
              <w:t>о направлении проекта правил землепользования и застройки на рассмотрение в Собрание депутатов Ноздрачевского сельсовета</w:t>
            </w:r>
          </w:p>
        </w:tc>
        <w:tc>
          <w:tcPr>
            <w:tcW w:w="2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IIIкв.2019г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10:09:00Z</dcterms:modified>
  <cp:revision>140</cp:revision>
  <dc:subject/>
  <dc:title>                                                           </dc:title>
</cp:coreProperties>
</file>