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08 июля 2019 № 44 О внесении изменений в постановление Администрации Ноздрачевского сельсовета Курского района от 30.04.2008 № 24 «Об утверждении порядка проведения антикоррупционной экспертизы проектов нормативных правовых актов и нормативных правовых актов, принимаемых Администрацией Ноздрачевского сельсовета Курского района и Собранием депутатов Ноздрачевского сельсовета Кур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08 июля 2019 № 4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Ноздрачевского сельсовета Курского района от 30.04.2008 № 2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Ноздрачевского сельсовета Курского района и Собранием депутатов Ноздрачевского сельсовета Кур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изменения в постановление Администрации Ноздрачевского сельсовета Курского района от 30.04.2008 № 24 «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Ноздрачевского сельсовета Курского района и Собранием депутатов Ноздрачевского сельсовета Курского района» дополнив раздел IV следующим пункт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гражданами, имеющими неснятую или непогашенную судимос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международными и иностранными организация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4 от «08» июл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Ноздрачевского сельсовета Курского района и Собранием депутатов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             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Ноздрачев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          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Ноздрачев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В заключении отражаются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ата заклю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еречень выявленных коррупциогенных факт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ложения по устранению коррупциогенных факт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Заключение подлежит рассмотрению лицом, подготовившим проект НП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 Порядок и сроки проведения антикорруп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экспертизы НПА и проектов НП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Ноздрачев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В заключении отраж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ата заклю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еречень выявленных коррупциогенных факт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ложения по устранению коррупциогенных факт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Заключение подписывается лицом, проводившим антикоррупционную экспертизу, и направляется Главе Ноздрачевского сельсовета Курского района для рассмотрения и принятия ме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 Порядок проведения независимой антикорруп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экспертизы НПА (проектов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Для проведения независимой антикоррупционной экспертизы специалист Администрации Ноздрачевского сельсовета Курского района обеспечивает их размещение в установленном порядке на официальном сайте Администрации Ноздрачевского сельсовета Курского района  http://nozdrachevo.rkursk.ru//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При размещении НПА (проектов) для проведения независимой антикоррупционной экспертизы на сайте Администрации Ноздрачев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 Срок проведения независимой антикоррупционной экспертизы при размещении НПА (проектов) на официальном сайте Администрации Ноздрачевского сельсовета Курского района  в сети Интернет составляет семь рабочих д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Ноздрачевского сельсовета Курского района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Ноздрачев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гражданами, имеющими неснятую или непогашенную судимос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международными и иностранными организация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 Порядк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КЛЮ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проведения антикоррупционной экспертиз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5"/>
        <w:gridCol w:w="3076"/>
        <w:gridCol w:w="3054"/>
        <w:gridCol w:w="2355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ррупциогенный фактор*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жностное лицо, которое провело антикоррупционную экспертиз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                           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олжность)                                                        (подпись)                   (И.О. Фамил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------------------------------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9:00Z</dcterms:modified>
  <cp:revision>138</cp:revision>
  <dc:subject/>
  <dc:title>                                                           </dc:title>
</cp:coreProperties>
</file>