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14 января 2020 года №90-6-45 О внесении изменений в решение Собрания депутатов Ноздрачевского сельсовета Курского района Курской области от 14 января 2013 года №32-5-17 «О принятии Положения о размерах и условиях оплаты труда муниципальных служащих муниципального образования «Ноздрачевский сельсовет»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4 января 2020 года №90-6-4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решение Собрания депутатов Ноздрачевского сельсовета Курского района Курской области от 14 января 2013 года №32-5-17 «О принятии Положения о размерах и условиях оплаты труда  муниципальных служащих  муниципального образования «Ноздрачевский сельсовет» 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Трудовым кодексом, Федеральным законом от 02.03.2007 года №25-ФЗ «О муниципальной службе в Российской Федерации», Законом Курской области от 13.06.2007 года № 60-ЗКО «О муниципальной службе в Курской области», Уставом муниципального образования «Ноздрачевский сельсовет» Курского района Курской области, Собрание депутатов Ноздрачевского сельсовета Курского района 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 Внести в решение Собрания депутатов Ноздрачевского сельсовета Курского района Курской области 14 января 2013 года № 32-5-17 «О принятии Положения о размерах и условиях оплаты труда муниципальных служащих муниципального образования «Ноздрачевский сельсовет» Курского района, следующее изменени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риложение №1 «Размеры должностного оклада и денежного поощрения муниципальных служащих», утвержденное решением Собрания депутатов Ноздрачевского сельсовета Курского района Курской области 14 января 2013 года № 32-5-17 ,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Настоящее решение вступает в силу со дня его подписания и распространяет свое действие на правоотношения, возникшие с 01 январ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                  Плеходанова Т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                       Ильченко Л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14.01.2013г. №32-5-1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14 января 2020 года №90-6-45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МЕ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ОЛЖНОСТНОГО ОКЛАДА И ДЕНЕЖНОГО  ПООЩР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89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  <w:gridCol w:w="4263"/>
        <w:gridCol w:w="2370"/>
        <w:gridCol w:w="2097"/>
      </w:tblGrid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лжностной оклад</w:t>
              <w:br/>
              <w:t>(рублей в месяц)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нежное  поощрение</w:t>
              <w:br/>
              <w:t>(должностных окладов)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 администрации по финансам и экономике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13,00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8:00Z</dcterms:modified>
  <cp:revision>137</cp:revision>
  <dc:subject/>
  <dc:title>                                                           </dc:title>
</cp:coreProperties>
</file>