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от 04.12.2019г. № 78 Об утверждении Порядка формирования, ведения, обязательного опубликования Перечня муниципального имущества муниципального образования «Ноздраче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04.12.2019г. № 7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 утверждении Порядка формирования, ведения, обязательного опубликования Перечня муниципального имущества муниципального образования «Ноздраче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Земельным кодексом Российской Федерации, Федеральными законами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Ноздрачевского сельсовета Курского района Курской области 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твердить прилагаемый Порядок формирования, ведения, обязательного опубликования Перечня муниципального имущества муниципального образования «Ноздраче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изнать утратившими си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 Администрации Ноздрачевского сельсовета Курского района Курской области от 24.08.2016 № 223 «Об утверждении Порядка формирования, ведения, обязательного опубликования Перечня муниципального имущества муниципального образования «Ноздраче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 Администрации Ноздрачевского сельсовета Курского района Курской области от 12.12.2018 № 94 «О внесении изменений в постановление Администрации Курского района Курской области от 24.08.2016 № 223 «Об утверждении Порядка формирования, ведения, обязательного опубликования Перечня муниципального имущества муниципального образования «Ноздраче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остановление вступает в силу со дня его подписания.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Ноздрачевского сельсовета                                  Л.Н.Ильченк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 Администрации Ноздрачевского сельсовета Курского района Курской области                                                                        от 04.12.2019г. № 7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ормирования, ведения, обязательного опубликования Перечня муниципального имущества муниципального образования «Ноздраче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стоящий Порядок формирования, ведения, обязательного опубликования перечня муниципального имущества муниципального образования Кур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Перечень), разработан в соответствии с частью 4.1 статьи-18 Федерального закона от 24 июля 2007 года № 209-ФЗ «О развитии малого и среднего предпринимательства в Российской Федерации» в целях предоставления муниципального имущества муниципального образования «Ноздрачевский сельсовет» Курского района  Курской област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 Перечень вносятся сведения о муниципальном имуществе муниципального образования «Ноздрачевский сельсовет» Курского района  Курской области (далее – муниципальное имущество), соответствующем следующим критери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муниципальное имущество не является объектом жилищного фонда и религиозного на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муниципальное имущество не является объектом незавершенного строительства или объектом сети инженерно- технического обеспечения, к которому подключен объект жилищного фон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      в отношении муниципального имущества не принято решение Администрации Ноздрачевского сельсовета Курского района Курской области о предоставлении его иным лиц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 муниципальное имущество не признано аварийным и подлежащим сносу или реконстру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 земельный участок не относится к земельным участкам, предусмотренным подпунктами 1-10, 13-15, 18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Формирует, ведет, обязательно опубликовывает  Перечень ответственное лицо Администрации Ноздрачевского сельсовета заместитель главы по финансам и экономи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Ноздрачевского сельсовета Курского района Курского района Курской области об утверждении Перечня или о внесении в него изменений на основе предложений органов местного самоуправления, муниципальных унитарных предприятий Ноздрачевского сельсовета Курского района Курской области, муниципальных учреждений Ноздрачев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до 1 ноября текущего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готовку проекта постановления Администрации Ноздрачевского сельсовета Курского района Курской области об утверждении Перечня или внесении в него изменений осуществляет ответственное лицо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внесения изменений в реестр муниципального имущества муниципального образования «Ноздрачевский сельсовет» Курского района Курской области в отношении муниципального имущества, включенного в Перечень, ответственное лицо обеспечивает внесение соответствующих изменений в отношении муниципального имущества в Перечень.</w:t>
      </w:r>
    </w:p>
    <w:p>
      <w:pPr>
        <w:pStyle w:val="Normal"/>
        <w:widowControl/>
        <w:numPr>
          <w:ilvl w:val="0"/>
          <w:numId w:val="3"/>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смотрение предложений, указанных в пункте 4 настоящего Порядка, осуществляется Администрацией Ноздрачевского сельсовета  Курского района Курской области в течение 30 календарных дней с даты их поступления. По результатам рассмотрения предложений Администрацией Ноздрачевского сельсовета Курского района Курской области принимается одно из следующих ре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об отказе в учете предложения.</w:t>
      </w:r>
    </w:p>
    <w:p>
      <w:pPr>
        <w:pStyle w:val="Normal"/>
        <w:widowControl/>
        <w:numPr>
          <w:ilvl w:val="0"/>
          <w:numId w:val="4"/>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инятия решения об отказе в учете предложения, указанного в пункте 4 настоящего Порядка, Администрация Ноздрачевского сельсовета Кур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numPr>
          <w:ilvl w:val="0"/>
          <w:numId w:val="4"/>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Ноздрачевского сельсовета Курского района Курской области по предложению Администрации Курского района Кур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Администрация Ноздрачевского сельсовета Курского района Курской области по предложению исключает сведения о муниципальном имуществе из Перечня в одном из следующих случа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в отношении муниципального имущества в установленном законодательством Российской Федерации, Курской области, нормативно-правовыми актами Ноздрачевского сельсовета Курского района Курской области порядке принято решение Администрации Ноздрачевского сельсовета  Курского района Курской области о его использовании для муниципальных нужд либо для иных ц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право муниципальной собственности Ноздрачевского сельсовета Курского района Курской области на имущество прекращено по решению суда или в ином установленном зако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муниципальное имущество не соответствует критериям, установленным пунктом 2 настоящего Порядка.</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Ведение Перечня осуществляется ответственным лицом   Администрации Ноздрачевского сельсовета Курского района Курской области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Перечень и внесенные в него изменения подлежа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обязательному опубликованию в газете «Сельская новь» - в течение 10 рабочих дней со дня утвер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размещению в информационно-телекоммуникационной сети «Интернет» на официальном сайте Администрации Ноздрачевского сельсовета Курского района Курской области в течение 10 рабочих дней со дня утверждения.</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2T10:07:00Z</dcterms:modified>
  <cp:revision>135</cp:revision>
  <dc:subject/>
  <dc:title>                                                           </dc:title>
</cp:coreProperties>
</file>