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30 августа 2022 г. № 189-6-84 О назначении членов конкурсной комиссии для проведения конкурса по отбору кандидатур на должность Главы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 НОЗДРАЧЕВ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30 августа 2022 г.                                                                    № 189-6-8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назначении членов конкурсной комиссии для проведения конкурса по отбору кандидатур на должность Главы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решением Собрания депутатов Ноздрачевского сельсовета Курского района Курской области от 17.06.2021 года № 141-6-67 «Об утверждении порядка проведения конкурса по отбору кандидатур на должность Главы Ноздрачевского сельсовета Курского района Курской области», Собрание депутатов 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состав членов конкурсной комиссии для проведения конкурса по отбору кандидатур на должность Главы Ноздрачевского сельсовета Курского района Курской области в количестве 5 человек согласно приложению №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 момента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                                          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 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  Собрания депутатов Ноздрачевского сельсовета Курского района № 189-6-84 от 30.08.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ленов конкурсной комиссии для проведения конкурса по отбору кандидатур на должность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 Курского рай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4"/>
        <w:gridCol w:w="2532"/>
        <w:gridCol w:w="1619"/>
        <w:gridCol w:w="4395"/>
      </w:tblGrid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.И.О.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разование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то работы, должность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лошин Иван Геннадьевич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сшее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БОУ «Ноздрачевская СОШ»,  преподаватель-организатор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кина Галина Алексеевна 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сшее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ер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здрачева Виктория Александровна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сшее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 Ноздрачевского сельсовета заместитель главы Ноздрачев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финансам и экономике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ибилева Марина Александровна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нее профессиональное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УСО «Комплексный центр социального обслуживания населения», социальный работник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тилина Кристина Витальевна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сше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БОУ «Ноздрачевская СОШ»,  учитель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1T13:39:00Z</dcterms:modified>
  <cp:revision>18</cp:revision>
  <dc:subject/>
  <dc:title>                                                           </dc:title>
</cp:coreProperties>
</file>