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2"/>
        </w:numPr>
        <w:shd w:fill="9EC5DD" w:val="clear"/>
        <w:suppressAutoHyphens w:val="false"/>
        <w:ind w:left="0" w:hanging="360"/>
        <w:jc w:val="right"/>
        <w:rPr>
          <w:rFonts w:ascii="Arial" w:hAnsi="Arial" w:cs="Arial"/>
          <w:sz w:val="34"/>
          <w:szCs w:val="34"/>
        </w:rPr>
      </w:pPr>
      <w:hyperlink r:id="rId2">
        <w:r>
          <w:rPr>
            <w:rStyle w:val="InternetLink"/>
            <w:rFonts w:cs="Arial" w:ascii="Arial" w:hAnsi="Arial"/>
            <w:color w:val="435D6B"/>
            <w:sz w:val="34"/>
            <w:szCs w:val="34"/>
          </w:rPr>
          <w:t>Перейти на версию для слабовидящих</w:t>
        </w:r>
      </w:hyperlink>
    </w:p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Программа Ноздрачевского сельсовета Курского района по профилактике преступлений и иных правонарушений на 2020-2024 год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205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590"/>
      </w:tblGrid>
      <w:tr>
        <w:trPr/>
        <w:tc>
          <w:tcPr>
            <w:tcW w:w="20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твержден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становлением администрации Ноздрачевского сельсовета Курского район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 _______ 2019 г. №____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здрачевского сельсовета Кур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профилактике преступлений и иных правонарушений на 2020-2024 годы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.Ноздрачев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А С П О Р 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ы Ноздрачевского сельсовета по профилактик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ступлений и иных правонарушений  на 2020 – 2024 годы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0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55"/>
        <w:gridCol w:w="855"/>
        <w:gridCol w:w="6510"/>
      </w:tblGrid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                     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               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</w:t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оздрачевского сельсовета по профилактике преступлений и иных правонарушений на 2020 – 2024 годы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разработки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                                 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Конституция</w:t>
              </w:r>
            </w:hyperlink>
            <w:r>
              <w:rPr>
                <w:sz w:val="18"/>
                <w:szCs w:val="18"/>
              </w:rPr>
              <w:t> Российской Федерации;</w:t>
            </w:r>
          </w:p>
          <w:p>
            <w:pPr>
              <w:pStyle w:val="Style18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Федеральный закон</w:t>
              </w:r>
            </w:hyperlink>
            <w:r>
              <w:rPr>
                <w:sz w:val="18"/>
                <w:szCs w:val="18"/>
              </w:rPr>
              <w:t> от 6 октября 2003 года N 131-ФЗ "Об общих принципах организации местного самоуправления в Российской Федерации";</w:t>
            </w:r>
          </w:p>
          <w:p>
            <w:pPr>
              <w:pStyle w:val="Heading1"/>
              <w:spacing w:before="0" w:after="0"/>
              <w:rPr>
                <w:sz w:val="48"/>
                <w:szCs w:val="48"/>
              </w:rPr>
            </w:pPr>
            <w:hyperlink r:id="rId5">
              <w:r>
                <w:rPr>
                  <w:rStyle w:val="InternetLink"/>
                  <w:color w:val="33A6E3"/>
                </w:rPr>
                <w:t>распоряжение</w:t>
              </w:r>
            </w:hyperlink>
            <w:r>
              <w:rPr/>
              <w:t> Правительства Российской Федерации от 6 марта 2013 г. N 313-р "Об утверждении государственной программы "Обеспечение общественного порядка и противодействие преступности";</w:t>
            </w:r>
          </w:p>
          <w:p>
            <w:pPr>
              <w:pStyle w:val="Heading1"/>
              <w:spacing w:before="0" w:after="0"/>
              <w:rPr/>
            </w:pPr>
            <w:r>
              <w:rPr/>
              <w:t>Постановление Администрации Курской области от 10 декабря 2013 г. N 931-па "Об утверждении "Комплексной межведомственной программы по профилактике преступлений и иных правонарушений в Курской области на 2014 - 2020 годы"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разработчик                     Программы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  сельсовет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</w:t>
            </w:r>
          </w:p>
        </w:tc>
      </w:tr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цели и задачи   Программы                             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целями Программы являются: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щественной безопасности и безопасности граждан на территории муниципального образования «Ноздрачевский сельсовет» Курского района Курской области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причин и условий, порождающих коррупцию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эффективности работы системы профилактики преступлений и иных правонарушений;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; повышение доверия общества к правоохранительным органам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сновные задачи Программы: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защиты жизни, здоровья и безопасности граждан на территории муниципального образования «Ноздрачевский сельсовет» Курского района Курской области, профилактика незаконной трудовой миграции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. в том числе общественных формирований правоохранительной направленности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выявление и профилактика противоправной деятельности иностранных граждан на территории муниципального образования «Ноздрачевский сельсовет» Курского района Курской области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коррупции в органах местного самоуправления, формирование в обществе негативного отношения к коррупционному поведению: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 отбывших наказание в местах лишения свободы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реализация мер социальной поддержки 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A6E3"/>
              </w:rPr>
              <w:instrText xml:space="preserve"> HYPERLINK "../../C:%5CUsers%5CEduard%5CDownloads%5C%D0%9F%D1%80%D0%BE%D0%B3%D1%80%D0%B0%D0%BC%D0%BC%D0%B0%20%D0%BF%D0%BE%20%D0%BF%D1%80%D0%BE%D1%84%D0%B8%D0%BB%D0%B0%D0%BA%D1%82%D0%B8%D0%BA%D0%B5.doc" \l "sub_24"</w:instrTex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18"/>
                <w:szCs w:val="18"/>
              </w:rPr>
              <w:t>социальная адаптация</w: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end"/>
            </w:r>
            <w:r>
              <w:rPr>
                <w:sz w:val="18"/>
                <w:szCs w:val="1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A6E3"/>
              </w:rPr>
              <w:instrText xml:space="preserve"> HYPERLINK "../../C:%5CUsers%5CEduard%5CDownloads%5C%D0%9F%D1%80%D0%BE%D0%B3%D1%80%D0%B0%D0%BC%D0%BC%D0%B0%20%D0%BF%D0%BE%20%D0%BF%D1%80%D0%BE%D1%84%D0%B8%D0%BB%D0%B0%D0%BA%D1%82%D0%B8%D0%BA%D0%B5.doc" \l "sub_25"</w:instrTex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18"/>
                <w:szCs w:val="18"/>
              </w:rPr>
              <w:t>ресоциализация</w: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end"/>
            </w:r>
            <w:r>
              <w:rPr>
                <w:sz w:val="18"/>
                <w:szCs w:val="1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A6E3"/>
              </w:rPr>
              <w:instrText xml:space="preserve"> HYPERLINK "../../C:%5CUsers%5CEduard%5CDownloads%5C%D0%9F%D1%80%D0%BE%D0%B3%D1%80%D0%B0%D0%BC%D0%BC%D0%B0%20%D0%BF%D0%BE%20%D0%BF%D1%80%D0%BE%D1%84%D0%B8%D0%BB%D0%B0%D0%BA%D1%82%D0%B8%D0%BA%D0%B5.doc" \l "sub_26"</w:instrTex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18"/>
                <w:szCs w:val="18"/>
              </w:rPr>
              <w:t>социальная реабилитация</w: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end"/>
            </w:r>
            <w:r>
              <w:rPr>
                <w:sz w:val="18"/>
                <w:szCs w:val="18"/>
              </w:rPr>
              <w:t>) лиц, освободившихся из мест лишения свободы, и лиц без определенного места жительства, направленных на восстановление утраченных социальных связей; содействие трудовой занятости лиц, отбывающих наказание и освободившихся из мест лишения свободы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лицам, пострадавшим от правонарушений или подверженным риску стать таковыми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</w:tr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целевые индикаторы и показател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оотношение числа совершенных преступлений с численностью населения Ноздрачевского сельсовета;</w:t>
              <w:br/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        <w:br/>
              <w:t>количество преступлений в составе организованных преступных групп;</w:t>
              <w:br/>
              <w:t>доля преступлений против жизни и здоровья, половой неприкосновенности, собственности, общественной безопасности и общественного порядка, совершенных в общественных местах, от общего числа зарегистрированных преступлений;</w:t>
              <w:br/>
              <w:t>количество иностранных граждан, выдворенных (депортированных, реадмиссированных) с территории Российской Федерации;</w:t>
              <w:br/>
              <w:t>количество принятых решений о сокращении срока временного пребывания на территории Российской Федерации, закрытия въезда на территорию Российской Федерации, депортации (реадмиссии) с территории Российской Федерации, аннулирования ранее выданных разрешительных документов иностранным гражданам, нарушающим законодательство Российской Федерации;</w:t>
              <w:br/>
              <w:t>количество выявленных преступлений коррупционной направленности;</w:t>
              <w:br/>
              <w:t>соотношение числа преступлений, совершенных несовершеннолетними или при их участии, с общим числом оконченных расследованием преступлений;</w:t>
              <w:br/>
              <w:t>удельный вес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в возрасте от 14 до 30 лет;</w:t>
              <w:br/>
              <w:t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в возрасте от 14 до 30 лет;</w:t>
              <w:br/>
              <w:t>количество преступлений, совершенных лицами в состоянии алкогольного опьянения и оконченных расследованием, за исключением преступлений, ответственность за которые предусмотрена ст. 264.1 </w:t>
            </w:r>
            <w:hyperlink r:id="rId6">
              <w:r>
                <w:rPr>
                  <w:rStyle w:val="InternetLink"/>
                  <w:color w:val="33A6E3"/>
                  <w:sz w:val="18"/>
                  <w:szCs w:val="18"/>
                </w:rPr>
                <w:t>УК РФ</w:t>
              </w:r>
            </w:hyperlink>
            <w:r>
              <w:rPr>
                <w:sz w:val="18"/>
                <w:szCs w:val="18"/>
              </w:rPr>
              <w:t> "Нарушение </w:t>
            </w:r>
            <w:hyperlink r:id="rId7">
              <w:r>
                <w:rPr>
                  <w:rStyle w:val="InternetLink"/>
                  <w:color w:val="33A6E3"/>
                  <w:sz w:val="18"/>
                  <w:szCs w:val="18"/>
                </w:rPr>
                <w:t>правил дорожного движения</w:t>
              </w:r>
            </w:hyperlink>
            <w:r>
              <w:rPr>
                <w:sz w:val="18"/>
                <w:szCs w:val="18"/>
              </w:rPr>
              <w:t> лицом, подвергнутым административному наказанию";</w:t>
              <w:br/>
              <w:t>доля подростков, проживающих на территории сельсовета и вовлеченных в профилактические мероприятия по сокращению заболеваемости наркоманией, в общей численности подростков, проживающих на территории сельсовета;</w:t>
              <w:br/>
              <w:t>показатель заболеваемости синдромом зависимости от наркотиков</w:t>
              <w:br/>
              <w:t>доля лиц, систематически занимающихся физической культурой и спортом, в общей численности населения сельсовета;</w:t>
              <w:br/>
              <w:t>доля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</w:t>
              <w:br/>
              <w:t>доля ранее судимых лиц, в отношении которых установлен административный надзор, от общего количества ранее судимых лиц, на которых распространено действие </w:t>
            </w:r>
            <w:hyperlink r:id="rId8">
              <w:r>
                <w:rPr>
                  <w:rStyle w:val="InternetLink"/>
                  <w:color w:val="33A6E3"/>
                  <w:sz w:val="18"/>
                  <w:szCs w:val="18"/>
                </w:rPr>
                <w:t>Федерального закона от 6 апреля 2011 года N 64-ФЗ "Об административном надзоре за лицами, освободившимися из мест лишения свободы"</w:t>
              </w:r>
            </w:hyperlink>
            <w:r>
              <w:rPr>
                <w:sz w:val="18"/>
                <w:szCs w:val="18"/>
              </w:rPr>
              <w:t>;</w:t>
              <w:br/>
              <w:t>доля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        <w:br/>
              <w:t>доля лиц, освобожденных из мест лишения свободы, получивших государственные услуги в сфере занятости, в общем количестве обратившихся в центры занятости населения граждан данной категории;</w:t>
              <w:br/>
              <w:t>число дорожно-транспортных происшествий с пострадавшими</w:t>
            </w:r>
          </w:p>
        </w:tc>
      </w:tr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 - 2023 годы</w:t>
            </w:r>
          </w:p>
        </w:tc>
      </w:tr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             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                           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           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</w:t>
            </w:r>
          </w:p>
        </w:tc>
        <w:tc>
          <w:tcPr>
            <w:tcW w:w="6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Программы осуществляется  за счет средств Ноздрачевского сельсовета. Общий объем финансирования    5000,0  . рублей, в том числе по годам: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  - 1,0 т. .р.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  - 1,0 т .руб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  - 1, 0 т .руб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1,0 т. руб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1,0 т. Руб.</w:t>
            </w:r>
          </w:p>
        </w:tc>
      </w:tr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Программ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осуществляется по следующим основным направлениям:</w:t>
              <w:br/>
              <w:t>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;</w:t>
              <w:br/>
              <w:t>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сельсовета, оптимизация работы по профилактике преступлений и иных правонарушений в общественных местах;</w:t>
              <w:br/>
              <w:t>проведение межведомственных мероприятий антикоррупционной направленности;</w:t>
              <w:br/>
              <w:t>осуществление межведомственного взаимодействия по противодействию экстремизму и терроризму на территории сельсовета,</w:t>
              <w:br/>
              <w:t>осуществление работы по профилактике преступлений и иных правонарушений в молодежной среде;</w:t>
              <w:br/>
              <w:t>осуществление деятельности по борьбе с пьянством, алкоголизмом, токсикоманией, наркоманией среди населения сельсовета</w:t>
              <w:br/>
              <w:t>пропаганда ценностей здоровья и здорового образа жизни среди населения ;</w:t>
              <w:br/>
              <w:t>развитие системы ресоциализации лиц, освободившихся из мест лишения свободы;</w:t>
              <w:br/>
              <w:t>проведение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  <w:br/>
              <w:t>оказание содействия трудовой занятости лиц, отбывших наказание и освободившихся из мест лишения свободы;</w:t>
              <w:br/>
              <w:t>информирование населения по вопросам обеспечения правопорядка, профилактики преступлений и иных правонарушений</w:t>
            </w:r>
          </w:p>
        </w:tc>
      </w:tr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                           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реализации         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                            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6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позволит: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надлежащий уровень профилактики правонарушений, антитеррористической безопасности населения и уязвимой инфраструктуры региона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сохранению стабильности в сфере межэтнических и тесно связанных с ними межконфессиональных отношений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систему конституционных гарантий, направленных на обеспечение прав и свобод граждан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количество лиц, совершивших преступления в составе организованных преступных групп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зить долю преступлений против жизни и здоровья, половой неприкосновенности, собственности, общественной безопасности и общественного порядка, совершенных в общественных местах, от общего числа зарегистрированных преступлений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зить долю иностранных граждан, совершивших преступления на территории муниципального образования «Ноздрачевский сельсовет», от общего количества иностранных граждан, пребывающих (проживающих) на территории муниципального образования «Ноздрачевский сельсовет»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тить количество преступлений коррупционной направленности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зить соотношение числа преступлений, совершенных несовершеннолетними или при их участии, с общим числом оконченных расследованием преступлений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ь долю молодых людей, участвующих в деятельности патриотических объединений, клубов, центров, в общем количестве молодежи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ь долю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низить количество преступлений, совершенных лицами в состоянии алкогольного опьянения и оконченных расследованием, за исключением преступлений, ответственность за которые предусмотрена </w:t>
            </w:r>
            <w:hyperlink r:id="rId9">
              <w:r>
                <w:rPr>
                  <w:rStyle w:val="InternetLink"/>
                  <w:color w:val="33A6E3"/>
                  <w:sz w:val="18"/>
                  <w:szCs w:val="18"/>
                </w:rPr>
                <w:t>ст. 264.1</w:t>
              </w:r>
            </w:hyperlink>
            <w:r>
              <w:rPr>
                <w:sz w:val="18"/>
                <w:szCs w:val="18"/>
              </w:rPr>
              <w:t> УК РФ "Нарушение правил дорожного движения лицом, подвергнутым административному наказанию"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ь долю подростков, проживающих на территории сельсовета и вовлеченных в профилактические мероприятия по сокращению заболеваемости наркоманией, в общей численности подростков, проживающих на территории Курской области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изировать наркоситуацию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зить показатель заболеваемости синдромом зависимости от наркотиков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ь долю лиц, систематически занимающихся физической культурой и спортом, в общей численности населения области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ь долю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зить количество преступлений, совершаемых ранее судимыми лицами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ь долю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в полном объеме (в пределах компетенции) помощь лицам, освобожденным из мест лишения свободы и обратившимся за ней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положительную динамику сокращения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рганизации контроля за исполнением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  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реализацией Программы  осуществляет глава Ноздрачевского сельсовета</w:t>
            </w:r>
          </w:p>
        </w:tc>
      </w:tr>
    </w:tbl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I. Анализ ситуации, обоснование необходимости</w:t>
      </w:r>
    </w:p>
    <w:p>
      <w:pPr>
        <w:pStyle w:val="Heading1"/>
        <w:shd w:fill="EEEEEE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применения программно-целевого метода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направлена на развитие и совершенствование межведомственного взаимодействия территориальных органов федеральных органов исполнительной власти, органов исполнительной власти Курской области, органов местного самоуправления по реализации государственной политики в сфере профилактики правонарушений, обеспечению общественного порядка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актика и накопленный за последние годы опыт реализации муниципальных целевых программ:, </w:t>
      </w:r>
      <w:hyperlink r:id="rId10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"Программа Ноздрачевского сельсовета по профилактике преступлений и иных правонарушений на 2016-2018 годы"</w:t>
        </w:r>
      </w:hyperlink>
      <w:r>
        <w:rPr>
          <w:rFonts w:cs="Tahoma" w:ascii="Tahoma" w:hAnsi="Tahoma"/>
          <w:color w:val="000000"/>
          <w:sz w:val="18"/>
          <w:szCs w:val="18"/>
        </w:rPr>
        <w:t>, приводят к выводу о необходимости использования комплексного подхода в этой работе и продолжения использования программно-целевого метода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направленная организация работы по созданию и функционированию в муниципальном образовании системы профилактики правонарушений, применение в этой работе программно-целевого подхода позволила добиться снижения общей преступности за период 2016 - 2018 годов. В 2019 году преступления, совершенные на территории муниципального образования «Ноздрачевский сельсовет», не зарегистрированы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ей Ноздрачевского сельсовета принимается комплекс мер, направленный на стабилизацию ситуации с подростковой преступностью и правонарушениями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хват детей, включенных в мероприятия патриотической направленности, ежегодно растет и составляет в настоящее время 90% от общей численности обучающихся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востепенное внимание уделяется проблемам детей и семей, находящихся в трудной жизненной ситуации и социально опасном положении, раннему их выявлению, оказанию им своевременной социально-реабилитационной помощи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лагодаря принятым профилактическим мерам в 2019 году на территории сельсовета не зарегистрировано фактов подростковой преступности Число тяжких и особо тяжких уголовно наказуемых деяний, совершенных несовершеннолетними в 2019 году, равно 0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обое значение уделяется формированию ценностей здорового образа жизни в молодежной среде. Проводится активная работа по организации временной занятости молодежи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ной из острейших проблем нашего общества и молодежной среды, в частности, является проблема распространения наркомании, оказывающая существенное влияние на обеспечение правопорядка и состояние преступности в регионе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ами местного самоуправления муниципального образования «Ноздрачевский сельсовет» на постоянной основе проводятся профилактические мероприятия антинаркотического характера. Существенную роль в этой работе играет проведение информационной политики, информация размещается на стендах, организация работы с группами риска, в трудовых и образовательных коллективах. Одной из главных целей профилактики немедицинского потребления психоактивных веществ является формирование в обществе негативного отношения к незаконному обороту и потреблению наркотиков, существенное снижение спроса и предложений на них, побуждение наркопотребителей к лечению и обеспечению доступности и эффективности услуг по их реабилитации и ресоциализации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плекс мероприятий, направленных на снижение спроса на психоактивные вещества, реализуется Администрацией Ноздрачевского сельсовета во взаимодействии с силовыми структурами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одятся мероприятия по первичной профилактике наркомании: антинаркотическая пропаганда в учебных заведениях. Проводятся конкурсы, смотры, акции, направленные на формирование здорового образа жизни и профилактику наркомании, пополнение фондов библиотек антинаркотической литературой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планированные программные мероприятия позволят повысить эффективность профилактических, диагностических мероприятий и улучшить качество оказания наркологической помощи населению муниципального образования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е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Курской области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противодействия коррупции администрацией Ноздрачевского сельсовета осуществляется работа по проведению антикоррупционной экспертизы нормативных правовых актов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птимизации отраслевых мер по совершенствованию деятельности по предоставлению государственных и муниципальных услуг проводится работа по выявлению и исключению избыточных и дублирующих административных процедур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должается работа по переходу на предоставление государственных и муниципальных услуг в электронном виде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 </w:t>
      </w:r>
      <w:hyperlink r:id="rId11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27 июля 2010 года N 210-ФЗ "Об организации предоставления государственных и муниципальных услуг администрацией Ноздрачевского сельсовета заключено соглашение о взаимодействии с ОБУ "МФЦ"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ударственная политика в сфере борьбы с терроризмом и экстремизмом в современных условиях является важным звеном в системе мер, направленных на обеспечение общественной безопасности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блемы защиты населения от актов терроризма, обеспечение террористической безопасности на территории сельсовета требуют повышенного внимания со стороны правоохранительных структур, органов исполнительной власти Курской области, органов местного самоуправления, а также активного участия общественных, религиозных объединений, средств массовой информации и иных заинтересованных структур. Требуется постоянно улучшать и модифицировать состояние технического обеспечения антитеррористической деятельности на многих объектах учреждений образования, здравоохранения, культуры, торговли и досуга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Ноздрачевского сельсовета проживает значительное количество иностранных граждан. Необходима постоянная скоординированная работа по своевременному выявлению и профилактике противоправной деятельности этих граждан на территории Ноздрачевского сельсовета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ударством уделяется большое внимание мерам по усилению борьбы с преступностью и предупреждению рецидива, поэтому проблема социальной адаптации граждан, освободившихся из мест лишения свободы, приобретает особую значимость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сельсовета имеются  лица, освободившихся из учреждений отбывания наказания в виде лишения свободы, в том числе не имеющих места жительства или средств к существованию и возможности трудоустройства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отрицательным факторам, толкающим осужденных к совершению повторных преступлений, относятся: отсутствие работы и соответствующих документов для трудоустройства, незанятость трудом либо учебой, психологические проблемы, разногласия с семьей, обществом, отсутствие места жительства, алкогольная и наркотическая зависимость и другие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циальная адаптация этих граждан, которые являются жителями муниципального образования «Ноздрачевский сельсовет», невозможна без оказания им соответствующей помощи со стороны органов социального обеспечения, службы занятости населения, общественных организаций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проблемы обеспечения безопасности дорожного движения остается одной из наиболее актуальных в современном обществе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решенные проблемы в вопросах организации дорожного движения на территории сельсовета все еще остаются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обозначенных проблем невозможно без серьезной поддержки органов государственной власти Курской области, объединения усилий правоохранительных органов, различных ведомств, органов местного самоуправления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оддержании правопорядка сотрудникам полиции оказывает содействие  добровольная народная дружина, общей численностью 4  человека, совместно с которой проводятся мероприятия по охране общественного порядка и решению иных задач правоохранительной направленности, выявляются и пресекаются административные правонарушения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оритетами сфере реализации Программы являются противодействие преступности, охрана общественного порядка, обеспечение общественной безопасности на территории Ноздрачевского сельсовета, защита жизни, здоровья, прав и свобод граждан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инфраструктуры, будет способствовать проведению межведомственных профилактических мероприятий, направленных на обеспечение защиты жизни, здоровья и безопасности граждан. Программа будет способствовать стабилизации наркоситуации , пропаганде здорового образа жизни среди населения, улучшению интеграции в общество лиц, утративших способности к бытовой, социальной и профессиональной деятельности, оказанию им эффективной социальной, медицинской, правовой и иной помощи, профилактике рецидивной преступности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II. Основные цели, задачи и целевые показатели Программы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ями Программы являются: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общественной безопасности и безопасности граждан на территории сельсовета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ранение причин и условий, порождающих коррупцию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качества и эффективности работы системы профилактики преступлений и иных правонарушений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безопасности дорожного движения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доверия общества к правоохранительным органам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указанных целей необходимо решить следующие задачи: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уровня защиты жизни, здоровья и безопасности граждан, профилактика незаконной трудовой миграции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евременное выявление и профилактика противоправной деятельности иностранных граждан на территории сельсовета, укрепление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филактика коррупции в органах местного самоуправления, формирование в обществе негативного отношения к коррупционному поведению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действие трудовой занятости лиц, отбывающих наказание и освободившихся из мест лишения свободы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III. Сроки реализации Программы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и реализации Программы: 2020 - 2024 годы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IV. Система мероприятий Программы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и и задачи Программы позволяют сформировать систему ее мероприятий по следующим основным направлениям: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существление профилактических мероприятий, направленных на обеспечение защиты жизни, здоровья и безопасности граждан на территории муниципального образования «Ноздрачевский сельсовет»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 проведение мероприятий антикоррупционной направленности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существление межведомственного взаимодействия по противодействию экстремизму и терроризму на территории муниципального образования «Ноздрачевский сельсовет», организованной преступности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существление работы по профилактике преступности в молодежной среде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осуществление деятельности по борьбе с пьянством, алкоголизмом, токсикоманией, наркоманией среди населения муниципального образования «Ноздрачевский сельсовет»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пропаганда ценностей здоровья и здорового образа жизни среди населения муниципального образования «Ноздрачевский сельсовет»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развитие системы ресоциализации лиц, освободившихся из мест лишения свободы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проведение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оказание содействия трудовой занятости лиц, отбывших наказание и освободившихся из мест лишения свободы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0) помощь лицам, пострадавшим от правонарушений или подверженным риску стать таковыми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)осуществление мероприятий по обеспечению безопасности дорожного движения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) информирование населения по вопросам обеспечения правопорядка, профилактики преступлений и иных правонарушений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1. 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муниципального образования «Ноздрачевский сельсовет»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данному направлению предусмотрено осуществление следующих мероприятий: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проведения среди населения соответствующей разъяснительной работы в средствах массовой информации и с использованием интернет-технологий об административн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межведомственных мероприятий по защите прав потребителей, выявлению и профилактике правонарушений в сфере потребительского рынка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мероприятий по недопущению нецелевого расходования средств, выделенных на финансирование основных инвестиционных проектов и программ области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мероприятий позволит повысить уровень защиты жизни, здоровья и безопасности граждан на территории муниципального образования «Ноздрачевский сельсовет», улучшить криминогенную ситуацию на территории муниципального образования «Ноздрачевский сельсовет», улучшить работу по профилактике правонарушений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муниципального образования «Ноздрачевский сельсовет», оптимизация работы по профилактике преступлений и иных правонарушений в общественных местах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данному направлению предусмотрено осуществление следующих мероприятий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ст лишения свободы, выполнения иных функций, определенных </w:t>
      </w:r>
      <w:hyperlink r:id="rId1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Курской области от 24 марта 2015 года N 27-ЗКО "О регулировании отдельных вопросов участия граждан в охране общественного порядка в Курской области"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муниципального образования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охраны общественного порядка, обеспечение безопасности граждан в местах отдыха и оздоровления в период летней оздоровительной кампании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и проведение рейдов патрулирования, дежурств на территории муниципального образования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указанных мероприятий позволит активизировать участие добровольных народных дружин по охране общественного порядка в профилактике правонарушений, усилить взаимодействие администрации Ноздрачевского сельсовета с общественным советом профилактики правонарушений, оптимизировать работу по профилактике правонарушений, совершенных на улицах и в других общественных местах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3. Проведение межведомственных мероприятий антикоррупционной направленности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данному направлению предусмотрено осуществление следующих мероприятий: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антикоррупционной экспертизы нормативных правовых актов и их проектов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анализа мер, направленных на противодействие коррупции, устранение административного давления со стороны должностных лиц органов местного самоуправления при проведении проверок хозяйствующих субъектов, предупреждение и пресечение нарушений прав предпринимателей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взаимодействия с корпоративными объединениями хозяйствующих субъектов в вопросах выявления и пресечения фактов коррупции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вещение в средствах массовой информации выявленных фактов коррупции, ее причин и условий, нанесенного обществу и государству ущерба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"круглых столов" с участием представителей общественных организаций по проблемам борьбы с коррупцией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щение на официальном сайте Администрации Ноздрачевского сельсовета информации о ходе выполнения мероприятий настоящей Программы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анализа поступивших в Администрацию Ноздрачевского сельсовета обращений граждан и организаций, содержащих информацию о коррупционных проявлениях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в предоставлении государственных и муниципальных услуг по принципу "одного окна"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мероприятий позволит исключить коррупционные факторы и обусловленные ими коррупционные риски из нормативных правовых актов и их проектов, снизить количество коррупционных проявлений, повысить доверие населения к органам местного самоуправления, сформировать нетерпимое отношение к коррупции, исключить коррупционные правонарушения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4. Осуществление межведомственного взаимодействия по противодействию экстремизму и терроризму на территории муниципального образования «Ноздрачевский сельсовет», организованной преступности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данному направлению предусмотрено осуществление следующих мероприятий: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форм и методов межведомственного противодействия экстремизму и терроризму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 Российской Федерации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репления принципов толерантности в обществе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мероприятий по обеспечению комплексной антитеррористической и противопожарной безопасности учреждений культуры,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работы информационно-пропагандистских групп при антитеррористических комиссиях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мероприятий по оказанию социальной помощи ветеранам ВОВ, семьям погибших воинов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указанных мероприятий будет способствовать улучшению профилактики экстремизма и терроризма, укреплению межведомственного взаимодействия по противодействию экстремизму и терроризму, обеспечению общественной безопасности, укреплению межнационального и межконфессиального согласия, социальной и культурной адаптации мигрантов, профилактики межнациональных (межэтнических) конфликтов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5. Осуществление работы по профилактике преступлений и иных правонарушений в молодежной среде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данному направлению предусмотрено осуществление следующих мероприятий: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е условий для вовлечения молодежи в активную общественную деятельность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жданско-патриотическое воспитание молодежи. Формирование российской идентичности и толерантности в молодежной среде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анализа ситуации с преступлениями и правонарушениями, совершенными подростками на территории муниципального образования «Ноздрачевский сельсовет»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на территории муниципального образования «Ноздрачевский сельсовет» взаимодействия органов и учреждений системы профилактики безнадзорности и правонарушений несовершеннолетних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, осужденных без изоляции от общества, их местонахождения и занятости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и проведение для молодежи информационно-тематических вечеров, по вопросам профилактики негативных явлений в молодежной среде, в том числе проявлений экстремизма, попыток фальсификации истории и возрождения идей нацизма и фашизма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досуга, отдыха и занятости несовершеннолетних и молодежи во внеучебное время, создание дополнительных кружков по интересам по месту жительства; обеспечение деятельности клубных формирований, работающих на бесплатной основе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уховно-нравственное воспитание детей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постоянного учета и охвата индивидуальной профилактической работой несовершеннолетних, освобожденных из мест лишения свободы, вернувшихся из специальных учебно-воспитательных учреждений закрытого типа, осужденных без изоляции от общества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анализа ситуации с рецидивной преступностью несовершеннолетних, а также эффективности принимаемых мер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, осужденных без изоляции от общества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оприятий по данному направлению позволит выявить социальные проблемы в молодежной среде, спланировать адресные меры социально-психологической работы с молодежью; выработать комплекс мер, направленных на снижение количества преступлений и правонарушений, совершенных подростками на территории муниципального образования «Ноздрачевский сельсовет»; обеспечить профилактику семейного неблагополучия и социального сиротства на территории муниципального образования «Ноздрачевский сельсовет»; повысить качество профилактической работы с несовершеннолетними и родителями, состоящими на учете в комиссиях по делам несовершеннолетних и защите их прав, провести для молодежи информационно-тематические семинары по вопросам профилактики негативных явлений в молодежной среде; увеличить занятость несовершеннолетних досуговой деятельностью; обеспечить занятость несовершеннолетних граждан; обеспечить скоординированный межведомственный подход в работе по социальной реабилитации несовершеннолетних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6. Осуществление деятельности по борьбе с пьянством, алкоголизмом, токсикоманией, наркоманией среди населения муниципального образования «Ноздрачевский сельсовет»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данному направлению предусмотрено осуществление следующих мероприятий: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среди молодежи антинаркотических профилактических акций,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в комплексной системе поэтапной медико-социальной реабилитации и ресоциализации потребителей наркотиков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специализированных мероприятий и рейдов с целью выявления несовершеннолетних, склонных к употреблению алкогольных, наркотических, токсических и иных одурманивающих средств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правонарушений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указанных мероприятий будет способствовать снижению количества несовершеннолетних, употребляющих наркотические, токсические и иные одурманивающие вещества, снижению количества противоправных деяний, совершаемых несовершеннолетними в состоянии наркотического опьянения, усилению профилактики алкоголизма, немедицинского потребления наркотиков, потребления токсических веществ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7. Развитие системы ресоциализации лиц,</w:t>
      </w:r>
    </w:p>
    <w:p>
      <w:pPr>
        <w:pStyle w:val="Heading1"/>
        <w:shd w:fill="EEEEEE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освободившихся из мест лишения свободы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данному направлению запланировано осуществление следующих мероприятий: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консультативной помощи лицам, освобождающимся из мест лишения свободы, осужденным к наказаниям без изоляции от общества, оказавшимся в трудной жизненной ситуации, для осуществления мер их социальной поддержки и трудоустройства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мероприятий позволит снизить долю преступлений и иных правонарушений, совершенных лицами, ранее привлекавшимися к уголовной ответственности, обеспечить скоординированный межведомственный подход в решении проблем социальной реабилитации лиц, освободившихся из мест лишения свободы, реализовать меры социальной поддержки, оказания содействия в трудоустройстве, лицам, освобождающимся из мест лишения свободы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8. Проведение социально-психологической реабилитации и адаптации лиц, освободившихся из мест лишения свободы, а также лиц без определенного места жительства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данному направлению запланировано осуществление следующих мероприятий: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азание помощи в социальной адаптации и ресоциализации для лиц, освобожденных из мест лишения свободы, и лиц без определенного места жительства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азание содействия лицам, освободившимся из мест лишения свободы, осужденным без изоляции от общества, оказавшимся в трудной жизненной ситуации, в восстановлении утраченных документов, удостоверяющих их личность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азание указанным лицам социально-правовых услуг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мероприятий позволит сформировать базу данных о лицах, освободившихся из мест лишения свободы, нуждающихся в социальной поддержке; оказать комплексную квалифицированную помощь лицам, освобожденным из мест лишения свободы, и лицам без определенного места жительства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9. Оказание содействия трудовой занятости лиц, отбывших наказание и освободившихся из мест лишения свободы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данному направлению запланировано осуществление следующих мероприятий: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азание содействия в трудоустройстве осужденным к наказаниям, не связанным с лишением свободы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ирование УФСИН России по Курской области об имеющихся вакансиях с целью доведения указанной информации до осужденных непосредственно перед их освобождением из мест лишения свободы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мероприятий будет способствовать обеспечению в полном объеме помощи лицам, освобожденным из мест лишения свободы в трудоустройстве на территории муниципального образования «Ноздрачевский сельсовет», повышению информированности осужденных граждан о возможностях трудоустройства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10. Помощь лицам, пострадавшим от правонарушений или подверженным риску стать таковыми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данному направлению запланировано осуществление следующих мероприятий: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казание правовой, социальной и иной поддержки  лицам, пострадавшим от правонарушений или подверженным риску стать таковыми в целях минимизации последствий правонарушений, либо снижения риска стать пострадавшими от правонарушений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мероприятий будет способствовать повышению уровня правовой грамотности населения, минимизации последствий правонарушения, снижению риска стать пострадавшими от правонарушений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11.Осуществление мероприятий по обеспечению безопасности дорожного движения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данному направлению запланировано осуществление следующих мероприятий: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я, направленные на предупреждение опасного поведения участников дорожного движения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мероприятий будет способствовать обеспечению повышения правового сознания и предупреждению опасного поведения участников дорожного движения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12. Информирование населения по вопросам обеспечения правопорядка, профилактики преступлений и иных правонарушений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данному направлению запланировано осуществление следующих мероприятий: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муниципального образования «Ноздрачевский сельсовет»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ведение до населения путем размещения на информационных стендах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размещения на информационных стендах информации антикоррупционного, антинаркотического, антитеррористического характера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мероприятий будет способствовать улучшению информированности населения по вопросам обеспечения правопорядка, профилактике преступлений и иных правонарушений, формированию в обществе негативного отношения к совершению преступлений и правонарушений, усилению пропаганды здорового образа жизни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еречень мероприятий Программы приведен в приложении №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D1%80%D0%BE%D0%B3%D1%80%D0%B0%D0%BC%D0%BC%D0%B0%20%D0%BF%D0%BE%20%D0%BF%D1%80%D0%BE%D1%84%D0%B8%D0%BB%D0%B0%D0%BA%D1%82%D0%B8%D0%BA%D0%B5.doc" \l "sub_1200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к настоящей Программе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V. Ресурсное обеспечение Программы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ирование Программы осуществляется за счет средств местного бюджета в объемах, предусмотренных на финансирование соответствующих мероприятий, а также по программе комплексного развития транспортной инфраструктуры муниципального образования «Ноздрачевский сельсовет» Курского района Курской области 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VI. Оценка эффективности реализации Программы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оприятий Программы позволит: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вать систему конституционных гарантий, направленных на обеспечение прав и свобод граждан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меньшить количество лиц, совершивших преступления в составе организованных преступных групп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низить долю преступлений против жизни и здоровья, половой неприкосновенности, собственности, общественной безопасности и общественного порядка, совершенных в общественных местах, от общего числа зарегистрированных преступлений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допустить участие иностранных граждан, в совершении преступления на территории муниципального образования «Ноздрачевский сельсовет»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допустить преступлений коррупционной направленности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личить долю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личить долю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низить количество преступлений, совершенных лицами в состоянии алкогольного опьянения и оконченных расследованием, за исключением преступлений, ответственность за которые предусмотрена </w:t>
      </w:r>
      <w:hyperlink r:id="rId1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. 264.1</w:t>
        </w:r>
      </w:hyperlink>
      <w:r>
        <w:rPr>
          <w:rFonts w:cs="Tahoma" w:ascii="Tahoma" w:hAnsi="Tahoma"/>
          <w:color w:val="000000"/>
          <w:sz w:val="18"/>
          <w:szCs w:val="18"/>
        </w:rPr>
        <w:t> УК РФ "Нарушение правил дорожного движения лицом, подвергнутым административному наказанию"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личить долю подростков, проживающих на территории муниципального образования «Ноздрачевский сельсовет» и вовлеченных в профилактические мероприятия по сокращению заболеваемости наркоманией, в общей численности подростков, проживающих на территории муниципального образования «Ноздрачевский сельсовет»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билизировать наркоситуацию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личить долю лиц, систематически занимающихся физической культурой и спортом, в общей численности населения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личить долю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личить долю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ть необходимые условия для обеспечения полезной занятости лиц, освободившихся из мест лишения свободы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ить помощь лицам, пострадавшим от правонарушений или подверженным риску стать таковыми;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ить в полном объеме помощь лицам, освобожденным из мест лишения свободы и обратившимся за оказанием помощи в администрацию сельсовета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VII. Контроль за ходом реализации Программы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ходом реализации мероприятий Программы осуществляется главой Ноздрачевского сельсовета.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75" w:after="75"/>
        <w:jc w:val="both"/>
        <w:rPr/>
      </w:pPr>
      <w:r>
        <w:rPr/>
        <w:t> </w:t>
      </w:r>
    </w:p>
    <w:tbl>
      <w:tblPr>
        <w:tblW w:w="44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40"/>
      </w:tblGrid>
      <w:tr>
        <w:trPr/>
        <w:tc>
          <w:tcPr>
            <w:tcW w:w="4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риложение</w:t>
              <w:br/>
              <w:t>к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A6E3"/>
              </w:rPr>
              <w:instrText xml:space="preserve"> HYPERLINK "../../C:%5CUsers%5CEduard%5CDownloads%5C%D0%9F%D1%80%D0%BE%D0%B3%D1%80%D0%B0%D0%BC%D0%BC%D0%B0%20%D0%BF%D0%BE%20%D0%BF%D1%80%D0%BE%D1%84%D0%B8%D0%BB%D0%B0%D0%BA%D1%82%D0%B8%D0%BA%D0%B5.doc" \l "sub_1000"</w:instrTex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18"/>
                <w:szCs w:val="18"/>
              </w:rPr>
              <w:t>программе</w: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end"/>
            </w:r>
            <w:r>
              <w:rPr>
                <w:sz w:val="18"/>
                <w:szCs w:val="18"/>
              </w:rPr>
              <w:t> по профилактике преступлений и иных правонарушений на территории</w:t>
              <w:br/>
              <w:t>муниципального образования «Ноздрачевский сельсовет»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 2020 - 2024 годы</w:t>
            </w:r>
          </w:p>
        </w:tc>
      </w:tr>
    </w:tbl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Перечень мероприятий</w:t>
        <w:br/>
        <w:t>программы по профилактике преступлений и иных правонарушений</w:t>
      </w:r>
    </w:p>
    <w:p>
      <w:pPr>
        <w:pStyle w:val="Heading1"/>
        <w:shd w:fill="EEEEEE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на территории муниципального образования «Ноздрачевский сельсовет» на 2020 - 2024 годы"</w:t>
      </w:r>
    </w:p>
    <w:p>
      <w:pPr>
        <w:pStyle w:val="Style18"/>
        <w:shd w:fill="EEEEEE" w:val="clear"/>
        <w:spacing w:before="75" w:after="75"/>
        <w:jc w:val="both"/>
        <w:rPr/>
      </w:pPr>
      <w:r>
        <w:rPr/>
        <w:t> </w:t>
      </w:r>
    </w:p>
    <w:tbl>
      <w:tblPr>
        <w:tblW w:w="156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1"/>
        <w:gridCol w:w="3470"/>
        <w:gridCol w:w="1161"/>
        <w:gridCol w:w="2166"/>
        <w:gridCol w:w="1576"/>
        <w:gridCol w:w="827"/>
        <w:gridCol w:w="673"/>
        <w:gridCol w:w="673"/>
        <w:gridCol w:w="673"/>
        <w:gridCol w:w="673"/>
        <w:gridCol w:w="673"/>
        <w:gridCol w:w="2399"/>
      </w:tblGrid>
      <w:tr>
        <w:trPr/>
        <w:tc>
          <w:tcPr>
            <w:tcW w:w="7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 мероприятий</w:t>
            </w:r>
          </w:p>
        </w:tc>
        <w:tc>
          <w:tcPr>
            <w:tcW w:w="21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</w:t>
            </w:r>
          </w:p>
        </w:tc>
        <w:tc>
          <w:tcPr>
            <w:tcW w:w="15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 МО, в рамках которой реализуется и финансируется мероприятие</w:t>
            </w:r>
          </w:p>
        </w:tc>
        <w:tc>
          <w:tcPr>
            <w:tcW w:w="41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областного бюджета, предусмотренный программой на реализацию мероприятия, млн. рублей</w:t>
            </w:r>
          </w:p>
        </w:tc>
        <w:tc>
          <w:tcPr>
            <w:tcW w:w="23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(краткое описание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3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3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3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675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 Осуществление профилактических мероприятий, направленных на обеспечение защиты жизни, здоровья и безопасности граждан на территории муниципального образования «Ноздрачевский сельсовет»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среди населения соответствующей разъяснительной работы в средствах массовой информации и с использованием Интернет-технологий, а также на сходах граждан: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административной и уголовной ответственности, о способах и средствах правомерной защиты от преступных и иных посягательств; 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  обеспечении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  (по согласованию)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защиты жизни, здоровья и безопасности граждан, общества и государства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недопущению нецелевого расходования субвенций, субсидий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профилактики правонарушений, связанных с нецелевым расходованием субвенций, субсидий</w:t>
            </w:r>
          </w:p>
        </w:tc>
      </w:tr>
      <w:tr>
        <w:trPr/>
        <w:tc>
          <w:tcPr>
            <w:tcW w:w="15675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муниципального образования «Ноздрачевский сельсовет», оптимизация работы по профилактике преступлений и иных правонарушений в общественных местах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т лишения свободы, выполнения иных функций, определенных </w:t>
            </w:r>
            <w:hyperlink r:id="rId14">
              <w:r>
                <w:rPr>
                  <w:rStyle w:val="InternetLink"/>
                  <w:color w:val="33A6E3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> Курской области от 24 марта 2015 года N 27-ЗКО "О регулировании отдельных вопросов участия граждан в охране общественного порядка в Курской области"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 совместно с ОМВД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участия добровольных народных дружин по охране общественного порядка в профилактике правонарушений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заимодействия с общественным советом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 совместно с ОМВД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взаимодействия территориальных органов федеральных органов исполнительной власти с общественными советами профилактики правонарушений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ейдов патрулирования, дежурств на территории муниципальных образований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 по Курскому району, добровольные народные дружины по охране общественною порядка  общественный совет профилактики правонарушений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числа правонарушений, совершенных на улицах и в других общественных местах</w:t>
            </w:r>
          </w:p>
        </w:tc>
      </w:tr>
      <w:tr>
        <w:trPr/>
        <w:tc>
          <w:tcPr>
            <w:tcW w:w="15675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 Проведение межведомственных мероприятий антикоррупционной направленности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, прокуратура прокуратура (по согласованию).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инистерства юстиции РФ по Курской области (по согласованию)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коррупционных факторов и обусловленных ими коррупционных рисков из нормативных правовых актов и их проектов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тодов работы по выявлению и профилактике конфликта интересов, в том числе после увольнения с государственной и муниципальной службы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ррупционных рисков, выработка единого подхода к предотвращению и урегулированию конфликта интересов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верия населения к органам местного самоуправления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мер, направленных на противодействие коррупции, устранение административного давления со стороны должностных лиц органов местного самоуправления при проведении проверок хозяйствующих субъектов, предупреждение и пресечение нарушений прав предпринимателей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защиты субъектов предпринимательской деятельности, привлечение к установленной ответственности должностных лиц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Администрации Ноздрачевского сельсовета информации о ходе выполнения мероприятий настоящей Программы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 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информированности населения о мерах, принимаемых администрацией Ноздрачевского сельсовета по профилактике правонарушений, обеспечению общественного порядка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поступивших в Администрацию Ноздрачевского сельсовета обращений граждан и организаций, содержащих информацию о коррупционных проявлениях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коррупционных факторов с целью их последующего устранения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Обеспечение реализации </w:t>
            </w:r>
            <w:hyperlink r:id="rId15">
              <w:r>
                <w:rPr>
                  <w:rStyle w:val="InternetLink"/>
                  <w:color w:val="33A6E3"/>
                  <w:sz w:val="18"/>
                  <w:szCs w:val="18"/>
                </w:rPr>
                <w:t>Федерального закона</w:t>
              </w:r>
            </w:hyperlink>
            <w:r>
              <w:rPr>
                <w:sz w:val="18"/>
                <w:szCs w:val="18"/>
              </w:rPr>
              <w:t> от 5 апреля 2013 года N 44-ФЗ "О контрактной системе в сфере закупок товаров, работ, услуг для обеспечения государственных и муниципальных нужд" и иных нормативных правовых актов о контрактной системе в сфере закупок товаров, работ, услуг для обеспечения государственных нужд, анализ выявленных нарушений в этой сфере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числа выявленных нарушений действующего законодательства в сфере контрактной системы в сфере закупок товаров, работ, услуг для обеспечения государственных нужд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области, органов местного самоуправления, подведомственных им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коррупции</w:t>
            </w:r>
          </w:p>
        </w:tc>
      </w:tr>
      <w:tr>
        <w:trPr/>
        <w:tc>
          <w:tcPr>
            <w:tcW w:w="15675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. Осуществление межведомственного взаимодействия по противодействию экстремизму и терроризму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 территории муниципального образования «Ноздрачевский сельсовет», организованной преступности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комплексной антитеррористической и противопожарной безопасности  учреждений культуры, подведомственных администрации Ноздрачевского сельсовета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, Виногробльский сельский клуб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условий для посетителей учреждений культуры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ационно-пропагандистской работы Ноздрачевского сельсовета,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экстремизма и территризма</w:t>
            </w:r>
          </w:p>
        </w:tc>
      </w:tr>
      <w:tr>
        <w:trPr/>
        <w:tc>
          <w:tcPr>
            <w:tcW w:w="15675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. Осуществление работы по профилактике преступлений и иных правонарушений в молодежной среде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вовлечения молодежи в активную общественную деятельность ,проведение культурно-спортивных мероприятий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3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обльский сельский клуб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среди молодежи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 молодежи. Формирование российской идентичности и толерантности в молодежной среде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обльский сельский клуб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профилактики правонарушений среди молодежи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своевременному выявлению несовершеннолетних и семей, находящихся в социально-опасном положении, организации их социально-педагогической реабилитации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семейного неблагополучия и социального сиротства на территории муниципального образования «Ноздрачевский сельсовет»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, осужденных без изоляции от общества, их местонахождения и занятости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-исполнительной системы, вернувшимися из специальных учебно-воспитательных учреждений закрытого типа и осужденными условно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оказание помощи несовершеннолетним и семьям, находящимся в социально опасном положении, повышение ответственности родителей (лиц, их заменяющих) за воспитание и содержание своих детей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, отдыха и занятости несовершеннолетних и молодежи во внеучебное время, создание дополнительных кружков по интересам по месту жительства; обеспечение деятельности клубных формирований, работающих на бесплатной основе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обльский сельский клуб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несовершеннолетних и молодежи, увеличение занятости несовершеннолетних досуговой деятельностью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здоровления и занятости несовершеннолетних, находящихся в социально опасном положении и состоящих на учете в территориальных комиссиях по делам несовершеннолетних и защите их прав и в органах внутренних дел в каникулярное время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, МБОУ «Ноздрачевская ср. общ.школа»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профилактической работы с несовершеннолетними, снижение количества преступлений и иных правонарушений, совершенных несовершеннолетними</w:t>
            </w:r>
          </w:p>
        </w:tc>
      </w:tr>
      <w:tr>
        <w:trPr/>
        <w:tc>
          <w:tcPr>
            <w:tcW w:w="15675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. Осуществление деятельности по борьбе с пьянством, алкоголизмом, токсикоманией, наркоманией среди населения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ого образования «Ноздрачевский сельсовет»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изированных мероприятий и рейдов с целью выявления несовершеннолетних, склонных к употреблению алкогольных, наркотических, токсических и иных одурманивающих средств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 совместно с ОМВД по Курскому району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несовершеннолетних, употребляющих наркотические, токсические и иные одурманивающие вещества, снижение количества противоправных деяний, совершаемых несовершеннолетними в состоянии наркотического опьянения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но профилактике алкоголизма, немедицинского потребления наркотиков, потребления токсических веществ, психотропных веществ и их аналогов, активизации и объединению усилий в этом направлении общественных формирований граждан, комиссий по профилактике правонарушений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 совместно с ОМВД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профилактики алкоголизма, немедицинского потребления наркотиков, потребления токсических веществ, психотропных веществ и их аналогов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выявление очагов произрастания  наркосодержащих растений на территории муниципального образования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 совместно с ОМВД по Курскому району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мер по борьбе с распространением наркотических веществ</w:t>
            </w:r>
          </w:p>
        </w:tc>
      </w:tr>
      <w:tr>
        <w:trPr/>
        <w:tc>
          <w:tcPr>
            <w:tcW w:w="15675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. Развитие системы ресоциализации лиц, освободившихся из мест лишения свободы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роприятий, направленных на профилактику рецидивной преступности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 совместно с ОМВД по Курскому району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преступлений и иных правонарушений, совершенных лицами, ранее привлекавшимися к уголовной ответственности</w:t>
            </w:r>
          </w:p>
        </w:tc>
      </w:tr>
      <w:tr>
        <w:trPr/>
        <w:tc>
          <w:tcPr>
            <w:tcW w:w="15675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. Проведение социальной адаптации, 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color w:val="33A6E3"/>
              </w:rPr>
              <w:instrText xml:space="preserve"> HYPERLINK "../../C:%5CUsers%5CEduard%5CDownloads%5C%D0%9F%D1%80%D0%BE%D0%B3%D1%80%D0%B0%D0%BC%D0%BC%D0%B0%20%D0%BF%D0%BE%20%D0%BF%D1%80%D0%BE%D1%84%D0%B8%D0%BB%D0%B0%D0%BA%D1%82%D0%B8%D0%BA%D0%B5.doc" \l "sub_26"</w:instrText>
            </w:r>
            <w:r>
              <w:rPr>
                <w:rStyle w:val="InternetLink"/>
                <w:sz w:val="18"/>
                <w:b/>
                <w:szCs w:val="18"/>
                <w:bCs/>
                <w:color w:val="33A6E3"/>
              </w:rPr>
              <w:fldChar w:fldCharType="separate"/>
            </w:r>
            <w:r>
              <w:rPr>
                <w:rStyle w:val="InternetLink"/>
                <w:b/>
                <w:bCs/>
                <w:color w:val="33A6E3"/>
                <w:sz w:val="18"/>
                <w:szCs w:val="18"/>
              </w:rPr>
              <w:t>социальной </w:t>
            </w:r>
            <w:r>
              <w:rPr>
                <w:rStyle w:val="InternetLink"/>
                <w:sz w:val="18"/>
                <w:b/>
                <w:szCs w:val="18"/>
                <w:bCs/>
                <w:color w:val="33A6E3"/>
              </w:rPr>
              <w:fldChar w:fldCharType="end"/>
            </w:r>
            <w:r>
              <w:rPr>
                <w:rStyle w:val="StrongEmphasis"/>
                <w:sz w:val="18"/>
                <w:szCs w:val="18"/>
              </w:rPr>
              <w:t> реабилитации лиц, освободившихся из мест лишения свободы, а также лиц без определенного места жительства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учета лиц, освободившихся из мест лишения свободы, нуждающихся в социальной поддержке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  совместно с Управлением социальной защиты населения администрации Курского района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зы данных о лицах, освободившихся из мест лишения свободы, нуждающихся в социальной поддержке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лицам, освободившимся из мест лишения свободы, осужденным без изоляции от общества, оказавшимся в трудной жизненной ситуации, и обратившимся в администрацию сельсовета, в восстановлении утраченных документов, удостоверяющих их личность; оказание указанным лицам социально-правовых услуг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</w:t>
            </w:r>
          </w:p>
        </w:tc>
      </w:tr>
      <w:tr>
        <w:trPr/>
        <w:tc>
          <w:tcPr>
            <w:tcW w:w="15675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. Оказание содействия в трудовой занятости лиц, отбывших наказание и освободившихся из мест лишения свободы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в трудоустройстве осужденным к наказаниям, не связанным с лишением свободы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рудовой занятости граждан, осужденных к наказаниям, не связанным с лишением свободы</w:t>
            </w:r>
          </w:p>
        </w:tc>
      </w:tr>
      <w:tr>
        <w:trPr/>
        <w:tc>
          <w:tcPr>
            <w:tcW w:w="15675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.Помощь лицам, пострадавшим от правонарушений или подверженным риску стать таковыми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равовой, социальной и иной поддержки  лицам, пострадавшим от правонарушений или подверженным риску стать таковыми в целях минимизации последствий правонарушений, либо снижения риска стать пострадавшими от правонарушений.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лиц, пострадавших от правонарушений или подверженных риску стать таковыми в целях минимизации последствий правонарушений, либо снижения риска стать пострадавшими от правонарушений</w:t>
            </w:r>
          </w:p>
        </w:tc>
      </w:tr>
      <w:tr>
        <w:trPr/>
        <w:tc>
          <w:tcPr>
            <w:tcW w:w="15675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. Осуществление мероприятий по обеспечению безопасности дорожного движения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изационно- планировочных и инженерных мероприятий, направленных на совершенствование организации движения транспортных средств и пешеходов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рского района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уется в рамках программы комплексного развития транспортной инфраструктуры муниципального образования «Ноздрачевский сельсовет» Курского района Курской области на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дорожного движения за счет ограничения скоростного режима участниками дорожного движения</w:t>
            </w:r>
          </w:p>
        </w:tc>
      </w:tr>
      <w:tr>
        <w:trPr/>
        <w:tc>
          <w:tcPr>
            <w:tcW w:w="15675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. Информирование населения по вопросам обеспечения правопорядка, профилактики преступлений и иных правонарушений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муниципального образования «Ноздрачевский сельсовет»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, совместно с Комиссией по делам несовершеннолетних и защите их прав Администрации Курского района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мерах по предупреждению беспризорности, безнадзорности, правонарушений несовершеннолетних, защите их прав на территории Ноздрачевского сельсовета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мещения информации антикоррупционного, антинаркотического, антитеррористического характера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 обществе негативного отношения к совершению преступлений и правонарушений, усиление пропаганды здорового образа жизни</w:t>
            </w:r>
          </w:p>
        </w:tc>
      </w:tr>
      <w:tr>
        <w:trPr/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мещения информации, касающейся правового просвещения, правового информирования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</w:p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здрачевского сельсовета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  правовой грамотности населения</w:t>
            </w:r>
          </w:p>
        </w:tc>
      </w:tr>
    </w:tbl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  <w:lang w:val="ru-RU"/>
        </w:rPr>
      </w:pPr>
      <w:r>
        <w:rPr>
          <w:rFonts w:cs="Tahoma" w:ascii="Tahoma" w:hAnsi="Tahoma"/>
          <w:color w:val="999999"/>
          <w:sz w:val="15"/>
          <w:szCs w:val="15"/>
          <w:lang w:val="ru-RU"/>
        </w:rPr>
        <w:t>Создан: 29.11.2019 08:37. Последнее изменение: 29.11.2019 08:37.</w:t>
      </w:r>
    </w:p>
    <w:p>
      <w:pPr>
        <w:pStyle w:val="Normal"/>
        <w:shd w:fill="EEEEEE" w:val="clear"/>
        <w:jc w:val="center"/>
        <w:rPr/>
      </w:pPr>
      <w:r>
        <w:rPr/>
        <w:t>Количество просмотров: 165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16">
              <w:r>
                <w:rPr>
                  <w:rStyle w:val="InternetLink"/>
                  <w:color w:val="AAAAAA"/>
                  <w:lang w:val="ru-RU"/>
                </w:rPr>
                <w:t>© 2009-2025 Областное государственное унитарное предприятие «Информационный центр «Регион-Курск»</w:t>
              </w:r>
            </w:hyperlink>
            <w:r>
              <w:rPr>
                <w:lang w:val="ru-RU"/>
              </w:rPr>
              <w:br/>
              <w:t>Администрация сайта: (4712) 39-51-52, 39-51-5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5002, г. Курск, ул. М.Горького, 65 А-3, офис 7</w:t>
              <w:br/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>:</w:t>
            </w:r>
            <w:r>
              <w:rPr/>
              <w:t> </w:t>
            </w:r>
            <w:hyperlink r:id="rId17">
              <w:r>
                <w:rPr>
                  <w:rStyle w:val="InternetLink"/>
                  <w:color w:val="AAAAAA"/>
                </w:rPr>
                <w:t>icrk</w:t>
              </w:r>
              <w:r>
                <w:rPr>
                  <w:rStyle w:val="InternetLink"/>
                  <w:color w:val="AAAAAA"/>
                  <w:lang w:val="ru-RU"/>
                </w:rPr>
                <w:t>@</w:t>
              </w:r>
              <w:r>
                <w:rPr>
                  <w:rStyle w:val="InternetLink"/>
                  <w:color w:val="AAAAAA"/>
                </w:rPr>
                <w:t>mail</w:t>
              </w:r>
              <w:r>
                <w:rPr>
                  <w:rStyle w:val="InternetLink"/>
                  <w:color w:val="AAAAAA"/>
                  <w:lang w:val="ru-RU"/>
                </w:rPr>
                <w:t>.</w:t>
              </w:r>
              <w:r>
                <w:rPr>
                  <w:rStyle w:val="InternetLink"/>
                  <w:color w:val="AAAAAA"/>
                </w:rPr>
                <w:t>ru</w:t>
              </w:r>
            </w:hyperlink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zdrachevo.rkursk.ru/index.php?mun_obr=205&amp;sub_menus_id=14252&amp;print=1&amp;id_mat=316454" TargetMode="External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12017177.0/" TargetMode="External"/><Relationship Id="rId5" Type="http://schemas.openxmlformats.org/officeDocument/2006/relationships/hyperlink" Target="garantf1://70230958.0/" TargetMode="External"/><Relationship Id="rId6" Type="http://schemas.openxmlformats.org/officeDocument/2006/relationships/hyperlink" Target="http://docs.cntd.ru/document/9017477" TargetMode="External"/><Relationship Id="rId7" Type="http://schemas.openxmlformats.org/officeDocument/2006/relationships/hyperlink" Target="http://docs.cntd.ru/document/9004835" TargetMode="External"/><Relationship Id="rId8" Type="http://schemas.openxmlformats.org/officeDocument/2006/relationships/hyperlink" Target="http://docs.cntd.ru/document/902271498" TargetMode="External"/><Relationship Id="rId9" Type="http://schemas.openxmlformats.org/officeDocument/2006/relationships/hyperlink" Target="garantf1://10008000.2641/" TargetMode="External"/><Relationship Id="rId10" Type="http://schemas.openxmlformats.org/officeDocument/2006/relationships/hyperlink" Target="garantf1://21216102.1000/" TargetMode="External"/><Relationship Id="rId11" Type="http://schemas.openxmlformats.org/officeDocument/2006/relationships/hyperlink" Target="garantf1://12077515.0/" TargetMode="External"/><Relationship Id="rId12" Type="http://schemas.openxmlformats.org/officeDocument/2006/relationships/hyperlink" Target="garantf1://42302604.0/" TargetMode="External"/><Relationship Id="rId13" Type="http://schemas.openxmlformats.org/officeDocument/2006/relationships/hyperlink" Target="garantf1://10008000.2641/" TargetMode="External"/><Relationship Id="rId14" Type="http://schemas.openxmlformats.org/officeDocument/2006/relationships/hyperlink" Target="garantf1://42302604.0/" TargetMode="External"/><Relationship Id="rId15" Type="http://schemas.openxmlformats.org/officeDocument/2006/relationships/hyperlink" Target="garantf1://70253464.0/" TargetMode="External"/><Relationship Id="rId16" Type="http://schemas.openxmlformats.org/officeDocument/2006/relationships/hyperlink" Target="http://reg-kursk.ru/" TargetMode="External"/><Relationship Id="rId17" Type="http://schemas.openxmlformats.org/officeDocument/2006/relationships/hyperlink" Target="mailto:icrk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06:00Z</dcterms:modified>
  <cp:revision>133</cp:revision>
  <dc:subject/>
  <dc:title>                                                           </dc:title>
</cp:coreProperties>
</file>