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07 ноября 2019 года № 74 «О Порядке планирования бюджетных ассигнований бюджета Ноздрачевского сельсовета Курского района Курской области на 2020 – 2022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07 ноября 2019 года № 7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Порядке планирования бюджетных ассигнований бюджета Ноздрачевского сельсовета Курского района Курской области на 2020 – 2022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унктом 1 статьи 174.2 Бюджетного кодекса Российской Федерации, решением Собрания депутатов Ноздрачевского сельсовета Курского района Курской области от 03 ноября 2017 года № 9-6-2 «Об утверждении Положения о бюджетном процессе в Ноздрачевском сельсовете Курского района Курской области», Администрация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Я Е 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«Порядок планирования бюджетных ассигнований бюджета Ноздрачевского сельсовета Курского района Курской области на 2020 год и на плановый период 2021 и 2022 годы» (Приложение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становление Администрации Ноздрачевского сельсовета Курского района Курской области от 12 ноября 2018 г. № 88 «Порядок планирования бюджетных ассигнований бюджета Ноздрачевского сельсовета Курского района Курской области на 2019 - 2021 годы» признать утратившим сил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                                          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7 ноября 2019 года № 7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Порядке планирования бюджетных ассигнований бюджета Ноздрачевского сельсовета Курского района Курской области на 2020 – 2022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ланирования бюджетных ассигнований бюджета Ноздрачевского сельсовета Курского района Курской области на 2020 год - 2022 год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ланирование бюджетных ассигнований бюджета поселения на 2020 - 2022 годы осуществляется в соответствии с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Бюджетным кодексом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Положением о бюджетном процессе в Ноздрачевском сельсовете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муниципальными программами Ноздраче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иными правовыми актами, регулирующими бюджетные правоотношения и устанавливающими расходные обязательства Ноздрачевского сельсовета Курского района Курской области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анирование бюджетных ассигнований бюджета Ноздрачевского сельсовета Курского района Курской области осуществляется в сроки составления проекта бюджета поселения на 2020-2022 годы. Планирование бюджетных ассигнований бюджета Ноздрачевского сельсовета Курского района Курской области осуществляется по лицевым счетам главных распорядителей средств бюджета поселения, разделам, подразделам, целевым статьям (муниципальным программам и непрограммным направлениям деятельности), видам расходов классификации расходов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первом этапе планирования бюджетных ассигнований бюджета поселения на 2020 – 2022 годы производи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формирование планового реестра расходных обязательств Ноздраче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корректировка (при необходимости) ведомственных перечней муниципальных услуг и работ, оказываемых (выполняемых) муниципальными учреждениями Ноздрачевского сельсовета Курского района Курской области в качестве основных видов деятельности (далее – ведомственные перечни муниципальных услуг и работ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а также разработка муниципальных стандартов муниципальных услуг (работ) (при необходимости), проведение оценки соблюдения муниципальных стандартов муниципальных услуг (работ), выполненных (оказанных) муниципальными учреждениями Ноздрачевского сельсовета Курского района Курской области (далее – оценка соблюдения муниципальных стандартов) и оценки  потребности в их оказании (выполнении) на основе сформированных (откорректированных) ведомственных перечней муниципальных услуг и работ (далее - оценка потребности муниципальных услуг и работ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 В целях формирования планового реестра расходных обязательств Ноздрачевского сельсовета Курского района Курской области Администрация на 2020 - 2022 год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осуществляют анализ эффективности использования средств бюджета Ноздрачевского сельсовета Курского района Курской области в 2018 году и определяют приоритетные направления расходов бюджета поселения на 2020 - 2022 годы посредство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готовки отчетов о реализации муниципальных программ Ноздрачевского сельсовета Курского района Курской области (далее – МП), ведомственных целевых программ (далее – ВЦП) за 2019 год; проведения оценок эффективности реализации МП, ВЦП за 2019 год на основании отчетов о реализации МП, ВЦП за 2018 го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проводят в рамках своих полномочий анализ нормативных правовых актов, договоров, соглашений, являющихся основанием возникновения расходных обязательств Ноздрачевского сельсовета Курского района Курской области (при необходимости вносят в них изменения), для включения в плановый реестр расходных обязательств Ноздрачевского сельсовета Курского района Курской области на 2020 - 2022 годы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 В целях формирования (корректировки) ведомственных перечней муниципальных услуг и работ, а также разработки муниципальных стандартов муниципальных услуг (работ) (при необходимости), проведения оценки соблюдения муниципальных стандартов и оценки потребности муниципальных услуг и работ субъекты бюджетного планирования, осуществляющие функции и полномочия учредителя в отношении муниципальных учреждений Ноздраче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формируют (корректируют) нормативные правовые акты об утверждении ведомственных перечней муниципальных услуг и работ (при необходимости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проводят анализ данных о фактически оказанных в 2019 году муниципальных услугах (выполненных работах) в целях подтверждения соблюдения (несоблюдения) требований муниципальных стандартов муниципальных услуг (работ) и выявления необходимости их изменения; - проводят оценку потребности в оказании муниципальных услуг (выполнении работ) на 2020 - 2022 го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На втором этапе планирования бюджетных ассигнований бюджета Ноздрачевского сельсовета Курского района Курской области на 2020 – 2022 годы формируются основные характеристики проекта бюджета поселения на 2020 – 2022 го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формирования основных характеристик проекта бюджета Ноздрачевского сельсовета Курского района Курской области на 2020 – 2022 год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Администрация Ноздрачевского сельсовета Кур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зрабатывает основные показатели проекта прогноза социально-экономического развития Ноздрачевского сельсовета Курского района Курской области на 2020 год и на период до 2022 года (с пояснительной запиской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формирует проект бюджетных расходов Ноздрачевского сельсовета Курского района Курской области на оплату потребления топливно-энергетических ресурсов, осуществляет расчет нормативной потребности топливно-энергетических ресурсов на 2020 – 2022 год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проводит прогнозную оценку потерь налоговых доходов бюджета поселения в результате действия налоговых льгот в 2020 - 2022 год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формирует объемы бюджетных ассигнований на 2020 - 2022 годы бюджета Ноздрачевского сельсовета Курского района Курской области на исполнение действующих и принимаемых расходных обязательств Ноздрачевского сельсовета Курского района Курской области, связанных с осуществлением бюджетных инвестиций в форме капитальных вложений в объекты капитального строительства собственности Ноздрачевского сельсовета Курского района Курской области или приобретением объектов недвижимого имущества в собственность Ноздрачевского сельсовета Курского района Курской области и со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, на реализацию МП, непрограммных направлений деятельности, а также бюджетных ассигнований адресной инвестиционной программы Ноздраче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формирует свод объемов бюджетных ассигнований бюджета Ноздрачевского сельсовета Курского района Курской области, на исполнение действующих и принимаемых расходных обязательств Ноздрачевского сельсовета Курского района Курской области на реализацию МП, а также непрограммных направлений деятельности на 2020 – 2022 год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осуществляет балансировку общих объемов бюджетных ассигнований бюджета Ноздрачевского сельсовета Курского района Курской области, исходя из прогноза налоговых и неналоговых доходов бюджета, источников финансирования дефицита бюджета и приоритетов социально-экономического развития Ноздрачевского сельсовета Курского района Курской области на 2020 - 2022 год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осуществляет формирование основных характеристик проекта бюджета Ноздрачевского сельсовета Курского района Курской области на 2020 – 2022 годы в соответствии с основными показателями проекта прогноза социально-экономического развития Ноздрачевского сельсовета Курского района Курской области на 2019 год и на период до 2021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На третьем этапе планирования бюджетных ассигнований бюджета Ноздрачевского сельсовета Курского района Курской области на 2020 – 2022 годы формируется проект решения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20 год и плановый период 2021 и 2022 годы» (далее – проект решения о бюджете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подготовки проекта решения о бюджете Ноздрачевского сельсовета Курского района Курской области на 2020 год и плановый период 2021 и 2022 годы Администрация, исходя из основных характеристик проекта бюджет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формирует предельные объемы бюджетных ассигнований бюджета Ноздрачевского сельсовета Курского района Курской области на исполнение действующих и принимаемых расходных обязательств Ноздрачевского сельсовета Курского района Курской области на реализацию программ Ноздраче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разрабатывает проект прогноза социально-экономического развития Ноздрачевского сельсовета Курского района Курской области на 2020 год и на период до 2022 го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ормирует сведения, необходимые для разработки проекта бюджетного прогноза Ноздрачевского сельсовета Курского района Курской области на долгосрочный перио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ект решения «О бюджете Ноздрачевского сельсовета Курского района Курской области на 2020 год и плановый период 2021 и 2022 годы» с документами и материалами, представляемыми одновременно с данным проектом в Собрание депутатов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05:00Z</dcterms:modified>
  <cp:revision>132</cp:revision>
  <dc:subject/>
  <dc:title>                                                           </dc:title>
</cp:coreProperties>
</file>