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2"/>
        </w:numPr>
        <w:shd w:fill="9EC5DD" w:val="clear"/>
        <w:suppressAutoHyphens w:val="false"/>
        <w:ind w:left="0" w:hanging="360"/>
        <w:jc w:val="right"/>
        <w:rPr>
          <w:rFonts w:ascii="Arial" w:hAnsi="Arial" w:eastAsia="Times New Roman" w:cs="Arial"/>
          <w:sz w:val="34"/>
          <w:szCs w:val="34"/>
          <w:lang w:val="ru-RU" w:eastAsia="ru-RU" w:bidi="ar-SA"/>
        </w:rPr>
      </w:pPr>
      <w:hyperlink r:id="rId2">
        <w:r>
          <w:rPr>
            <w:rStyle w:val="InternetLink"/>
            <w:rFonts w:eastAsia="Times New Roman" w:cs="Arial" w:ascii="Arial" w:hAnsi="Arial"/>
            <w:color w:val="435D6B"/>
            <w:sz w:val="34"/>
            <w:lang w:val="ru-RU" w:eastAsia="ru-RU" w:bidi="ar-SA"/>
          </w:rPr>
          <w:t>Перейти на версию для слабовидящих</w:t>
        </w:r>
      </w:hyperlink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от 28 октября 2019г. № 69 О внесении изменений в Постановление Администрации Ноздрачевского сельсовета Курского района Курской области от 13 ноября 2014г. №63 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оздрачевского сельсовета Курского района Курской области на 2015-2019 годы»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8 октября 2019г. № 69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в Постановление Администрации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й области от 13 ноября 2014г. №63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утверждении муниципальной программ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Защита населения и территории о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чрезвычайных ситуаций, обеспеч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жарной безопасности и  безопасно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людей на водных объектах Ноздрачевск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ельсовета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й области на 2015-2019 годы»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 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я Администрации Ноздрачевского сельсовета Курского района Курской области от 14.09.2016 года № 248 «Об утверждении положения о разработке, утверждении и реализации муниципальных программ» Администрация Ноздрачевского сельсовета Курского района Курской области ПОСТАНОВЛЯЕТ: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 изменения в Постановление Администрация Ноздрачевского сельсовета Курского района Курской области от 13 ноября 2014 года  №63 «Об утверждении муниципальной программы «Защита населения и территории от чрезвычайных ситуаций, обеспечение пожарной безопасности и  безопасности людей на водных объектах   Ноздрачевского сельсовета Курского района Курской области на 2015-2019 годы»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Муниципальную программу «Защита населения и территории от чрезвычайных ситуаций, обеспечение пожарной безопасности и  безопасности людей на водных объектах   Ноздрачевского сельсовета Курского района Курской области на 2015-2019 годы» изложить в новой редакции (Приложение №1)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Контроль за настоящим постановлением оставляю за собой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Настоящее постановление вступает в силу со дня его подписания и подлежит обнародованию и размещению на официальном сайте в сети «Интернет» Администрации Ноздрачевского сельсовета Курского района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Ноздрачевского сельсовета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                                       Л.Н.Ильченко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1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8 октября 2019 г. № 69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аспор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униципальной программ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Защита населения и территории о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чрезвычайных ситуаций, обеспеч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жарной безопасности и  безопасно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людей на водных объектах Ноздрачевск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ельсовета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Курской области на 2015-2019 годы»</w:t>
      </w:r>
    </w:p>
    <w:tbl>
      <w:tblPr>
        <w:tblW w:w="1222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405"/>
        <w:gridCol w:w="8820"/>
      </w:tblGrid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ветственный  исполнитель программы</w:t>
            </w:r>
          </w:p>
        </w:tc>
        <w:tc>
          <w:tcPr>
            <w:tcW w:w="8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Ноздрачевского сельсовета Курского района Курской области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частники программы</w:t>
            </w:r>
          </w:p>
        </w:tc>
        <w:tc>
          <w:tcPr>
            <w:tcW w:w="8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граммно-целевые инструменты программы</w:t>
            </w:r>
          </w:p>
        </w:tc>
        <w:tc>
          <w:tcPr>
            <w:tcW w:w="8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ы программы</w:t>
            </w:r>
          </w:p>
        </w:tc>
        <w:tc>
          <w:tcPr>
            <w:tcW w:w="8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 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Цели программы</w:t>
            </w:r>
          </w:p>
        </w:tc>
        <w:tc>
          <w:tcPr>
            <w:tcW w:w="8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создание эффективной системы пожарной безопасности в Ноздрачевском сельсовете Курского района Курской области;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обеспечение необходимых условий для предотвращения гибели людей при пожарах;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создание условий для деятельности добровольной пожарной   охраны Ноздрачевского сельсовета;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снижение риска и смягчение последствий чрезвычайных ситуаций природного и техногенного характера на территории Ноздрачевского сельсовета Курского района Курской области;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сокращение количества погибших и пострадавших в чрезвычайных ситуациях.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дачи программы</w:t>
            </w:r>
          </w:p>
        </w:tc>
        <w:tc>
          <w:tcPr>
            <w:tcW w:w="8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реализация Закона   Курской области от 23 августа 2011 г.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совершенствование системы предупреждения и оповещения населения в чрезвычайных ситуациях природного и техногенного характера на территории Ноздрачевского сельсовета;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совершенствование системы обеспечения вызова экстренных оперативных служб на территории Ноздрачевского сельсовета.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Целевые индикаторы и показатели программы</w:t>
            </w:r>
          </w:p>
        </w:tc>
        <w:tc>
          <w:tcPr>
            <w:tcW w:w="8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- сокращение числа пожаров на территории поселения, %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- улучшение состояния противопожарного оборудования (гидрантов, оборудования ДПД),%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- повышение защищенности учреждений социальной сферы от пожаров, %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- выполнение мероприятий по противопожарной пропаганде, пропаганде безопасности в чрезвычайных ситуациях и на водных объектах, %;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уровень подготовки членов ДПД, %;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повышение эффективности информационного обеспечения системы мониторинга и прогнозирования чрезвычайных ситуаций, %;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повышение эффективности информационного обеспечения населения в местах массового пребывания, %;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снижение времени оперативного реагирования, %.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Этапы и сроки реализации программы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грамма реализуется в один этап в 2015 – 2019 годах.</w:t>
            </w:r>
          </w:p>
        </w:tc>
      </w:tr>
      <w:tr>
        <w:trPr/>
        <w:tc>
          <w:tcPr>
            <w:tcW w:w="34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ъемы бюджетных ассигнований программы</w:t>
            </w:r>
          </w:p>
        </w:tc>
        <w:tc>
          <w:tcPr>
            <w:tcW w:w="8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щий объем бюджетных ассигнований на реализацию мероприятий программы составляет 352 041руб. 00 коп., из них: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за счет средств бюджета Ноздрачевского сельсовета –352 041 руб. 00 коп., в том числе по годам:</w:t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5 год – 285800руб. 00 коп.;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6 год –  5 000 руб. 00 коп.;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7 год – 10 000 руб. 00 коп.;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8 год –   6 241 руб. 00 коп.;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9 год – 45 000 руб. 00 коп.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жидаемые результаты реализации программы</w:t>
            </w:r>
          </w:p>
        </w:tc>
        <w:tc>
          <w:tcPr>
            <w:tcW w:w="8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программы к 2019 году позволит: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достичь социально приемлемого уровня пожарной безопасности;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создать эффективную и скоординированную систему противодействия угрозам пожарной опасности;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снизить количество пожаров на территории муниципального образования на 70%;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укрепить материально-техническую базу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повысить уровень защищенности учреждений социальной сферы от пожаров на 80%;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выполнение мероприятий по противопожарной пропаганде, пропаганде безопасности в ЧС и на водных объектах на 70%;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обеспечить благоприятные условия для функционирования общественных объединений пожарной охраны на территории Ноздрачевского сельсовета Курского района Курской области за счет повышения уровня квалификации членов ДПД на 40%;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снижение времени оперативного реагирования на 60%;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повысить уровень информационного обеспечения системы мониторинга и прогнозирования чрезвычайных ситуаций на 70%;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повысить уровень безопасности населения и территорий Ноздрачевского сельсовета от чрезвычайных ситуаций природного и техногенного характера за счет повышения эффективности информационного обеспечения населения на 70%.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здел 1. Общая характеристика сферы реализации муниципальной программы, в том числе формулировки основных проблем вуказанной сфере и прогноз ее развит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территории Ноздрачевского сельсовета Курского района Курской области в пожароопасный период (во время пала сухой травы (лето, осень), в условиях аномально высоких температур в летний период), а также по причине элементарного несоблюдения правил пожарной безопасности существует риск возникновения пожароопасных ситуаций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давляющая часть населения не имеет четкого представления о реальной опасности пожаров. Как правило, гражданам пожар представляется маловероятным событием, что приводит к нарушениям ими требований пожарной безопасности и в дальнейшем к возникновению пожаров, загораний, происходящих в большинстве своем по причине так называемого "человеческого фактора". Необходимо повышать эффективность обучения населения нормам и правилам обеспечения пожарной безопасности, у людей нет необходимой культуры безопасности на производстве и в быту, они недостаточно подготовлены к поведению в экстремальных ситуациях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формационное обеспечение в области пожарной безопасности является важнейшим фактором для проведения эффективной профилактики пожаров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тушении пожаров и ликвидации их последствий на территории Ноздрачевского сельсовета Курского района Курской области принимают участие: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илы противопожарной службы МЧС России по Курской области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ДПД Ноздраче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астота пожаров отражает общий уровень пожарной безопасности и эффективность противопожарных мероприятий, предпринимаемых гражданами и собственниками, а также органами местного самоуправления Ноздраче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ожившееся положение дел с пожарами на территории Ноздрачевского сельсовета Курского района Курской области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лючевым моментом в проблеме обеспечения пожарной безопасности является обеспечение первичных мер пожарной безопасности в границах муниципального образования, создание условий для развития и обеспечения деятельности добровольных пожарных дружин, проведение мероприятий по приобретению пожарно-технического оборудования, средств оперативной связи, снаряжения, боевой одежды, вещевого имущества с целью обеспечения добровольной пожарной охраны, пропаганда противопожарных мероприятий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координированные действия всехорганов власти позволяют обеспечить базовые условия, необходимые для реализации неотложных мер в обеспечении пожарной безопасности на требуемом уровне в Ноздрачевском сельсовете Курского района Курской области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добровольных пожарных дружин, может привести к тяжким последствия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здел 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сроки и этапы реализации муниципальной программ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.1. Приоритеты муниципальной политик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оритетами муниципальной политики в области обеспечения сокращения рисков возникновения пожаров в Ноздрачевском сельсовете Курского района Курской области являются: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оздание безопасной среды проживания населения на территории Ноздрачевского сельсовета Курского района Курской области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вышение эффективности мероприятий по минимизации риска возникновения пожаров, угроз жизни и здоровью людей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оздание условий для деятельности добровольной пожарной охраны Ноздраче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.2. Цели и задачи муниципальной программы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Целями программы является: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оздание эффективной системы пожарной безопасности в Ноздрачевском сельсовете Курского района Курской области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беспечение необходимых условий для предотвращения гибели людей при пожарах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оздание условий для деятельности добровольной пожарной   охраны Ноздрачевского сельсовета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нижение риска и смягчение последствий чрезвычайных ситуаций природного и техногенного характера на территории Ноздрачевского сельсовета Курского района Курской области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окращение количества погибших и пострадавших в чрезвычайных ситуациях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достижения поставленных целей необходимо решить основные задачи, предусмотренные программой: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реализация Закона   Курской области от 23 августа 2011 г.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- создание материальных резервов для ликвидации чрезвычайных ситуац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овершенствование системы предупреждения и оповещения населения в чрезвычайных ситуациях природного и техногенного характера на территории Ноздрачевского сельсовета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овершенствование системы обеспечения вызова экстренных оперативных служб на территории Ноздрачевского сельсовета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.3. Сроки и этапы реализации муниципальной программ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грамма реализуется в один этап в течение 2015 - 2019 годов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.4.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новными показателями реализации муниципальной программы являю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- сокращение числа пожаров на территории поселения, %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- улучшение состояния противопожарного оборудования (гидрантов, оборудования ДПД), %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- повышение защищенности учреждений социальной сферы от пожаров, %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- выполнение мероприятий по противопожарной пропаганде, пропаганде безопасности в чрезвычайных ситуациях и на водных объектах, %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уровень подготовки членов ДПД, %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повышение эффективности информационного обеспечения системы мониторинга и прогнозирования чрезвычайных ситуаций, %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вышение эффективности информационного обеспечения населения в местах массового пребывания, %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нижение времени оперативного реагирования, %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здел3.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дельные мероприятия 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ледовательность выполнения отдельных мероприятий и решения задач программы определяется Администрацией Ноздрачевского сельсовета Курского района Курской области по осуществлению полномочий в области защиты населения и территории от чрезвычайных ситуаций и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обеспечение первичных мер пожарной безопасности на территории Ноздрачевского сельсовета Курского района: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создание условий для развития и обеспечения деятельности добровольной пожарной дружины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приобретение необходимых средств и оборудования для пожаротушения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информационная противопожарная пропаганда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усовершенствование информационного обеспечения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управления рисками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озникновения чрезвычайных ситуаций, прогнозирования и мониторинга чрезвычайных ситуаций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программы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ализация 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щий объем бюджетных ассигнований на реализацию мероприятий программы составляет 352 041 руб. 00 коп., из них: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за счет средств бюджета Ноздрачевского сельсовета – 352 041 руб. 00 коп.,в том числе по годам: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015 год – 285 800 руб. 00 коп.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016 год –  5 000 руб. 00 коп.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017 год – 10 000 руб. 00 коп.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018 год –  6 241 руб. 00 коп.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019 год – 45 000 руб. 00 коп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деление дополнительных бюджетных ассигнований на реализацию мероприятий программы позволит ускорить достижение утвержденныхцелевых показателей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здел4. Механизм реализации, организация управления и контроль за ходом реализации программ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правление реализацией Программы осуществляет муниципальный заказчик Программы - Администрация Ноздраче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униципальным Заказчиком Программы выполняются следующие основные задачи: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инятие местного бюджета и уточнение возможных объемов финансирования из других источников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пределение объемов финансирования, указанных в приложении № 3 к настоящей Программе осуществляется Муниципальным заказчиком Программы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нтроль за реализацией Программы осуществляется Администрацией Ноздраче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сполнитель Программы - Администрация Ноздрачевского сельсовета Курского района Курской области: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здел5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Ноздрачевского сельсовета Курского района от чрезвычайных ситуаций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целями настоящей Программы предполагается достичь следующих результатов: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достичь социально приемлемого уровня пожарной безопасности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оздать эффективную и скоординированную систему противодействия угрозам пожарной опасности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низить количество пожаров на территории муниципального образования на 70%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укрепить материально-техническую базу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высить уровень защищенности учреждений социальной сферы от пожаров на 80%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ыполнение мероприятий по противопожарной пропаганде, пропаганде безопасности в ЧС и на водных объектах на 70%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беспечить благоприятные условия для функционирования общественных объединений пожарной охраны на территории Ноздрачевского сельсовета Курского района Курской области за счет повышения уровня квалификации членов ДПД на 40%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нижение времени оперативного реагирования на 60%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высить уровень информационного обеспечения системы мониторинга и прогнозирования чрезвычайных ситуаций на 70%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высить уровень безопасности населения и территорий Ноздрачевского сельсовета от чрезвычайных ситуаций природного и техногенного характера за счет повышения эффективности информационного обеспечения населения на 70%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здел6. Методика оценки эффективностимуниципальной программ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ценка эффективности реализации программы будет проводиться с использованием показателей (индикаторов) (далее - показатели) выполнения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етодика оценки эффективности программы (далее - Методика) представляет собой алгоритм оценки в процессе (по годам муниципальной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степень достижения запланированных результатов (достижения целей и решения задач) программы (оценка результативности)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степень соответствия запланированному уровню затрат местного бюджета и эффективность использования средств местного бюджета (оценка экономической эффективности достижения результатов)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степень реализации основных мероприятий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пожарной безопасности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Tf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Ei  = -------- x 100%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TNi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де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Ei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- степень достижения i-го показателя муниципальной программы (процентов)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Tfi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- фактическое значение показателя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TNi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- установленное муниципальной программой целевое значение показателя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n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SUM Ei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i=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E = ---------- x 100%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n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де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E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- результативность реализации муниципальной программы (процентов)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n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- количество показателей муниципальной программы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чет степени соответствия фактических затрат средств местного бюджета на реализацию программы запланированному уровню производится по следующей формуле: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ЗФ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П = ------ x 100%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ЗП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де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П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- полнота использования средств местного бюджета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ЗФ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-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ЗП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оценки степени соответствия фактических затрат средств местного бюджета на реализацию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сли значение показателя результативности E и значение показателя полноты использования средств ме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П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Э = -----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Е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де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Э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- эффективность использования средств местного бюджета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П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казатель полноты использования средств местного бюджета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Е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казатель результативности реализации муниципальной программы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сли значение показателя "Эффективность использования средств местного бюджета Э" равно 1, то такая эффективность оценивается как соответствующая запланированной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сли значение показателя "Эффективность использования средств местного бюджета Э" меньше 1, то такая эффективность оценивается как высокая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сли значение показателя "Эффективность использования средств местного бюджета Э" больше 1, то такая эффективность оценивается как низкая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здел7. Меры правового регулирования муниципальной программы, направленные на достижение целей и конечных результатов муниципальной программ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униципальная Программа разработана на основе действующего федерального, областного законодательства и нормативно-правовых актов Ноздрачевского сельсовета, в том числе: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й закон от 21.12.1994 № 69-ФЗ "О пожарной безопасности"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Закон Курской области от 23 августа 2011 г.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Устав МО «Ноздрачевский сельсовет»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здел 8. Перечень и краткое описание подпрограмм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рамках муниципальной программы выделены подпрограмма: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дпрограмма носит функциональный характер и реализуются в установленной сфере деятельности ответственным исполнителем Администрации Ноздраче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обеспечения пожарной безопасности и безопасности людей на водных объектах поселения и направлены на обеспечение выполнения целей, задач и мероприятий муниципальной программы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координированная деятельность по реализации подпрограмм должна обеспечить достижение программных цел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здел 9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основным рискам реализации мероприятий муниципальной программы можно отнести следующие риски: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Финансово-экономические риски: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едофинансирование мероприятий муниципальной программы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Нормативно-правовые риски: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Организационные и управленческие риски: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едостаточная подготовка управленческого потенциала, отставание от сроков реализации мероприятий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странение данных рисков возможно за счет организации постоянного и оперативного мониторинга реализации муниципальной программы, а также за счет корректировки программы на основе анализа данных мониторинга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АСПОР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дпрограммы  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 </w:t>
      </w:r>
    </w:p>
    <w:tbl>
      <w:tblPr>
        <w:tblW w:w="205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019"/>
        <w:gridCol w:w="14571"/>
      </w:tblGrid>
      <w:tr>
        <w:trPr/>
        <w:tc>
          <w:tcPr>
            <w:tcW w:w="6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ветственный исполнитель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ы</w:t>
            </w:r>
          </w:p>
        </w:tc>
        <w:tc>
          <w:tcPr>
            <w:tcW w:w="14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Ноздрачевского сельсовета Курского района Курской области</w:t>
            </w:r>
          </w:p>
        </w:tc>
      </w:tr>
      <w:tr>
        <w:trPr/>
        <w:tc>
          <w:tcPr>
            <w:tcW w:w="6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исполнители подпрограммы</w:t>
            </w:r>
          </w:p>
        </w:tc>
        <w:tc>
          <w:tcPr>
            <w:tcW w:w="14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6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частники подпрограммы</w:t>
            </w:r>
          </w:p>
        </w:tc>
        <w:tc>
          <w:tcPr>
            <w:tcW w:w="14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6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граммно-целевые инструменты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ы</w:t>
            </w:r>
          </w:p>
        </w:tc>
        <w:tc>
          <w:tcPr>
            <w:tcW w:w="14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6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Цели и задачи подпрограммы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организация и принятие мер по оповещению населения и подразделений государственной противопожарной службы о пожаре;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принятие мер по локализации пожара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оказание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;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установление особого противопожарного режима в случае повышения пожарной опасности.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снижение риска и смягчение последствий чрезвычайных ситуаций природного и техногенного характера на территории Ноздрачевского сельсовета;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сокращение количества погибших и пострадавших в чрезвычайных ситуациях.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совершенствование системы предупреждения и оповещения населения в чрезвычайных ситуациях природного и техногенного характера на территории Ноздрачевского сельсовета;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совершенствование системы обеспечения вызова экстренных оперативных служб на территории Ноздрачевского сельсовета Курского района Курской области.</w:t>
            </w:r>
          </w:p>
        </w:tc>
      </w:tr>
      <w:tr>
        <w:trPr/>
        <w:tc>
          <w:tcPr>
            <w:tcW w:w="6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Целевые индикаторы и показатели подпрограммы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- сокращение числа пожаров на территории поселения, %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- улучшение состояния противопожарного оборудования (гидрантов, оборудования ДПД), %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- повышение защищенности учреждений социальной сферы от пожаров, %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- выполнение мероприятий по противопожарной пропаганде, пропаганде безопасности в чрезвычайных ситуациях и на водных объектах, %;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уровень подготовки членов ДПД, %;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снижение времени оперативного реагирования, %.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повышение эффективности информационного обеспечения системы мониторинга и прогнозирования чрезвычайных ситуаций, %;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повышение эффективности информационного обеспечения населения в местах массового пребывания, %.</w:t>
            </w:r>
          </w:p>
        </w:tc>
      </w:tr>
      <w:tr>
        <w:trPr/>
        <w:tc>
          <w:tcPr>
            <w:tcW w:w="6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Этапы и сроки реализации</w:t>
            </w:r>
          </w:p>
        </w:tc>
        <w:tc>
          <w:tcPr>
            <w:tcW w:w="14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рок реализации подпрограммы в один этап: 2015-2019 годы.</w:t>
            </w:r>
          </w:p>
        </w:tc>
      </w:tr>
      <w:tr>
        <w:trPr/>
        <w:tc>
          <w:tcPr>
            <w:tcW w:w="6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ъемы бюджетных ассигнований подпрограммы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щий объем бюджетных ассигнований на реализацию мероприятий подпрограммы составляет 352 041 руб. 00 коп.,из них: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за счет средств бюджета Ноздрачевского сельсовета –352 041руб. 00 коп., в том числе по годам: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5 год – 285800руб. 00 коп.;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6 год –  5 000 руб. 00 коп.;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7 год – 10 000 руб. 00 коп.;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8 год –   6 241 руб. 00 коп.;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9 год – 45 000 руб. 00 коп.</w:t>
            </w:r>
          </w:p>
        </w:tc>
      </w:tr>
      <w:tr>
        <w:trPr/>
        <w:tc>
          <w:tcPr>
            <w:tcW w:w="6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снизить количество пожаров на территории муниципального образования на 70%;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укрепить материально-техническую базу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повысить уровень защищенности учреждений социальной сферы от пожаров на 80%;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выполнение мероприятий по противопожарной пропаганде, пропаганде безопасности в ЧС и на водных объектах на 70%;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обеспечить благоприятные условия для функционирования общественных объединений пожарной охраны на территории Ноздрачевского сельсовета Курского района Курской области за счет повышения уровня квалификации членов ДПД на 40%;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снижение времени оперативного реагирования на 60%.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повысить уровень безопасности населения и территорий Ноздрачевского сельсовета от чрезвычайных ситуаций природного и техногенного характера за счет повышения эффективности информационного обеспечения населения на 70%;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повысить уровень информационного обеспечения системы мониторинга и прогнозирования чрезвычайных ситуаций на 70%.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здел 1. Общая характеристика сферы реализации подпрограммы , в том числе формулировки основных проблем вуказанной сфере и прогноз ее развит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Ноздраче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ожившееся положение дел с пожарами на территории Ноздрачевского сельсовета Курского района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Ноздрачевском сельсовете Курского района Курской области необходимо активизировать работу по приведению в исправное состояние источников противопожарного водоснабжения, водонапорные башни, оборудованные устройствами для забора воды, колодцы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ействия органов местного самоуправления Ноздрачевского сельсовета Курского района позволяют обеспечить базовые условия, необходимые для реализации неотложных мер в обеспечении пожарной безопасности на территории Ноздрачевского сельсовета Курского района на требуемом уровне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принятия мер по снижению рисков и смягчению последствий от ЧС на территории Ноздрачевского сельсовета  необходимо осуществление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 окружающей среде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 этой сложной задачи с учетом природно-климатических особенностей, высокой концентрации источников повышенной опасности техногенного характера возможно только целевыми программными методами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здел  2. Приоритеты муниципальной политики в сфере реализации подпрограммы, цели, задачи и показатели (индикаторы) достижения целей и решения задач, сроки и этапы реализации подпрограмм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.1. Основные направления реализации подпрограмм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новными приоритетными направлениями реализации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является: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оздание безопасной среды проживания населения на территории Ноздрачевского сельсовета Курского района Курской области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вышение эффективности мероприятий по минимизации риска возникновения пожаров, угроз жизни и здоровью людей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оздание условий для деятельности добровольной пожарной   охраны Ноздрачевского сельсовета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развитие системы мониторинга и прогнозирования ЧС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совершенствование системы управления, оповещения и связи в Ч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.2. Цели и задачи подпрограмм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учетом приоритетов подпрограммы 1определены ее цели и задачи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новная цель Подпрограммы  - предупреждение и ликвидация последствий чрезвычайных ситуаций в границах поселении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исполнения поставленной цели необходимо реализовать комплекс задач, таких как: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нижение риска и смягчение последствий чрезвычайных ситуаций природного и техногенного характера на территории Ноздрачевского сельсовета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окращение количества погибших и пострадавших в чрезвычайных ситуациях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овершенствование системы предупреждения и оповещения населения в чрезвычайных ситуациях природного и техногенного характера на территории Ноздрачевского сельсовета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овершенствование системы обеспечения вызова экстренных оперативных служб на территории Ноздраче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 этих задач позволит осуществлять на территории сельсовета постоянный мониторинг, прогнозировать вероятность возникновения ЧС и, в связи с этим, своевременно разрабатывать и реализовывать систему мер по предупреждению и ликвидации ЧС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.3. Сроки и этапы реализации подпрограмм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дпрограмма 1 реализуется в один этап в течение 2015 - 2019 год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.4. Сведения о показателях (индикаторах) достижения целей и решения задач подпрограмм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новными показателями реализации подпрограммы  являются: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- сокращение числа пожаров на территории поселения, %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- улучшение состояния противопожарного оборудования (гидрантов, оборудования ДПД), %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- повышение защищенности учреждений социальной сферы от пожаров, %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- выполнение мероприятий по противопожарной пропаганде, пропаганде безопасности в чрезвычайных ситуациях и на водных объектах, %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уровень подготовки членов ДПД, %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нижение времени оперативного реагирования, %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повышение эффективности информационного обеспечения системы мониторинга и прогнозирования чрезвычайных ситуаций, %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вышение эффективности информационного обеспечения населения в местах массового пребывания, %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здел 3. Система мероприятий, ресурсное обеспечение подпрограммы,перечень мероприятий с разбивкой по годам, источникам финансирования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остижение целей и решение задач подпрограммы  обеспечивается путем выполнения основных мероприятий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ледовательность выполнения отдельных мероприятий и решения задач подпрограммы  определяется Администрацией Ноздрачевского сельсовета Курского района Курской области по осуществлению полномочий в области защиты населения и территории от чрезвычайных ситуаций и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беспечение первичных мер пожарной безопасности на территории Ноздрачевского сельсовета Курского района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оздание условий для развития и обеспечения деятельности добровольной пожарной дружины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иобретение необходимых средств и оборудования для пожаротушения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информационная противопожарная пропаганда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щий объем бюджетных ассигнований на реализацию мероприятий подпрограммы составляет 352 041 руб. 00 коп.,из них: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за счет средств бюджета Ноздрачевского сельсовета –352 041 руб. 00 коп., в том числе по годам: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015 год – 285 800 руб. 00 коп.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016 год –  5 000 руб. 00 коп.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017 год – 10 000 руб. 00 коп.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018 год – 6  241 руб. 00 коп.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019 год – 45 000 руб. 00 коп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деление дополнительных бюджетных ассигнований на реализацию мероприятий подпрограммы  позволит ускорить достижение утвержденных целевых показателей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здел 4. Прогноз конечных результатов подпрограммы 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целями подпрограммы  предполагается достичь следующих результатов: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низить количество пожаров на территории муниципального образования на 70%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укрепить материально-техническую базу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высить уровень защищенности учреждений социальной сферы от пожаров на 80%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ыполнение мероприятий по противопожарной пропаганде, пропаганде безопасности в ЧС и на водных объектах на 70%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беспечить благоприятные условия для функционирования общественных объединений пожарной охраны на территории Ноздрачевского сельсовета Курского района Курской области за счет повышения уровня квалификации членов ДПД на 40%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нижение времени оперативного реагирования на 60%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высить уровень безопасности населения и территорий Ноздрачевского сельсовета от чрезвычайных ситуаций природного и техногенного характера за счет повышения эффективности информационного обеспечения населения на 70%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высить уровень информационного обеспечения системы мониторинга и прогнозирования чрезвычайных ситуаций на 70%.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здел 5. Меры правового регулирования подпрограммы 1, направленные на достижение целей и конечных результатов подпрограмм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дпрограмма  разработана на основе действующего федерального, областного законодательства и нормативно-правовых актов Ноздрачевского сельсовета, в том числе: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й закон от 21.12.1994 № 69-ФЗ "О пожарной безопасности"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Закон Курской области от 23 августа 2011 г.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Устав «МО «Ноздрачевский сельсовет»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1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муниципальной программе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"Защита населения и территории от чрезвычайных ситуаций,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еспечение пожарной безопасности и безопасности людей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водных объектах Ноздрачевского сельсовета Курского района Курской области на 2015-2019 годы»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Целевые индикаторы и показатели характеризующие ежегодный ход и итоги реализации муниципальной программы «Защита населения и территории от чрезвычайных ситуаций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еспечение пожарной безопасности и безопасности людей на водных объектах  Ноздрачевского сельсовета Курского района Курской области на 2015-2019 годы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 </w:t>
      </w:r>
    </w:p>
    <w:tbl>
      <w:tblPr>
        <w:tblW w:w="192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962"/>
        <w:gridCol w:w="2203"/>
        <w:gridCol w:w="1574"/>
        <w:gridCol w:w="1709"/>
        <w:gridCol w:w="1544"/>
        <w:gridCol w:w="1379"/>
        <w:gridCol w:w="1904"/>
      </w:tblGrid>
      <w:tr>
        <w:trPr/>
        <w:tc>
          <w:tcPr>
            <w:tcW w:w="89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/п мероприятия</w:t>
            </w:r>
          </w:p>
        </w:tc>
        <w:tc>
          <w:tcPr>
            <w:tcW w:w="22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Ед. изм.</w:t>
            </w:r>
          </w:p>
        </w:tc>
        <w:tc>
          <w:tcPr>
            <w:tcW w:w="811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рогноз</w:t>
            </w:r>
          </w:p>
        </w:tc>
      </w:tr>
      <w:tr>
        <w:trPr/>
        <w:tc>
          <w:tcPr>
            <w:tcW w:w="89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015 год</w:t>
            </w:r>
          </w:p>
        </w:tc>
        <w:tc>
          <w:tcPr>
            <w:tcW w:w="1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016 год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017 год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018 год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019 год</w:t>
            </w:r>
          </w:p>
        </w:tc>
      </w:tr>
      <w:tr>
        <w:trPr/>
        <w:tc>
          <w:tcPr>
            <w:tcW w:w="1927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 Создание эффективной системы пожарной безопасности в Ноздрачевском сельсовете Курского района Курской области</w:t>
            </w:r>
          </w:p>
        </w:tc>
      </w:tr>
      <w:tr>
        <w:trPr/>
        <w:tc>
          <w:tcPr>
            <w:tcW w:w="8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.1 Сокращение числа пожаров на территории поселения</w:t>
            </w:r>
          </w:p>
        </w:tc>
        <w:tc>
          <w:tcPr>
            <w:tcW w:w="2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%</w:t>
            </w:r>
          </w:p>
        </w:tc>
        <w:tc>
          <w:tcPr>
            <w:tcW w:w="1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</w:t>
            </w:r>
          </w:p>
        </w:tc>
        <w:tc>
          <w:tcPr>
            <w:tcW w:w="1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</w:t>
            </w:r>
          </w:p>
        </w:tc>
      </w:tr>
      <w:tr>
        <w:trPr/>
        <w:tc>
          <w:tcPr>
            <w:tcW w:w="8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.2 Улучшение состояния противопожарного оборудования (гидрантов, оборудования ДПД)</w:t>
            </w:r>
          </w:p>
        </w:tc>
        <w:tc>
          <w:tcPr>
            <w:tcW w:w="2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%</w:t>
            </w:r>
          </w:p>
        </w:tc>
        <w:tc>
          <w:tcPr>
            <w:tcW w:w="1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</w:t>
            </w:r>
          </w:p>
        </w:tc>
        <w:tc>
          <w:tcPr>
            <w:tcW w:w="1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</w:t>
            </w:r>
          </w:p>
        </w:tc>
      </w:tr>
      <w:tr>
        <w:trPr/>
        <w:tc>
          <w:tcPr>
            <w:tcW w:w="8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.3 Повышение защищенности учреждений социальной сферы от пожаров</w:t>
            </w:r>
          </w:p>
        </w:tc>
        <w:tc>
          <w:tcPr>
            <w:tcW w:w="2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%</w:t>
            </w:r>
          </w:p>
        </w:tc>
        <w:tc>
          <w:tcPr>
            <w:tcW w:w="1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</w:t>
            </w:r>
          </w:p>
        </w:tc>
        <w:tc>
          <w:tcPr>
            <w:tcW w:w="1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</w:t>
            </w:r>
          </w:p>
        </w:tc>
      </w:tr>
      <w:tr>
        <w:trPr/>
        <w:tc>
          <w:tcPr>
            <w:tcW w:w="8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.4 Выполнение мероприятий по противопожарной пропаганде, пропаганде безопасности в чрезвычайных ситуациях и на водных объектах</w:t>
            </w:r>
          </w:p>
        </w:tc>
        <w:tc>
          <w:tcPr>
            <w:tcW w:w="2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%</w:t>
            </w:r>
          </w:p>
        </w:tc>
        <w:tc>
          <w:tcPr>
            <w:tcW w:w="1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</w:t>
            </w:r>
          </w:p>
        </w:tc>
        <w:tc>
          <w:tcPr>
            <w:tcW w:w="1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</w:t>
            </w:r>
          </w:p>
        </w:tc>
      </w:tr>
      <w:tr>
        <w:trPr/>
        <w:tc>
          <w:tcPr>
            <w:tcW w:w="1927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 Оснащение добровольных пожарных дружин Администрации Ноздрачевского сельсовета Курского района Курской области средствами оповещения в целях обеспечения эффективного управления силами и средствами при пожарах и других чрезвычайных ситуациях</w:t>
            </w:r>
          </w:p>
        </w:tc>
      </w:tr>
      <w:tr>
        <w:trPr/>
        <w:tc>
          <w:tcPr>
            <w:tcW w:w="8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1Уровень подготовки членов ДПД</w:t>
            </w:r>
          </w:p>
        </w:tc>
        <w:tc>
          <w:tcPr>
            <w:tcW w:w="2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%</w:t>
            </w:r>
          </w:p>
        </w:tc>
        <w:tc>
          <w:tcPr>
            <w:tcW w:w="1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</w:t>
            </w:r>
          </w:p>
        </w:tc>
      </w:tr>
      <w:tr>
        <w:trPr/>
        <w:tc>
          <w:tcPr>
            <w:tcW w:w="1927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 Снижение риска и смягчение последствий чрезвычайных ситуаций природного и техногенного характера на территории Ноздрачевского сельсовета</w:t>
            </w:r>
          </w:p>
        </w:tc>
      </w:tr>
      <w:tr>
        <w:trPr/>
        <w:tc>
          <w:tcPr>
            <w:tcW w:w="8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1 Повышение эффективности информационного обеспечения системы мониторинга и прогнозирования чрезвычайных ситуаций</w:t>
            </w:r>
          </w:p>
        </w:tc>
        <w:tc>
          <w:tcPr>
            <w:tcW w:w="2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%</w:t>
            </w:r>
          </w:p>
        </w:tc>
        <w:tc>
          <w:tcPr>
            <w:tcW w:w="1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</w:t>
            </w:r>
          </w:p>
        </w:tc>
        <w:tc>
          <w:tcPr>
            <w:tcW w:w="1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</w:t>
            </w:r>
          </w:p>
        </w:tc>
      </w:tr>
      <w:tr>
        <w:trPr/>
        <w:tc>
          <w:tcPr>
            <w:tcW w:w="8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2 Повышение эффективности информационного обеспечения населения в местах массового пребывания</w:t>
            </w:r>
          </w:p>
        </w:tc>
        <w:tc>
          <w:tcPr>
            <w:tcW w:w="2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%</w:t>
            </w:r>
          </w:p>
        </w:tc>
        <w:tc>
          <w:tcPr>
            <w:tcW w:w="1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</w:t>
            </w:r>
          </w:p>
        </w:tc>
        <w:tc>
          <w:tcPr>
            <w:tcW w:w="1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</w:t>
            </w:r>
          </w:p>
        </w:tc>
      </w:tr>
      <w:tr>
        <w:trPr/>
        <w:tc>
          <w:tcPr>
            <w:tcW w:w="8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3 Снижение времени оперативного реагирования</w:t>
            </w:r>
          </w:p>
        </w:tc>
        <w:tc>
          <w:tcPr>
            <w:tcW w:w="2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%</w:t>
            </w:r>
          </w:p>
        </w:tc>
        <w:tc>
          <w:tcPr>
            <w:tcW w:w="1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</w:t>
            </w:r>
          </w:p>
        </w:tc>
        <w:tc>
          <w:tcPr>
            <w:tcW w:w="1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</w:t>
            </w:r>
          </w:p>
        </w:tc>
        <w:tc>
          <w:tcPr>
            <w:tcW w:w="1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</w:t>
            </w:r>
          </w:p>
        </w:tc>
        <w:tc>
          <w:tcPr>
            <w:tcW w:w="1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2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муниципальной программе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"Защита населения и территории от чрезвычайных ситуаций,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еспечение пожарной безопасности и безопасности людей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водных объектах Ноздрачевского сельсовета Курского района Курской области на 2015-2019 годы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еречен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сновных мероприятий муниципальной программ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Защита населения и территории от чрезвычайных ситуаций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еспечение пожарной безопасности и безопасности людей на водных объектах Ноздрачевского сельсовета Курского района Курской области на 2015-2019 годы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 </w:t>
      </w:r>
    </w:p>
    <w:tbl>
      <w:tblPr>
        <w:tblW w:w="193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26"/>
        <w:gridCol w:w="3789"/>
        <w:gridCol w:w="2978"/>
        <w:gridCol w:w="1722"/>
        <w:gridCol w:w="2765"/>
        <w:gridCol w:w="389"/>
        <w:gridCol w:w="2700"/>
        <w:gridCol w:w="2059"/>
        <w:gridCol w:w="2292"/>
      </w:tblGrid>
      <w:tr>
        <w:trPr/>
        <w:tc>
          <w:tcPr>
            <w:tcW w:w="6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/п</w:t>
            </w:r>
          </w:p>
        </w:tc>
        <w:tc>
          <w:tcPr>
            <w:tcW w:w="37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Номер и наименование основного мероприятия</w:t>
            </w:r>
          </w:p>
        </w:tc>
        <w:tc>
          <w:tcPr>
            <w:tcW w:w="29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Ответственный исполнитель</w:t>
            </w:r>
          </w:p>
        </w:tc>
        <w:tc>
          <w:tcPr>
            <w:tcW w:w="48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Срок</w:t>
            </w:r>
          </w:p>
        </w:tc>
        <w:tc>
          <w:tcPr>
            <w:tcW w:w="27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Ожидаемы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непосредственный результат (краткое описание</w:t>
            </w:r>
          </w:p>
        </w:tc>
        <w:tc>
          <w:tcPr>
            <w:tcW w:w="20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оследствия нереализации основного мероприятия</w:t>
            </w:r>
          </w:p>
        </w:tc>
        <w:tc>
          <w:tcPr>
            <w:tcW w:w="22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Связь с показателя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муниципально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рограммы (подпрограмм)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7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начала реализации</w:t>
            </w:r>
          </w:p>
        </w:tc>
        <w:tc>
          <w:tcPr>
            <w:tcW w:w="3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Окончаниереализации</w:t>
            </w:r>
          </w:p>
        </w:tc>
        <w:tc>
          <w:tcPr>
            <w:tcW w:w="27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9320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3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по организации подготовки, переподготовки и повышению квалификации работников добровольной пожарной дружины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1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5</w:t>
            </w:r>
          </w:p>
        </w:tc>
        <w:tc>
          <w:tcPr>
            <w:tcW w:w="2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9</w:t>
            </w:r>
          </w:p>
        </w:tc>
        <w:tc>
          <w:tcPr>
            <w:tcW w:w="30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вышение уровня квалификации членов ДПД на 40%</w:t>
            </w:r>
          </w:p>
        </w:tc>
        <w:tc>
          <w:tcPr>
            <w:tcW w:w="2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зникновение риска увеличения последствий от пожаров и ЧС</w:t>
            </w:r>
          </w:p>
        </w:tc>
        <w:tc>
          <w:tcPr>
            <w:tcW w:w="2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ивает достижение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казателей муниципальной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граммы и показателей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</w:t>
            </w:r>
          </w:p>
        </w:tc>
      </w:tr>
      <w:tr>
        <w:trPr/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3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здание условий для развития и обеспечения деятельности добровольной пожарной дружины</w:t>
            </w:r>
          </w:p>
        </w:tc>
        <w:tc>
          <w:tcPr>
            <w:tcW w:w="2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1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5</w:t>
            </w:r>
          </w:p>
        </w:tc>
        <w:tc>
          <w:tcPr>
            <w:tcW w:w="2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9</w:t>
            </w:r>
          </w:p>
        </w:tc>
        <w:tc>
          <w:tcPr>
            <w:tcW w:w="30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ПД материальными ресурсами на 15%</w:t>
            </w:r>
          </w:p>
        </w:tc>
        <w:tc>
          <w:tcPr>
            <w:tcW w:w="2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зникновение риска увеличения последствий от пожаров и ЧС</w:t>
            </w:r>
          </w:p>
        </w:tc>
        <w:tc>
          <w:tcPr>
            <w:tcW w:w="2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ивает достижение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казателей муниципальной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граммы и показателей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</w:t>
            </w:r>
          </w:p>
        </w:tc>
      </w:tr>
      <w:tr>
        <w:trPr/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3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обретение необходимых средств и оборудования для пожаротушения, содержание наружного противопожарного оборудования в исправном состоянии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1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5</w:t>
            </w:r>
          </w:p>
        </w:tc>
        <w:tc>
          <w:tcPr>
            <w:tcW w:w="2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9</w:t>
            </w:r>
          </w:p>
        </w:tc>
        <w:tc>
          <w:tcPr>
            <w:tcW w:w="30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Улучшение состояния источников наружного водоснабжения (гидрантов), укрепление материально-технической базы, на 60%</w:t>
            </w:r>
          </w:p>
        </w:tc>
        <w:tc>
          <w:tcPr>
            <w:tcW w:w="2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зникновение риска увеличения последствий от пожаров и ЧС</w:t>
            </w:r>
          </w:p>
        </w:tc>
        <w:tc>
          <w:tcPr>
            <w:tcW w:w="2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ивает достижение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казателей муниципальной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граммы и показателей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</w:t>
            </w:r>
          </w:p>
        </w:tc>
      </w:tr>
      <w:tr>
        <w:trPr/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3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формационная противопожарная пропаганда</w:t>
            </w:r>
          </w:p>
        </w:tc>
        <w:tc>
          <w:tcPr>
            <w:tcW w:w="2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1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5</w:t>
            </w:r>
          </w:p>
        </w:tc>
        <w:tc>
          <w:tcPr>
            <w:tcW w:w="2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9</w:t>
            </w:r>
          </w:p>
        </w:tc>
        <w:tc>
          <w:tcPr>
            <w:tcW w:w="30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кращение числа пожаров, а, следовательно, числа жертв и размера материального ущерба от них на 70%</w:t>
            </w:r>
          </w:p>
        </w:tc>
        <w:tc>
          <w:tcPr>
            <w:tcW w:w="2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величение пожароопасных ситуаций, возникающих вследствие человеческого фактора</w:t>
            </w:r>
          </w:p>
        </w:tc>
        <w:tc>
          <w:tcPr>
            <w:tcW w:w="2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ивает достижение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казателей муниципальной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граммы и показателей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</w:t>
            </w:r>
          </w:p>
        </w:tc>
      </w:tr>
      <w:tr>
        <w:trPr/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.</w:t>
            </w:r>
          </w:p>
        </w:tc>
        <w:tc>
          <w:tcPr>
            <w:tcW w:w="3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по усовершенствованию информационного обеспечения </w:t>
            </w:r>
            <w:hyperlink r:id="rId4">
              <w:r>
                <w:rPr>
                  <w:rStyle w:val="InternetLink"/>
                  <w:rFonts w:eastAsia="Times New Roman" w:cs="Times New Roman"/>
                  <w:color w:val="33A6E3"/>
                  <w:sz w:val="18"/>
                  <w:lang w:val="ru-RU" w:eastAsia="ru-RU" w:bidi="ar-SA"/>
                </w:rPr>
                <w:t>управления рисками</w:t>
              </w:r>
            </w:hyperlink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возникновения чрезвычайных ситуаций, прогнозирования и мониторинга чрезвычайных ситуаций</w:t>
            </w:r>
          </w:p>
        </w:tc>
        <w:tc>
          <w:tcPr>
            <w:tcW w:w="2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1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5</w:t>
            </w:r>
          </w:p>
        </w:tc>
        <w:tc>
          <w:tcPr>
            <w:tcW w:w="2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9</w:t>
            </w:r>
          </w:p>
        </w:tc>
        <w:tc>
          <w:tcPr>
            <w:tcW w:w="30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вышение эффективности информационного обеспечения системы мониторинга и прогнозирования чрезвычайных ситуаций на 70%</w:t>
            </w:r>
          </w:p>
        </w:tc>
        <w:tc>
          <w:tcPr>
            <w:tcW w:w="2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величение риска возникновения ЧС</w:t>
            </w:r>
          </w:p>
        </w:tc>
        <w:tc>
          <w:tcPr>
            <w:tcW w:w="2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ивает достижение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казателей муниципальной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граммы и показателей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</w:t>
            </w:r>
          </w:p>
        </w:tc>
      </w:tr>
      <w:tr>
        <w:trPr/>
        <w:tc>
          <w:tcPr>
            <w:tcW w:w="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3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3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муниципальной программе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"Защита населения и территории от чрезвычайных ситуаций,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еспечение пожарной безопасности и безопасности людей на водных объектах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 Курского района Курской области на 2015-2019 годы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сурсное обеспечение реализации муниципальной программ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Защита населения и территории от чрезвычайных ситуаций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еспечение пожарной безопасности и безопасности людей на водных объектах  Ноздрачевского сельсовета Курского района Курской области на 2015-2019 годы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 </w:t>
      </w:r>
    </w:p>
    <w:tbl>
      <w:tblPr>
        <w:tblW w:w="205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883"/>
        <w:gridCol w:w="3462"/>
        <w:gridCol w:w="2028"/>
        <w:gridCol w:w="947"/>
        <w:gridCol w:w="756"/>
        <w:gridCol w:w="1358"/>
        <w:gridCol w:w="772"/>
        <w:gridCol w:w="1995"/>
        <w:gridCol w:w="210"/>
        <w:gridCol w:w="210"/>
        <w:gridCol w:w="1236"/>
        <w:gridCol w:w="1212"/>
        <w:gridCol w:w="1462"/>
        <w:gridCol w:w="1530"/>
        <w:gridCol w:w="1279"/>
        <w:gridCol w:w="210"/>
      </w:tblGrid>
      <w:tr>
        <w:trPr/>
        <w:tc>
          <w:tcPr>
            <w:tcW w:w="18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атус</w:t>
            </w:r>
          </w:p>
        </w:tc>
        <w:tc>
          <w:tcPr>
            <w:tcW w:w="34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0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ветственный исполнитель, соисполнители, участники</w:t>
            </w:r>
          </w:p>
        </w:tc>
        <w:tc>
          <w:tcPr>
            <w:tcW w:w="383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д бюджетной классификации</w:t>
            </w:r>
          </w:p>
        </w:tc>
        <w:tc>
          <w:tcPr>
            <w:tcW w:w="19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713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(руб.), годы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4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РБС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зПр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ЦСР</w:t>
            </w:r>
          </w:p>
        </w:tc>
        <w:tc>
          <w:tcPr>
            <w:tcW w:w="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Р</w:t>
            </w:r>
          </w:p>
        </w:tc>
        <w:tc>
          <w:tcPr>
            <w:tcW w:w="1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5 год</w:t>
            </w:r>
          </w:p>
        </w:tc>
        <w:tc>
          <w:tcPr>
            <w:tcW w:w="12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6 год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7 год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8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од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9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од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3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16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12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Ноздрачевского сельсовета Курского района Курской области на 2015-2019 годы»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00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 0 0000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юджет Ноздрачевского сельсовета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юджет Курского района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85 800,00</w:t>
            </w:r>
          </w:p>
        </w:tc>
        <w:tc>
          <w:tcPr>
            <w:tcW w:w="12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  <w:tc>
          <w:tcPr>
            <w:tcW w:w="14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  <w:tc>
          <w:tcPr>
            <w:tcW w:w="15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 241,00</w:t>
            </w:r>
          </w:p>
        </w:tc>
        <w:tc>
          <w:tcPr>
            <w:tcW w:w="12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5 0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18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</w:t>
            </w:r>
          </w:p>
        </w:tc>
        <w:tc>
          <w:tcPr>
            <w:tcW w:w="34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20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9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5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10</w:t>
            </w:r>
          </w:p>
        </w:tc>
        <w:tc>
          <w:tcPr>
            <w:tcW w:w="135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 0 00 00000</w:t>
            </w:r>
          </w:p>
        </w:tc>
        <w:tc>
          <w:tcPr>
            <w:tcW w:w="77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9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8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4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юджет Ноздрачевского сельсовета</w:t>
            </w:r>
          </w:p>
        </w:tc>
        <w:tc>
          <w:tcPr>
            <w:tcW w:w="16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000,00</w:t>
            </w:r>
          </w:p>
        </w:tc>
        <w:tc>
          <w:tcPr>
            <w:tcW w:w="12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000,00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241,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3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по организации подготовки, переподготовки и повышению квалификации работников добровольной пожарной дружины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10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С1415</w:t>
            </w:r>
          </w:p>
        </w:tc>
        <w:tc>
          <w:tcPr>
            <w:tcW w:w="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юджет Ноздрачевского сельсовета</w:t>
            </w:r>
          </w:p>
        </w:tc>
        <w:tc>
          <w:tcPr>
            <w:tcW w:w="16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 000,00</w:t>
            </w:r>
          </w:p>
        </w:tc>
        <w:tc>
          <w:tcPr>
            <w:tcW w:w="12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00,00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 000,00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0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3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здание условий для развития и обеспечения деятельности добровольной пожарной дружины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10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С1415</w:t>
            </w:r>
          </w:p>
        </w:tc>
        <w:tc>
          <w:tcPr>
            <w:tcW w:w="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22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юджет Ноздрачевского сельсовета</w:t>
            </w:r>
          </w:p>
        </w:tc>
        <w:tc>
          <w:tcPr>
            <w:tcW w:w="14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  <w:tc>
          <w:tcPr>
            <w:tcW w:w="12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000,00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000,00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 0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3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обретение необходимых средств и оборудования для пожаротушения, содержание наружного противопожарного оборудования в исправном состоянии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10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С1415</w:t>
            </w:r>
          </w:p>
        </w:tc>
        <w:tc>
          <w:tcPr>
            <w:tcW w:w="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24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юджет Ноздрачевского сельсовета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  <w:tc>
          <w:tcPr>
            <w:tcW w:w="12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241,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5 0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3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формационная противопожарная пропаганда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10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С1415</w:t>
            </w:r>
          </w:p>
        </w:tc>
        <w:tc>
          <w:tcPr>
            <w:tcW w:w="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22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юджет Ноздрачевского сельсовета</w:t>
            </w:r>
          </w:p>
        </w:tc>
        <w:tc>
          <w:tcPr>
            <w:tcW w:w="14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  <w:tc>
          <w:tcPr>
            <w:tcW w:w="12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000,00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3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по усовершенствованию информационного обеспечения </w:t>
            </w:r>
            <w:hyperlink r:id="rId5">
              <w:r>
                <w:rPr>
                  <w:rStyle w:val="InternetLink"/>
                  <w:rFonts w:eastAsia="Times New Roman" w:cs="Times New Roman"/>
                  <w:color w:val="33A6E3"/>
                  <w:sz w:val="18"/>
                  <w:lang w:val="ru-RU" w:eastAsia="ru-RU" w:bidi="ar-SA"/>
                </w:rPr>
                <w:t>управления рисками</w:t>
              </w:r>
            </w:hyperlink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возникновения чрезвычайных ситуаций, прогнозирования и мониторинга чрезвычайных ситуаций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09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2 С1460</w:t>
            </w:r>
          </w:p>
        </w:tc>
        <w:tc>
          <w:tcPr>
            <w:tcW w:w="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24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юджет Ноздрачевского сельсовета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80 800,00</w:t>
            </w:r>
          </w:p>
        </w:tc>
        <w:tc>
          <w:tcPr>
            <w:tcW w:w="12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3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 w:before="75" w:after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before="75" w:after="75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color w:val="999999"/>
          <w:sz w:val="15"/>
          <w:szCs w:val="15"/>
          <w:lang w:val="ru-RU" w:eastAsia="ru-RU" w:bidi="ar-SA"/>
        </w:rPr>
      </w:pPr>
      <w:r>
        <w:rPr>
          <w:rFonts w:eastAsia="Times New Roman" w:cs="Tahoma" w:ascii="Tahoma" w:hAnsi="Tahoma"/>
          <w:color w:val="999999"/>
          <w:sz w:val="15"/>
          <w:szCs w:val="15"/>
          <w:lang w:val="ru-RU" w:eastAsia="ru-RU" w:bidi="ar-SA"/>
        </w:rPr>
        <w:t>Создан: 08.11.2019 08:18. Последнее изменение: 08.11.2019 08:18.</w:t>
      </w:r>
    </w:p>
    <w:p>
      <w:pPr>
        <w:pStyle w:val="Normal"/>
        <w:widowControl/>
        <w:shd w:fill="EEEEEE" w:val="clear"/>
        <w:suppressAutoHyphens w:val="false"/>
        <w:jc w:val="center"/>
        <w:rPr/>
      </w:pPr>
      <w:r>
        <w:rPr/>
        <w:t>Количество просмотров: 17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hyperlink r:id="rId6">
              <w:r>
                <w:rPr>
                  <w:rStyle w:val="InternetLink"/>
                  <w:rFonts w:eastAsia="Times New Roman" w:cs="Times New Roman"/>
                  <w:color w:val="AAAAAA"/>
                  <w:lang w:val="ru-RU" w:eastAsia="ru-RU" w:bidi="ar-SA"/>
                </w:rPr>
                <w:t>© 2009-2025 Областное государственное унитарное предприятие «Информационный центр «Регион-Курск»</w:t>
              </w:r>
            </w:hyperlink>
            <w:r>
              <w:rPr>
                <w:rFonts w:eastAsia="Times New Roman" w:cs="Times New Roman"/>
                <w:color w:val="000000"/>
                <w:lang w:val="ru-RU" w:eastAsia="ru-RU" w:bidi="ar-SA"/>
              </w:rPr>
              <w:br/>
              <w:t>Администрация сайта: (4712) 39-51-52, 39-51-5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05002, г. Курск, ул. М.Горького, 65 А-3, офис 7</w:t>
              <w:br/>
              <w:t>E-mail: </w:t>
            </w:r>
            <w:hyperlink r:id="rId7">
              <w:r>
                <w:rPr>
                  <w:rStyle w:val="InternetLink"/>
                  <w:rFonts w:eastAsia="Times New Roman" w:cs="Times New Roman"/>
                  <w:color w:val="AAAAAA"/>
                  <w:lang w:val="ru-RU" w:eastAsia="ru-RU" w:bidi="ar-SA"/>
                </w:rPr>
                <w:t>icrk@mail.ru</w:t>
              </w:r>
            </w:hyperlink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zdrachevo.rkursk.ru/index.php?mun_obr=205&amp;sub_menus_id=14252&amp;print=1&amp;id_mat=311076" TargetMode="External"/><Relationship Id="rId3" Type="http://schemas.openxmlformats.org/officeDocument/2006/relationships/hyperlink" Target="http://pandia.ru/text/category/upravlenie_riskami/" TargetMode="External"/><Relationship Id="rId4" Type="http://schemas.openxmlformats.org/officeDocument/2006/relationships/hyperlink" Target="http://pandia.ru/text/category/upravlenie_riskami/" TargetMode="External"/><Relationship Id="rId5" Type="http://schemas.openxmlformats.org/officeDocument/2006/relationships/hyperlink" Target="http://pandia.ru/text/category/upravlenie_riskami/" TargetMode="External"/><Relationship Id="rId6" Type="http://schemas.openxmlformats.org/officeDocument/2006/relationships/hyperlink" Target="http://reg-kursk.ru/" TargetMode="External"/><Relationship Id="rId7" Type="http://schemas.openxmlformats.org/officeDocument/2006/relationships/hyperlink" Target="mailto:icrk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10:04:00Z</dcterms:modified>
  <cp:revision>128</cp:revision>
  <dc:subject/>
  <dc:title>                                                           </dc:title>
</cp:coreProperties>
</file>