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от 17 октября 2019 года № 66 «Об утверждении основных направлений бюджетной политики и налоговой политики Ноздрачевского сельсовета Курского района Курской области 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 Д М И Н И С Т Р А Ц И Я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7 октября 2019 года                                               № 6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б утверждении основных направл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бюджетной политики и налоговой полити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 Курского района Курской области на 2020 год и на плановый пери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172 Бюджетного кодекса Российской Федерации, Решением Собрания депутатов Ноздрачевского сельсовета Курского района Курской области от 03 ноября  2017 года № 9-6-2 «Об утверждении Положения о бюджетном процессе в Ноздрачевском сельсовете Курского района Курской области», Администрация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Я Е 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основные направления  бюджетной и налоговой  политики Ноздрачевского сельсовета Курского района Курской области на 2020 год и на плановый период 2021  и 2022 годов (Приложени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Заместителю главы по финансам и экономике Ноздрачевского сельсовета Курского района Курской области Тишиной Н.А. обеспечить  формирование  проекта бюджета Ноздрачевского сельсовета Курского района Курской области  на 2020 год и на плановый период 2021 и 2022 годов с учетом  основных направлений бюджетной и налоговой  политики Ноздрачевского сельсовета Курского района Курской области на 2020 год и на плановый период 2021  и 2022 г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возложить на Заместителя главы по финансам и экономике Администрации Ноздрачевского сельсовета Курского района Курской области Тишину Н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 постановление вступает в силу со дня его подписания и подлежит опубликованию на официальном сайте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                                   Л.Н.Ильченк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7 октября 2019 г. № 6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 основных направлений бюджетной политики и налоговой политики Ноздрачевского сельсовета Курского района Курской области 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Е НАПРАВЛЕНИЯ БЮДЖЕТНОЙ И НАЛОГОВОЙ ПОЛИТИКИ НОЗДРАЧЕВСКОГО СЕЛЬСОВЕТА</w:t>
        <w:br/>
        <w:t>КУРСКОГО РАЙОНА КУРСКОЙ ОБЛАСТИ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НА ПЛАНОВЫЙ ПЕРИОД 2021 И 2022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е направления бюджетной и налоговой политики Кур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г. №207-р «Об утверждении Стратегии пространственного развития Российской Федерации на период до 2025 года», распоряжением Администрации Курской области от 03.09.2019 №410-ра «Об утверждении основных направлений бюджетной и налоговой политики Курской области на 2020 год и на плановый период 2021 и 2022 годов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новные задачи бюджетной политики Ноздрачевского сельсовета Курского района Курской области на 2020 год и на плановый период 2021 и 2022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Ноздрачевского сельсовета Курского района Курской области на 2020 год и на плановый период 2021 и 2022 г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задачами бюджетной политики Ноздрачевского сельсовета Курского района Курской области на  2020 год и на плановый период 2021 и 2022 годов буду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ормирование бюджета Ноздрачевского сельсовета Курского района Курской области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сполнение всех решений в пределах утвержденных предельных объё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Ноздрачевского сельсовета Курского района Курской области и оптимизации расхо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допущение кредиторской задолженности по заработной плате и социальным выплат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шение эффективности функционирования контрактной системы в части совершенствования системы организации закупок товаров работ, услуг для обеспечения государственных (муниципальных) нуж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эффективное управление муниципальным долгом Ноздрачевского сельсовета Ку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ение прозрачности бюджета путем размещения в информационно-телекоммуникационной сети «Интернет» основных положений бюджета Ноздрачевского сельсовета Курского района Курской области в формате «Бюджет для граждан», стимулирование интереса населения Курского района Курской области к финансовым вопрос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недрение проектных принципов планир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ение открытости и прозрачности информации об управлении финансами Ноздрачевского сельсовета Курского района Курской области, обеспечение вовлечения граждан в процедуры обсуждения и принятия конкретных бюджетных решений общественного контроля их эффективности и результатив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новные задачи налоговой политики Ноздрачевского сельсовета Курского района Курской области на 2020 год и на плановый период 2021 и 2022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оговая политика на 2020 год и на плановый период 2021 и 2022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и предпринимательской деятельности на территории Ноздрачевского сельсовета Курского района Курской области, а также на сохранение социальной стабильности в обществ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направлениями налоговой политики буду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мобилизация резервов доходной базы консолидированного бюджета Ноздрачевского сельсовета Ку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, дальнейшее применение мер налогового стимулирования инвестиций в целях обеспечения привлекательности экономики Ноздрачевского сельсовета Курского района Курской области для инвесторов, а также на обеспечение роста доходов консолидированного бюджета Ноздрачевского сельсовета Курского района Курской области за счет повышения администрирования действующих налоговых платежей и сбо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едение мероприятий по повышению эффективности управления муниципальной собственностью, природными ресурсами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й о ее возможном продлении, оценка общей величины и динамики налоговых расходов консолидированного бюджета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альнейшее повышение эффективности налогового администрирования и взаимодействия органов государственной власти области и органов местного самоуправления с территориальными органами федеральных органов государственной власти по выполнению мероприятий, направленных на повышение собираемости налогов и укрепление налоговой дисциплины налогоплательщиков, реализация мер по противодействию уклонения от уплаты налогов и других обязательных платежей в бюджет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4:00Z</dcterms:modified>
  <cp:revision>127</cp:revision>
  <dc:subject/>
  <dc:title>                                                           </dc:title>
</cp:coreProperties>
</file>