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01 октября 2019 г. № 62 Об увеличении оплаты труда работников муниципальных учреждений, на которые не распространяются Указы Президента Российской Феде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01 октября 2019 г.                                          № 62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величении оплаты труда работников муниципальных учреждений, на которы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 распространяютс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казы Президента Российской Феде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становлением Администрации Курской области от 09.09.2019г. № 868-па «Об увеличении оплаты труда работников областных  государственных учреждений, на которых не распространяются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г.№ 596», Администрация Ноздрачевского сельсовета Курского района Курской област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Администрации Ноздрачевского сельсовета  Курского района Курской области проиндексировать с 1 октября 2019 года на 4,3 процента оклады работников муниципальных учреждений, на которых не распространяются указы Президента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  вступает в силу с 1 октябр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Ноздрачевского сельсовета        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3:00Z</dcterms:modified>
  <cp:revision>126</cp:revision>
  <dc:subject/>
  <dc:title>                                                           </dc:title>
</cp:coreProperties>
</file>