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 Е Ш Е Н И Е от 10 марта 2020г. № 93-6-47 с. Ноздрачево О проекте решения Собрания депутатов Ноздрачевского сельсовета Курского района «О внесении изменений и допол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u w:val="single"/>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0.03. 2020г.                                                                                    №  93-6-4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оекте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внесении изменений и дополнений в Уста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ий сельсовет» Курск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нести проект решения Собрание депутатов Ноздрачевского сельсовета Курского района Курской области на обсуждение граждан, проживающих на территор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народовать проект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на  3-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здание 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магазин № 4 ПО «Бесединское»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Виногробльский сельский клу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его обсуждения гражданами, проживающими на территории Ноздраче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ратиться к гражданам, проживающим на территории Ноздрачевского сельсовета Курского района Курской области, с просьбой принять активное участие в обсуждени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внести предложения по совершенствованию дан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твердить прилагаемый состав комиссии по обсуждению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ручить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Обобщить и систематизировать предложения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Обобщенные и систематизированные материалы предоставить Собранию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Утвердить прилагаем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участия граждан в обсуждени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учета предложений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ровести публичные слушания по проекту решения Собрания депутатов Ноздрачевского сельсовета Курского района «О внесении изменений и дополнений в Устав муниципального образования «Ноздрачевский сельсовет» Курского района Курской области 27.11.2014 года в 10.00 часов по адресу: Курская область, Курский район, с.Ноздрачево, здание 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Обнародовать настоящее решение на 3-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здание 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магазин № 4 ПО «Бесединское»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Виногробльский сельский клуб.</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Контроль за исполнением настоящего реш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Т.Н.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04.04.2020г. № 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алошина Зинаида Сергеевна – председател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Любимова Наталья Геннадьевна – заместитель председателя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лены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едых Татьяна Александров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еходанова Людмила Егоров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ородных Татьяна Анатолье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4.03. 2020 № 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астия граждан в обсуждени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суждение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Ноздрачевского сельсовета Курского района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иод обсуждения составляет 20 дней со дня официального обнародования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се предложения граждан по существу обсуждаемых вопросов направляются в комиссию по адресу: с.Ноздрачево Администрация Ноздрачевского района, Курский район,  Курская обла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суждение гражданам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может проводиться также путем коллективных обсуждений, проводимых в организациях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дивидуальные и коллективные предложения должны быть представлены в комиссию не позднее 18:00 последнего дня обс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4.03.2020 г. № 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ета предложений по проекту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дложения по проекту указанного решения Собрания депутатов Ноздрачевского сельсовета Курского района вносятся гражданами, проживающими на территории Ноздрачевского сельсовета Курского района Курской области, как от индивидуальных авторов, так и коллектив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едложения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вносятся в комиссию по адресу: Администрация Ноздрачевского сельсовета с.Ноздрачево, Курский район, Курская область в письменном виде и рассматриваются ею в соответствии с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дложения по проекту решения Собрания депутатов Ноздрачевского сельсовета Курского района вносятся в комиссию в течение 20 дней со дня его официально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ступившие предложения регистрируются комиссией в день поступ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ложения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Ноздрачевского сельсовета Курского района в течение 5 дней со дня завершения приема предлож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10:02:00Z</dcterms:modified>
  <cp:revision>125</cp:revision>
  <dc:subject/>
  <dc:title>                                                           </dc:title>
</cp:coreProperties>
</file>