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10 марта 2020 года № 94-6-47 с.Ноздрачево О проведении публичных слушаний по проекту решения Собрания депутатов Ноздрачевского сельсовета Курского района «О внесении изменений и дополнений в Устав муниципального образования « Ноздрачевский сельсовет»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 марта 2020 года                                         № 94-6-4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оведен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проекту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 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 Ноздрачевский сельсовет»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Утвердить прилагаемый Временный порядок проведения публичных слушаний по проекту решения  Собрания депутатов Ноздрачевского сельсовета Курского района «О   внесении изменений и дополнений в Устав муниципального образования « Ноздрачевский сельсовет»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Обнародовать Временный порядок проведения публичных слушаний по проекту решения  Собрания депутатов Ноздрачевского сельсовета Курского района «О   внесении изменений и дополнений в Устав муниципального образования « Ноздрачевский сельсовет» Курского района Курской области» на трех 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Ноздрачевского сельсовета Курского района 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магазин ПО «Бесединское» в с.Ноздрачево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– здание МКУ «Виногробльский сельский клуб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 Провести публичные слушания по проекту решения Собрания депутатов Ноздрачевского сельсовета Курского района  «О  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Ноздрачевский сельсовет» Курского района Курской области»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5 марта  2020 г. в 10-00 часов по адресу: Курская область Курский район,с.Ноздрачево, Администрация Ноздраче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Решение обнародовать на указанных в п.2 информационных стендах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                    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Ноздрачевского сельсовета              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0.03. 2020 г. №  94-6-47       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 Е М Е Н Н Ы Й   П О Р Я Д О 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я публичных слушаний по проекту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   внесении изменений и дополнений в Устав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  «Ноздрачевский сельсовет»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Настоящий Порядок разработан в соответствии с Федеральным 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  Ноздрачевского сельсовета Курского района  «О  внесении изменений и дополнений в Устав муниципального  образования  «Ноздрачевский сельсовет»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убличные слушания по проекту решения Собрания депутатов Ноздрачевского сельсовета  Курского района «О   внесении изменений и дополнений в Устав муниципального образования « Ноздрачевский сельсовет» Курского района Курской области» являются одним из способов непосредственного участия  граждан в осуществлении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уждение  проекта решения Собрания депутатов Ноздрачевского сельсовета Курского района «О внесении изменений и дополнений в Устав муниципального образования  «Ноздраче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оздрачевского сельсовета Курского района «О  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Ноздрачевский сельсовет»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 Решение о проведении публичных слушаний, включающие информацию о месте и времени проведения публичных слушаний, принимает Собрание депутатов Ноздрачевского сельсовета  Курского района. Данное решение подлежит обнародованию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Ноздрачевского сельсовета Курского района 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магазин ПО «Бесединское» в с.Ноздрачево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– здание МКУК «Виногробльский сельский клуб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зднее, чем за 7 дней до дня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 В публичных слушаниях могут принимать участие все желающие граждане, постоянно проживающие на территории Ноздраче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  Председательствующим на публичных слушаниях  является председатель Собрания  депутатов Ноздрачевского сельсовета Курского района, либо председатель комиссии по обсуждению проекта решения Собрания депутатов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   внесении изменений и дополнений в Устав муниципального образования « Ноздраче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  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  могут быть заданы как в устной, так и в письменной фор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  По результатам публичных слушаний принимаются рекомендации по проекту решения Собрания депутатов Ноздрачевского сельсовета Курского района «О   внесении изменений и дополнений в Устав муниципального образования « Ноздрачевский сельсовет»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 считаются принятыми, если за них проголосовало более половины присутствующих на слушаниях 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  Протокол публичных слушаний вместе  с принятыми на них рекомендациями направляется  Собранию депутатов Ноздрачевского сельсовета Курского района  и обнародуется на информационных стендах  указанных в п.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   Подготовка и проведение публичных слушаний, подготовка всех информационных материалов возлагается на председателя Собрания депутатов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2:00Z</dcterms:modified>
  <cp:revision>124</cp:revision>
  <dc:subject/>
  <dc:title>                                                           </dc:title>
</cp:coreProperties>
</file>