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19.03.2020г №16 С.Ноздрачево О внесении изменений в Правила землепользования и застройки Ноздрачевского сельсовета Курского района Курской области, утвержденные решением Собрания депутатов Ноздрачевского сельсовета от 30.03.2012 № 5-5-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03.2020г         №16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С.Ноздрачево</w:t>
      </w:r>
    </w:p>
    <w:tbl>
      <w:tblPr>
        <w:tblW w:w="5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Ноздрачевского сельсовета Курского района  Курской области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решением Собрания депутатов Ноздрачев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3.2012 № 5-5-1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   приведения   Правил   землепользования и застройки   муниципального   образования  « Ноздрачевский сельсовет» Курского района, в соответствии с Градостроительным кодексом Российской Федерации, Федеральным законам от 6 октября 2003 года № 131-ФЗ «Об общих принципах организации местного самоуправления в Российской Федерации» и  Положением « О  порядке организации и проведения публичных слушаний по вопросам Градостроительной деятельности на территории МО « Ноздрачевский сельсовет Курского района Курской области, утвержденным решением Собранием депутатов Ноздрачевского сельсовета от 30.03.2012 №. 5-5-1. на основании  Устава Ноздрачевского сельсовета Курского района  Курской области и в целях актуализации развития территории муниципального образования «Ноздрачевский сельсовет» Курского района  Курской области, Администрация  Ноздрачевского сельсовета 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Начать работу по подготовке проекта внесения изменений в Правила землепользования и застройки Ноздрачевского сельсовета Курского района  Курской области, утвержденные  решением Собрания депутатов Ноздрачевского сельсовета Курского района Курской области от 30.03.2012 №. 5-5-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Утвердить состав постоянной  комиссии по  организации и проведению  процедуры внесения изменений в Правила землепользования и застройки на территории Ноздрачевского сельсовета Курского района Курской области и  подготовке   предложений по внесению изменений в Правила землепользования и застройки Ноздрачевского сельсовета Курского района Курской области  ( Приложение №1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Утвердить Порядок деятельности Комиссии  по  подготовке предложений по  проектам  внесения изменений в Правила землепользования и застройки Ноздрачевского сельсовета Курского района  Курской области» (приложение №2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Утвердить сроки и процедуру    по внесению изменений в Правила землепользования и застройки Ноздрачевского сельсовета Курского района  Курской области» (приложение 3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Обнародовать  данное постановление в сети Интернет на официальном сайте Администрации Курского района  Курской области nozdrachevo.rkursk.ru. и информационных стендах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здание Администрации Ноздрачевского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здание магазина ПО «Бесединское» с.Ноздрачев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здание МКУК «Виногрогробльский сельский клуб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Настоящее постановление вступает в силу с момента опубликования в сети Интернет на официальном сайте Администрации Курского района  Курской области http://www. nozdrachevo.rkursk.ru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                                                             Л.Н.Ильченк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3.2020г.№ 1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СТАВ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  <w:r>
        <w:rPr>
          <w:rStyle w:val="StrongEmphasis"/>
          <w:rFonts w:eastAsia="OpenSymbol"/>
          <w:color w:val="000000"/>
        </w:rPr>
        <w:t>ПОСТОЯННОЙ КОМИССИИ ПО  организации  и проведению   процедуры    ВНЕСЕНИя ИЗМЕНЕНИЙ В ПРАвИла зЕМЛЕПОЛЬЗОВАНИЯ И ЗАСТРОЙКИ НОЗДРАЧЕВСКОГО  СЕльсовета КУРСКОГО РАЙОНА  И  ПОДГОТОВКЕ ПРЕДЛОЖЕНИЙ ПО ВНЕСЕНИЮ ИЗМЕНЕНИЙ В ПРАВИЛА ЗЕМЛЕПОЛЬЗОВАНИЯ И ЗАСТРОЙКИ НОЗДРАЧЕВСКОГО СЕЛЬСОВЕТА КУРСКОГО РАЙОНА  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04"/>
        <w:gridCol w:w="4616"/>
      </w:tblGrid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Председатель комиссии:</w:t>
            </w:r>
          </w:p>
        </w:tc>
      </w:tr>
      <w:tr>
        <w:trPr/>
        <w:tc>
          <w:tcPr>
            <w:tcW w:w="4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ина Наталья Александровна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4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      Ноздрачевского сельсовета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Заместитель председателя комиссии:</w:t>
            </w:r>
          </w:p>
        </w:tc>
      </w:tr>
      <w:tr>
        <w:trPr/>
        <w:tc>
          <w:tcPr>
            <w:tcW w:w="4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Наталья Геннадьевна</w:t>
            </w:r>
          </w:p>
        </w:tc>
        <w:tc>
          <w:tcPr>
            <w:tcW w:w="4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КУ ОДА.НС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екретарь комиссии:</w:t>
            </w:r>
          </w:p>
        </w:tc>
      </w:tr>
      <w:tr>
        <w:trPr/>
        <w:tc>
          <w:tcPr>
            <w:tcW w:w="4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шина Зинаида Сергеевна</w:t>
            </w:r>
          </w:p>
        </w:tc>
        <w:tc>
          <w:tcPr>
            <w:tcW w:w="4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ОДА.НС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4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оданова Людмила Егоровна</w:t>
            </w:r>
          </w:p>
        </w:tc>
        <w:tc>
          <w:tcPr>
            <w:tcW w:w="4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МО Ноздрачевского сельсовета (по согласованию);</w:t>
            </w:r>
          </w:p>
        </w:tc>
      </w:tr>
      <w:tr>
        <w:trPr/>
        <w:tc>
          <w:tcPr>
            <w:tcW w:w="4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а Светлана Геннадьевна</w:t>
            </w:r>
          </w:p>
        </w:tc>
        <w:tc>
          <w:tcPr>
            <w:tcW w:w="4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и, строительства, ЖКХ, охраны окружающей среды и архитектуры Администрации Курского района</w:t>
            </w:r>
          </w:p>
        </w:tc>
      </w:tr>
      <w:tr>
        <w:trPr/>
        <w:tc>
          <w:tcPr>
            <w:tcW w:w="4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4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Светлана Николаевн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  отдела по управлению муниципальным имуществом и земельных правоотношений Администрации Курского район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4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здраче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3.2020г. № 1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РОКИ  и  процедура  ПО ВНЕСЕНИЮ ИЗМЕНЕНений  В ПРАВИЛА ЗЕМЛЕПОЛЬЗОВАНИЯ И ЗАСТРОЙКИ НОЗДРАЧЕВСКОГО СЕЛЬСОВЕТА КУР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Й ОБЛАСТ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6"/>
        <w:gridCol w:w="5209"/>
        <w:gridCol w:w="3365"/>
      </w:tblGrid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  внесения в Правила землепользования и застройки Ноздрачевского сельсовета Курского района  Курской области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оекта  на комиссии по подготовке предложений по внесению изменений   в Правила землепользования и застройки Ноздрачевского сельсовета Курского района  Курской области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рт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роекта внесения изменений в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емлепользования и застройки Ноздрачевского сельсовета Курского района  Курской области  на согласование в Администрацию Курского района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г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Заключения Комиссии  на рассмотрение Главы Ноздрачевского сельсовета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рт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оведение публичных слушаний по проекту по внесению изменений   в Правила землепользования и застройки Ноздрачевского сельсовета Курского района  Курской области и  размещение  проекта  в информационных системах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рт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 оповещения о проведении    публичных слушаний  по проекту  внесения изменений в Правила землепользования и застройки Ноздрачевского сельсовета Курского район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ведение экспозиции   проекта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 2020г.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убличных слушаний по проекту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прель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озиции  проек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прель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токолов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прель 2020г.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ключения комиссии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апрель 2020г.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Заключения Комиссии  на рассмотрение Главы Ноздрачевского сельсовет  по   результатам  проведенных  публичных слушаний по проекту внесения изменений в Правила землепользования и застройки  на территории Ноздрачевского сельсовета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апрель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 решения  о согласии или отклонении  Заключения по результатам публичных слушаний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прель 2020г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ведение Собрания депутатов Ноздрачевского сельсовета  о принятии   решения  о внесении изменений в Правила землепользования и застройки на  территории  Ноздрачев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0г.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/>
      </w:pPr>
      <w:r>
        <w:rPr>
          <w:rStyle w:val="StrongEmphasis"/>
          <w:rFonts w:eastAsia="OpenSymbol"/>
          <w:color w:val="000000"/>
        </w:rPr>
        <w:t>Приложение № 2</w:t>
      </w:r>
      <w:r>
        <w:rPr>
          <w:color w:val="000000"/>
        </w:rPr>
        <w:t xml:space="preserve"> к 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 xml:space="preserve">Постановлению Администрации 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 xml:space="preserve">Ноздрачевского сельсовета 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19.03.2020г. г № 16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 xml:space="preserve">ПОРЯДОК 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ДЕЯТЕЛЬНОСТИ КОМИССИИ ПО ПОДГОТОВКЕ ПРЕДЛОЖЕНИЙ ПО ВНЕСЕНИЮ ИЗМЕНЕНИЙ В ПРАВИЛА ЗЕМЛЕПОЛЬЗОВАНИЯ И ЗАСТРОЙКИ НОЗДРАЧЕВСКОГО СЕЛЬСОВЕТА КУРСКОГО РАЙОНА  КУРСКОЙ ОБЛАСТИ.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1.     Общие положения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1.1.                       Для рассмотрения предложений по внесению изменений в  Правила землепользования и застройки Ноздрачевского сельсовета Курского района  Курской области и подготовке проектов постановлений администрации Ноздрачевского сельсовета Курского района  Курской области о внесении изменений в Правила землепользования и застройки Ноздрачевского сельсовета Курского района  Курской области создается комиссия по подготовке предложении по внесению изменений в Правила землепользования и застройки Ноздрачевского сельсовета Курского района  Курской области (далее - Комиссия) на период до принятия изменений в установленном порядке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2.   Состав Комиссии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2.1. Состав Комиссии определяется Главой Ноздрачевского сельсовета Курского района  Курской области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2.2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3.   Компетенция Комиссии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Комиссия по подготовке предложений по внесению изменений  в Правила землепользования и застройки Ноздрачевского сельсовета Курского района  Курской области: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-  рассматривает поступившие обращения и предложения граждан и юридических лиц по вопросу внесения изменений в Правила землепользования и застройки Ноздрачевского сельсовета Курского района  Курской области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-  организует процесс разработки проектов по внесению изменений в Правила землепользования и застройки Ноздрачевского сельсовета Курского района  Курской области;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-  осуществляет иные полномочия, необходимые для выполнения возложенных на Комиссию задач и функций.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StrongEmphasis"/>
          <w:rFonts w:eastAsia="OpenSymbol"/>
          <w:color w:val="000000"/>
        </w:rPr>
        <w:t>4.   Порядок деятельности Комиссии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1. Комиссия собирается по мере необходимости, но не реже одного раза в месяц Комиссии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2. Решение о проведении заседания Комиссии принимается председателем Комиссии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3. Секретарь Комиссии оповещает ее членов о дате и времени заседания Комиссии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4. Повестку заседания Комиссии формирует секретарь по предложению председателя либо по письменному ходатайству  одного или нескольких членов комиссии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6. Заявления и предложения граждан и юридических лиц по вопросам разработки проектов направляются в Комиссию на имя председателя Комиссии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 xml:space="preserve">4.7. Поступившие предложения и заявления регистрируются секретарем. 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9. Поступившие предложения и заявления прилагаются к протоколам заседания Комиссии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, председателя является решающим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1:00Z</dcterms:modified>
  <cp:revision>123</cp:revision>
  <dc:subject/>
  <dc:title>                                                           </dc:title>
</cp:coreProperties>
</file>