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16 марта 2020 года № 96-6-48 Об утверждении Положения о территориальном общественном самоуправлении в муниципальном образовании "Ноздрачевский сельсовет"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6 марта 2020 года     № 96-6-4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ложения о территориальном общественном самоуправл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муниципальном образовании "Ноздрачевский сельсовет"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рганизации и осуществления территориального общественного самоуправления в муниципальном образовании "Ноздрачевский сельсовет" Курского района Курской области, в соответствии с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6 октября 2003 года №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 , Собрание депутатов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ое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Downloads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оложение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 территориальном общественном самоуправлении в муниципальном образовании "Ноздрачевский сельсовет"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 района            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     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6.03.2020 г. №96-6-4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ТЕРРИТОРИАЛЬНОМ ОБЩЕСТВЕННОМ САМОУПРАВЛ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МУНИЦИПАЛЬНОМ ОБРАЗОВАНИИ "НОЗДРАЧЕВСКИЙ СЕЛЬСОВЕТ"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Положение о территориальном общественном самоуправлении в муниципальном образовании "Ноздрачевский сельсовет" Курского района Курской области (далее - Положение) разработано на основании Федерального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06.10.2003 № 131-ФЗ «Об общих принципах организации местного самоуправления в Российской Федерации», Федерального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12.01.1996 № 7-ФЗ «О некоммерческих организациях»,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Понятие о территориальном общественном самоуправл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муниципальном образовании "Ноздрачевский сельсовет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"Ноздрачевский сельсовет" Кур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ТОС в муниципальном образовании "Ноздрачевский сельсовет" Кур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Правовую основу ТОС составляют </w:t>
      </w:r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нституция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федеральные законы, законы Курской области, </w:t>
      </w:r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, настоящее Положение, иные нормативные правовые акты Администрации Ноздрачевского сельсовета Курского района, а также уставы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инципы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ОС осуществляется на принцип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закон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доброво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защиты прав и интересов на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гласности и учета общественного мн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выборности и подконтрольности органов ТОС населению соответствующей территор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самостоятельности и ответственности в принятии и реализации собственных реш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свободы выбора формы осуществления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"Ноздрачевский сельсовет"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учета исторических и иных местных тради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Границы территории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ТОС может осуществляться в пределах следующих территорий проживания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одъезд многоквартирного жилого до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многоквартирный жилой д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группа жилых дом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жилой микрорайо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иные территории проживания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Для создания ТОС на определенной территории обязательны следующие услов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границы территории ТОС не могут выходить за пределы территории муниципального образования "Ноздрачевский сельсовет"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в границах территории деятельности ТОС не может действовать более одного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Границы территории, на которой осуществляется ТОС, устанавливаются решением Собрания депутатов Ноздрачевского сельсовета Курского района Курской области по предложению населения, проживающего на данно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Ноздрачевского сельсовета Курского района Курской области об установлении границ территории, на которой осуществляется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заявлении об установлении границ территории осуществления ТОС указы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писание границ территории осуществления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дата подачи заявления об установлении границ территории осуществления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адрес, по которому Собрание депутатов Ноздрачевского сельсовета Кур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5. Изменение границ территории деятельности ТОС осуществляется решением Собрания депутатов Ноздрачевского сельсовета Курского района Курской области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Downloads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3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аво граждан на участие в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Граждане Российской Федерации, проживающие на территории муниципального образования "Ноздрачевский сельсовет" Кур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орядок проведения собрания (конферен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организации и осуществлению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3. Проведение собрания (конференции) по организации ТОС осуществляет инициативная группа граждан, указанная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Downloads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е 3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4. Инициативная группа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информирует граждан, проживающих на соответствующей территории, депутата Собрания депутатов Ноздрачевского сельсовета Курского района Курской области, на избирательном округе которого предполагается осуществление ТОС, Администрацию Ноздрачевского сельсовета Курского района о дате, месте и времени, а также о повестке дня собрания (конференц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рганизует проведение собраний по выдвижению делегатов на конференц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разрабатывает проект устава ТОС соответствующе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6. Собрание (конференция) граждан по вопросам осуществления ТОС может проводиться по инициативе Главы Ноздрачевского сельсовета Курского района Курской области, председателя Собрания депутатов Ноздрачевского сельсовета Кур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может быть проведено в форме заочного голос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установление структуры органов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ринятие устава ТОС, внесение в него изменений и дополн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избрание органов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определение основных направлений деятельности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утверждение сметы доходов и расходов ТОС и отчета об ее исполне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рассмотрение и утверждение отчетов о деятельности органов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сведения о лице, участвующем в голосова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аспортные данны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Ноздрачевского сельсовета Курского района Курской области, представители Администрации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Органы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 Высшим органом управления ТОС является общее собрание (конференция)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 </w:t>
      </w:r>
      <w:hyperlink r:id="rId9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рядок регистрации устав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. Регистрация устава ТОС, а также ведение реестра уставов ТОС осуществляются Администрацией Ноздрачевского сельсовета Курского района. Организация этой работы осуществляется Администрацией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2. Для регистрации устава ТОС руководитель ТОС или иное уполномоченное собранием (конференцией) лицо представляет в Администрацию Ноздрачевского сельсовета Курского района следующие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заявление на имя главы Ноздрачевского сельсовета Курского района о регистрации устава ТОС, подписанное руководителем ТОС или иным уполномоченным лиц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копия решения Собрания депутатов Ноздрачевского сельсовета Курского района Курской области об установлении границ территории, на которой осуществляется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Ноздрачевского сельсовета Курского района в пределах проживания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в случае проведения конференции - протоколы собраний по выдвижению кандида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 В уставе ТОС устанавли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территория, на которой оно осуществляетс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цели, задачи, формы и основные направления деятельности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порядок принятия реш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порядок прекращения осуществления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4. Дополнительные требования к уставу ТОС муниципального образования "Ноздрачевский сельсовет" Курского района Курской области устанавливаться не мог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5. Администрация Ноздрачевского сельсовета Кур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страция устава ТОС осуществляется в течение месяца со дня получения Администрацией Ноздрачевского сельсовета Курского района документов, указанных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Downloads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е 7.2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регистрации устава ТОС вносятся Администрацией Ноздрачевского сельсовета Курского района в реестр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6. Администрация Ноздрачевского сельсовета Курского района вправе отказать в регистрации устава ТОС в случаях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непредставления документов, предусмотренных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Downloads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7.2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недостоверности сведений, содержащихся в представленных документ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несоответствия устава ТОС и других документов действующему законодательств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выявленных нарушений при проведении собрания (конференции) по организации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Ноздрачевского сельсовета Курского района предоставляется подлинник ранее зарегистрированного устава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регистрации устава ТОС в новой редакции в Администрацию Ноздрачевского сельсовета Кур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8. В случае утраты свидетельства о регистрации устава ТОС Администрация Ноздрачевского сельсовета Курского района  вправе выдать дубликат свидетельства по заявлению руководителя органа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олномочия органов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Администрации Ноздрачевского сельсовета Кур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овывать деятельность органа ТОС и проводить его засед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ять подготовку и проведение собраний (конференций) гражда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ивать исполнение решений, принятых на собраниях (конференциях) гражда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ировать население и Администрацию Ноздрачевского сельсовета Курского района о деятельности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ывать решения, протоколы заседаний и другие документы органа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ать иные вопросы, порученные органу ТОС собранием (конференцией)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ятельность этих органов, их права и обязанности определяются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5. Органы ТОС вправе вносить в Администрацию Ноздрачевского сельсовета Курского района проекты муниципальных правовых а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ы ТОС по вопросам их деятельности вправе обращаться в Администрацию Ноздрачевского сельсовета Курского района. Должностные лица Администрации Ноздрачевского сельсовета Курского района обязаны дать письменный ответ по существу обращ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6. Органы ТОС имеют право осуществлять деятельность по следующим направления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ление интересов граждан, проживающих в границах ТОС, в отношениях с органами государственной власти Курской области и Администрацией Ноздраче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ция акций милосердия и благотворительности, содействие органам государственной власти Курской области и Администрации Ноздрачевского сельсовета Курского района, благотворительным фондам, гражданам и их объединениям в проведении таких ак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правоохранительным органам в поддержании общественного поряд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с детьми и подростками по месту их жи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мерам санитарного, эпидемиологическ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ественный контроль за качеством уборки территории, вывозом мусо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Администрации Ноздрачевского сельсовета Курского района, затрагивающих интересы жителей муниципального образования "Ноздрачевский сельсовет"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депутатам Курской областной Думы и Собрания депутатов Ноздрачевского сельсовета Курского района Курской области в проведении встреч с избирателя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 </w:t>
      </w:r>
      <w:hyperlink r:id="rId10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Взаимодействие органов местного самоупра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органами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1. Администрация Ноздрачевского сельсовета Курского района содействует становлению и развитию ТОС в соответствии с действующим законодательством и муниципальными правовыми акт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2. Органы ТОС осуществляют взаимодействие с Главой Ноздрачевского сельсовета Курского района, Администрацией Ноздрачевского сельсовета Курского района, депутатами Собрания депутатов Ноздрачевского сельсовета Курского района, избранными на соответствующей территории, в целях организации и осуществления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3. Администрация Ноздрачевского 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ывают содействие органам ТОС в осуществлении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здают необходимые условия для становления и развития системы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ординируют деятельность органов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итывают в своих решениях мнение соответствующего органа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ируют деятельность ТОС в части расходования выделенных бюджетных средств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яют другие полномочия по взаимодействию с ТОС в соответствии с действующим законодательством, </w:t>
      </w:r>
      <w:hyperlink r:id="rId11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4. Представители органов ТОС вправе участвовать в работе Администрации Ноздрачевского сельсовета Курского района при обсуждении вопросов, затрагивающих интересы жителей соответствующих территорий, вправе обращаться в Администрацию Ноздрачевского сельсовета Кур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5. Администрация Ноздрачевского сельсовета Кур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Экономические и финансовые основы деятельности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2. Источниками формирования имущества ТОС могут являть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добровольные имущественные взносы и пожертвования граждан и юридически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средства бюджета Администрации Ноздрачевского сельсовета Курского района, выделяемые в соответствии с договорами для осуществления органами ТОС деятельности, предусмотренной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Downloads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8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другие не запрещенные законом поступ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Ноздрачевского сельсовета Курского района; денежные средства, выделяемые из бюджета Администрации Ноздрачевского сельсовета Курского район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4. ТОС, являющей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Условия и порядок выделения денежных средств из бюджета Администрации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осуществления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1. Выделение средств из бюджета Администрации Ноздрачевского сельсовета Курского района для осуществления органами ТОС деятельности, предусмотренной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Downloads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8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производится на основании договора между органами ТОС и Администрацией Ноздрачевского сельсовета Курского района в пределах средств, предусмотренных на данные цели в бюджете Администрации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овышения значения общественной деятельности руководителей органов ТОС из бюджета Администрации Ноздрачевского сельсовета Курского района могут выделяться денежные средства на стимулирование и поощрение их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едства для осуществления деятельности органов ТОС предусматриваются в бюджете Администрации Ноздрачевского 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уществление деятельности ТОС, предусмотренной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Downloads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8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стимулирование и поощрение деятельности руководителей органов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2. Предложения органов ТОС о выделении средств на очередной год из бюджета Администрации Ноздрачевского сельсовета Курского района для решения вопросов удовлетворения социально-бытовых потребностей граждан, проживающих в границах ТОС, направляются в Администрацию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3. Администрация  Ноздрачевского сельсовета Кур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Ноздрачевского сельсовета Курского района и принимают решение о целесообразности выделения средств из бюджета Ноздрачевского сельсовета Курского района на эти ц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4. Договоры о выделении денежных средств органам ТОС заключаются на очередной финансовый год после утверждения бюджета Ноздрачевского сельсовета Кур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5. Администрация Ноздрачевского сельсовета Курского района осуществляет контроль за расходованием ТОС выделенных сред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6. Органы ТОС предоставляют в Администрацию Ноздрачевского сельсовета Курского района отчеты об использовании выделенных средств бюджета Ноздрачевского сельсовета Курского района в порядке и сроки, установленные бюджетны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7. Выделение средств из бюджета Ноздрачевского сельсовета Курского района органам ТОС на осуществление деятельности, предусмотренной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Downloads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8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осуществляется на основании договора с Администрацией Ноздрачевского сельсовета Курского района. Выделение средств из бюджета Ноздрачевского сельсовета Курского района на стимулирование и поощрение деятельности руководителей органов ТОС осуществляется на основании правового акта главы Ноздрачевского сельсовета Курского района в соответствии с действующим законодательством и </w:t>
      </w:r>
      <w:hyperlink r:id="rId1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Ответственность органов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1. Ответственность органов ТОС перед гражданами соответствующей территории муниципального образования "Ноздрачевский сельсовет" Курского района Курской области наступает в случае нарушения ими действующего законодательства Российской Федерации, нормативных правовых актов Администрации Ноздрачевского сельсовета Курского района, настоящего Положения, устава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е виды ответственности органов ТОС и выборных лиц ТОС определяются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3. Органы ТОС о своей деятельности не реже 1 раза в год на отчитываются на собраниях, конференциях гражд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Гарантии осуществления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1. Администрация Ноздрачевского сельсовета Кур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2. Проекты правовых актов Администрации Ноздрачевского сельсовета Курского района, предложенные ТОС в пределах их полномочий, подлежат обязательному рассмотрению Администрацией Ноздрачевского сельсовета Курского района и должностными лицами, к компетенции которых отнесено принятие указанных а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3. Обращения органов ТОС подлежат обязательному рассмотрению Администрацией Ноздрачевского сельсовета и должностными лицам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 Прекращение деятельности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3. Органы ТОС обязаны письменно информировать Администрацию Ноздрачевского сельсовета Курского района о прекращении деятельности ТОС в месячный срок со дня принятия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1:00Z</dcterms:modified>
  <cp:revision>122</cp:revision>
  <dc:subject/>
  <dc:title>                                                           </dc:title>
</cp:coreProperties>
</file>