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04.03.2020 г. № 14 Об утверждении Положения о спасательной службе по захоронению трупов в военное время на территории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04.03.2020 г.  № 1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Положения о спасательной службе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 захоронению трупов в военное время на территории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№ 28-ФЗ от 12 февраля 1998 года «О гражданской обороне», Федеральным законом № 68-ФЗ от 21 декабря 1994 года «О защите населения и территорий от чрезвычайных ситуаций природного и техногенного характера», в целях выполнения задач гражданской обороны по срочному захоронению трупов людей и животных при больших потерях в крупных чрезвычайных ситуациях и в условиях военного времени, Администрация Ноздрачевского сельсовета Кур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оложение о спасательной службе по захоронению трупов в военное время на территории Ноздрачевского сельсовета Курского района (приложение 1).</w:t>
        <w:br/>
        <w:br/>
        <w:t>      2. Утвердить состав спасательной службы по захоронению трупов в военное время на территории Ноздрачевского сельсовета Курского района (приложение 2).</w:t>
        <w:br/>
        <w:br/>
        <w:t>      3. Утвердить перечень организаций, на базе которых создаются формирования, предназначенные для захоронения трупов в военное время, проведения поиска, сбора, опознания и транспортировки трупов к местам погребения (приложение 3).</w:t>
        <w:br/>
        <w:br/>
        <w:t>     4. Определить места для захоронения трупов в военное время на территории кладбищ населенных пунктов поселения (приложении 4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Утвердить План мероприятий по организации срочного захоронения трупов в военное время на территории Ноздрачевского сельсовета Курского района (приложение 5).</w:t>
        <w:br/>
        <w:t>    6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                                                             Л.Н. 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1</w:t>
        <w:br/>
        <w:t>к постановлению</w:t>
        <w:br/>
        <w:t>Администрации Ноздрачевского</w:t>
        <w:br/>
        <w:t>сельсовета Курского района</w:t>
        <w:br/>
        <w:t>от 04.03.2020г.   № 1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ЛОЖЕНИЕ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СПАСАТЕЛЬНОЙ СЛУЖБЕ ПО СРОЧНОМУ ЗАХОРОНЕНИЮ ТРУПОВ В ВОЕННОЕ ВРЕМЯ НА ТЕРРИТОРИИ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. ОБЩИЕ ПОЛОЖЕНИЯ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1. Основанием создания спасательной службы по захоронению трупов является Федеральный закон от 12 февраля 1998 года № 28-ФЗ «О гражданской обороне».</w:t>
        <w:br/>
        <w:t>2. Спасательная служба по захоронению трупов на территории Ноздрачевского сельсовета представляет собой совокупность органов управления, сил и средств, предназначенных для организации и проведения комплекса мероприятий по захоронению трупов людей и животных в военное время, а также, в случае необходимости, при чрезвычайных ситуациях мирного времени.</w:t>
        <w:br/>
        <w:t>3. Спасательная служба по захоронению трупов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  <w:br/>
        <w:t>4. Основу спасательной службы по захоронению трупов составляют формирования, предназначенные для захоронения трупов в военное время.</w:t>
        <w:br/>
        <w:t>5. Формирования спасательной службы по захоронению трупов, создаваемые на базе специализированных ритуальных организаций независимо от формы собственности используются в ходе проведения аварийно-спасательных и других неотложных работ при ведении военных действий или вследствие этих действий, как вспомогательные подразделения для выполнения противоэпидемических мероприятий.</w:t>
        <w:br/>
        <w:t>6. Создание и организационно-методическое руководство спасательной службой по захоронению трупов обеспечивает Администрация Ноздрачевского сельсовета и территориальные органы МЧС Росси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. ОСНОВНЫЕ ЗАДАЧИ СЛУЖБЫ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сновными задачами спасательной службы по захоронению трупов являются:</w:t>
        <w:br/>
        <w:t>- заблаговременное определение мест возможных захоронений;</w:t>
        <w:br/>
        <w:t>- прогнозирование безвозвратных потерь среди населения при ведении военных действий, а также при чрезвычайных ситуациях мирного времени;</w:t>
        <w:br/>
        <w:t>- планирование, организация и проведение мероприятий по захоронению трупов людей и животных в военное время, а также при чрезвычайных ситуациях мирного времени;</w:t>
        <w:br/>
        <w:t>- создание и подготовка сил и средств службы к выполнению задач при проведении мероприятий гражданской обороны;</w:t>
        <w:br/>
        <w:t>- создание и содержание запасов медицинских, санитарно-хозяйственных и других средств, предназначенных для формирований спасательной службы по захоронению трупов;</w:t>
        <w:br/>
        <w:t>- проведение мероприятий по идентификации, доставке к местам захоронения, обеззараживанию и захоронению трупов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I. ОРГАНИЗАЦИЯ СЛУЖБЫ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а территории Ноздрачевского сельсовета спасательная служба по захоронению трупов в военное время создается по решению Администрации Ноздрачевского сельсовета, а формирования в организациях - по решению руководителей этих организаций.</w:t>
        <w:br/>
        <w:t>2. В состав спасательной службы по захоронению трупов входят:</w:t>
        <w:br/>
        <w:t>- органы управления;</w:t>
        <w:br/>
        <w:t>- формирование проведения поиска, сбора, опознания и транспортировки трупов к местам погребения;</w:t>
        <w:br/>
        <w:t>- формирования, предназначенные для захоронения трупов в военное время.</w:t>
        <w:br/>
        <w:t>3. Руководство спасательной службой по захоронению трупов осуществляет начальник.</w:t>
        <w:br/>
        <w:t>4. Органами управления спасательной службы по захоронению трупов является штаб.</w:t>
        <w:br/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V. ОРГАНИЗАЦИЯ УПРАВЛЕНИЯ СПАСАТЕЛЬНОЙ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ЛУЖБОЙ ПО ЗАХОРОНЕНИЮ ТРУПОВ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правление спасательной службой по захоронению трупов состоит в деятельности начальника спасательной службы по захоронению трупов и штаба службы по поддержанию в постоянной готовности организаций и формирований службы к работе в условиях военного времени, по организации, планированию и проведению комплекса мероприятий по срочному захоронению трупов.</w:t>
        <w:br/>
        <w:t>2. Основой управления спасательной службой по захоронению трупов является решение начальника спасательной службы по захоронению трупов на проведение мероприятий по срочному захоронению трупов.</w:t>
        <w:br/>
        <w:t>3. В решении начальника спасательной службы по захоронению трупов на проведение мероприятий по срочному захоронению трупов определяется порядок проведения мероприятий по идентификации, перевозке, обеззараживанию и захоронению трупов, организация кадрового обеспечения, организация обеспечения имуществом и техникой, организация защиты работников органов управления и организаций, состав и порядок использования сил и средств спасательной службы по захоронению трупов, организация взаимодействия, организация управления.</w:t>
        <w:br/>
        <w:t>4. Решение начальника спасательной службы по захоронению трупов на проведение мероприятий по срочному захоронению трупов оформляется графически (на карте) и текстуально (с приложением комплекта документов) в виде Плана срочного захоронения трупов.</w:t>
        <w:br/>
        <w:t>5. План срочного захоронения трупов на территории Ноздрачевского сельсовета утверждается соответствующим руководителем гражданской обороны - Главой муниципального образования «Ноздрачевский сельсовет» Курского района.</w:t>
        <w:br/>
        <w:t>План разрабатывается в мирное время и корректируется по мере необходимости.</w:t>
        <w:br/>
        <w:t>Начальник спасательной службы по захоронению трупов осуществляет непосредственное руководство планированием мероприятий по срочному захоронению трупов.</w:t>
        <w:br/>
        <w:t>6. Руководителем спасательной службы по захоронению трупов на территории Ноздрачевского сельсовета назначается Глава муниципального образования. В его оперативном подчинении находится штаб службы.</w:t>
        <w:br/>
        <w:t>Непосредственное руководство формированиями осуществляется по штатным средствам связи через штаб служб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V. МЕРОПРИЯТИЯ ПО СРОЧНОМУ ЗАХОРОНЕНИЮ ТРУП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К мероприятиям по организации срочного захоронения трупов относятся:</w:t>
        <w:br/>
        <w:t>- создание и накопление материально-технических средств для проведения срочного захоронения трупов и средств обеззараживания;</w:t>
        <w:br/>
        <w:t>- совершенствование системы управления формированиями;</w:t>
        <w:br/>
        <w:t>- подготовка и техническое оснащение формирований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VI. ОРГАНИЗАЦИЯ ПОДГОТОВКИ ЛИЧНОГО СОСТАВА СПАСАТЕЛЬНОЙ СЛУЖБЫ ПО ЗАХОРОНЕНИЮ ТРУПОВ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1. Подготовка личного состава спасательной службы на территории Ноздрачевского сельсовета организуется в соответствии с примерной программой обучения сотрудников формирований службы, разработанной и утвержденной Министерством Российской Федерации по делам гражданской обороны, чрезвычайных ситуаций и ликвидации последствий стихийных бедствий. Проведение аттестации сотрудников формирований не предусматривается, вследствие специфики выполняемых ими задач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VII. МАТЕРИАЛЬНОЕ ОБЕСПЕЧЕНИЕ И ФИНАНСИРОВАНИЕ СПАСАТЕЛЬНОЙ СЛУЖБЫ ПО ЗАХОРОНЕНИЮ ТРУПОВ.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Финансирование спасательной службы по захоронению трупов осуществляется в соответствии с действующим законодательством Российской Федерации на выполнение мероприятий по гражданской оборон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2</w:t>
        <w:br/>
        <w:t>к постановлению</w:t>
        <w:br/>
        <w:t>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  <w:br/>
        <w:t>от      года №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СТАВ СПАСАТЕЛЬНОЙ СЛУЖБЫ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 ЗАХОРОНЕНИЮ ТРУПОВ В ВОЕННОЕ ВРЕМЯ НА ТЕРРИТОРИИ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чальник спасательной службы – Глава Ноздрачевского сельсовета Курского района  Ильченко Л.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ы управления (штаб):</w:t>
        <w:br/>
        <w:t>1. Заместитель начальника спасательной службы – Ноздрачев Сергей Владимирович</w:t>
        <w:br/>
        <w:t>Члены спасательно-оперативной групп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авлова Н.И. - директор МКУК «Виногробльский сельский клуб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чие: Гришин С.И., Машошин Н.П., Минаков А.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3</w:t>
        <w:br/>
        <w:t>к постановлению</w:t>
        <w:br/>
        <w:t>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  <w:br/>
        <w:t>от      года №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ПЕРЕЧЕНЬ ОРГАНИЗАЦИЙ, НА БАЗЕ КОТОРЫХ СОЗДАЮТСЯ ФОРМИРОВАНИЯ, ПРЕДНАЗНАЧЕННЫЕ ДЛЯ ЗАХОРОНЕНИЯ ТРУПОВ В ВОЕННОЕ ВРЕМЯ, ПРОВЕДЕНИЯ ПОИСКА, СБОРА, ОПОЗНАНИЯ И ТРАНСПОРТИРОВКИ ТРУПОВ К МЕСТАМ ПОГРЕБЕНИЯ</w:t>
      </w:r>
    </w:p>
    <w:tbl>
      <w:tblPr>
        <w:tblW w:w="928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49"/>
        <w:gridCol w:w="3868"/>
        <w:gridCol w:w="4563"/>
      </w:tblGrid>
      <w:tr>
        <w:trPr/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/п</w:t>
            </w:r>
          </w:p>
        </w:tc>
        <w:tc>
          <w:tcPr>
            <w:tcW w:w="3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4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едназначение</w:t>
            </w:r>
          </w:p>
        </w:tc>
      </w:tr>
      <w:tr>
        <w:trPr/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  Ноздрачевского сельсовета</w:t>
            </w:r>
          </w:p>
        </w:tc>
        <w:tc>
          <w:tcPr>
            <w:tcW w:w="45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ормирования, предназначенные для захоронения трупов в военное врем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ормирования проведения поиска, сбора, опознания и транспортировки трупов к местам погребения. </w:t>
            </w:r>
          </w:p>
        </w:tc>
      </w:tr>
      <w:tr>
        <w:trPr/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3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КУК  «Виногробльский сельский клуб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. Виногробл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4</w:t>
        <w:br/>
        <w:t>к постановлению</w:t>
        <w:br/>
        <w:t>Администрации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</w:t>
        <w:br/>
        <w:t>от    года №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Мест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возможного захоронения трупов в военное время и в крупномасштабных чрезвычайных ситуациях, авариях, катастрофах на территории Ноздрачевского сельсовета</w:t>
      </w:r>
    </w:p>
    <w:tbl>
      <w:tblPr>
        <w:tblW w:w="928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71"/>
        <w:gridCol w:w="5416"/>
        <w:gridCol w:w="3093"/>
      </w:tblGrid>
      <w:tr>
        <w:trPr/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№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/п</w:t>
            </w:r>
          </w:p>
        </w:tc>
        <w:tc>
          <w:tcPr>
            <w:tcW w:w="5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 мест захоронения</w:t>
            </w:r>
          </w:p>
        </w:tc>
        <w:tc>
          <w:tcPr>
            <w:tcW w:w="3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бщая площадь, га</w:t>
            </w:r>
          </w:p>
        </w:tc>
      </w:tr>
      <w:tr>
        <w:trPr/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5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ладбище с.Виногробль</w:t>
            </w:r>
          </w:p>
        </w:tc>
        <w:tc>
          <w:tcPr>
            <w:tcW w:w="3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ТОГО:                                                                                                               1 г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5</w:t>
        <w:br/>
        <w:t>к постановлению</w:t>
        <w:br/>
        <w:t>Администрации Ноздраче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льсовета Курского района</w:t>
        <w:br/>
        <w:t>от  года №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ЛАН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ероприятий по организации срочного захоронения трупов в военное время на территории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I. Общие положения</w:t>
        <w:br/>
        <w:t>Организация и проведение работ по погребению (захоронению) тел (останков) погибших осуществляется в соответствии с положениями и требованиями Федерального закона от 12 января 1996 года № 8-ФЗ «О погребении и похоронном деле», Федерального закона от 12 февраля 1998 года № 28-ФЗ «О гражданской обороне», от 06.10.2003г № 131-ФЗ «Об общих принципах организации местного самоуправления в Российской Федерации», иных нормативных правовых актов Правительства Российской Федерации, федеральных органов исполнительной власти.</w:t>
        <w:br/>
        <w:t>Погребение (захоронение) тел (останков) погибших является частью мероприятий по санитарно-гигиеническому и противоэпидемическому обеспечению населения и осуществляется с целью противодействия вспышек инфекционных заболеваний и создания благоприятных условий для проживания.</w:t>
        <w:br/>
        <w:t>Погребение (захоронение) – обрядовые действия по захоронению тела (останков) человека после его смерти, в соответствии с обычаями и традициями, не противоречащими санитарным и иным требованиям. Погребение осуществляется путем предания тела (останков) умершего земле (захоронение в могилу, братскую могилу).</w:t>
        <w:br/>
        <w:t>Места погребения (захоронения) –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погибших. Места погребения (захоронения) подразделяются в зависимости от принадлежности на государственные и муниципальные, по обычаям на общественные, вероисповедальные и воинские.</w:t>
        <w:br/>
        <w:br/>
        <w:t>II. Порядок выполнения рабо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изация погребения (захоронения) тел (останков) погибших предполагает проведение работ по поиску тел (останков), фиксированию мест их обнаружения, извлечению и первичной обработке погибших, опознанию и документированию, выбору мест погребения (захоронения), перевозке к ним и захоронению погибших.</w:t>
        <w:br/>
        <w:t>Указанные работы организуются администрацией Ноздрачевского сельсовета в тесном взаимодействии со службами медицинской помощи, пунктом полиции.</w:t>
        <w:br/>
        <w:t>Практическое выполнение работ возлагается на группу по захоронению (погребению) тел (останков) погибших, создаваемую в соответствии с нормативно правовым актом.</w:t>
        <w:br/>
        <w:t>Продолжительность работы личного состава группы по захоронению тел (останков) погибших не должна превышать 6 часов. После каждого часа работы организуется 20-ти минутный отдых.</w:t>
        <w:br/>
        <w:t>В непосредственной близости от мест массового захоронения развертывается станция обеззараживания одежды.</w:t>
        <w:br/>
        <w:br/>
        <w:t>III. Организация поиска, извлечения и первичной обработки тел (останков) погибш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иск и извлечение тел (останков) погибших из-под завалов зданий и сооружений, подвальных и других заглубленных помещений осуществляется силами, привлекаемыми к ведению АСДНР.</w:t>
        <w:br/>
        <w:t>Поиск тел (останков) погибших осуществляется в ходе проведения разведки, по данным опросов местного населения, заявлениям официальных органов и граждан, а также при разборке завалов, визуальном осмотре местности, помещений зданий и сооружений, включая подвальные.</w:t>
        <w:br/>
        <w:t>Места обнаружения тел (останков) погибших фиксируются начальниками, отвечающими за проведение АСДНР на данном участке, путем составления схем расположения мест обнаружения с привязкой к долговременным ориентирам на местности (элементам рельефа местности, магистральным автомобильным (железным) дорогам, элементам путепроводов и т.п., не подвергающимся значительным изменениям в течение времени).</w:t>
        <w:br/>
        <w:t>Первичная обработка тел погибших, в случае необходимости, производится с целью обеспечения условий для их опознания и транспортировки к местам погребения (захоронения).</w:t>
        <w:br/>
        <w:br/>
        <w:t>IV. Проведение опознания тел погибших</w:t>
        <w:br/>
        <w:br/>
        <w:t>Опознание тел (останков) производится с целью установления личности погибших граждан.</w:t>
        <w:br/>
        <w:t>Осмотр тел (останков) погибших производится сотрудниками правоохранительных органов в присутствии специалистов - медицинских работников (судмедэкспертов). По окончании осмотра сотрудниками правоохранительных органов составляются протоколы опознания тел (останков) погибших.</w:t>
        <w:br/>
        <w:t>В особых случаях, когда позволяет обстановка, установление личности может проводиться путем предъявления тел (останков) к опознанию родственникам, соседям, сослуживцам и иным лицам по месту жительства и работы погибших.</w:t>
        <w:br/>
        <w:br/>
        <w:t>V. Организация перевозки тел (останков) погибших к местам погребения (захороне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возка тел (останков) погибших с мест обнаружения к местам погребения (захоронения) производится штатным автотранспортом звена по захоронению под контролем специалистов медицинской службы.</w:t>
        <w:br/>
        <w:t>Автотранспорт, предназначенный для перевозки тел (останков) погибших, специально оборудуется и имеет соответствующие обозначения (надписи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VI. Выбор и оборудование мест погребения (захоронения) тел (останков) погибших</w:t>
        <w:br/>
        <w:br/>
        <w:t>Для погребения (захоронения) тел (останков) погибших предусмотрено использование действующих кладбищ, расположенных на территории Ноздрачевского сельсовета.</w:t>
        <w:br/>
        <w:t>При обнаружении мест массовой гибели людей их погребение (захоронение) может осуществляться в братских могилах с соблюдением требований Руководства по санитарно-гигиеническому обеспечению населения в чрезвычайных ситуациях, утвержденного первым заместителем Министра здравоохранения Российской Федерации 24 августа 1998 года:</w:t>
        <w:br/>
        <w:t>- размер братской могилы определяется из расчета, что на каждое тело (останки) отводится не менее 1,2 м2 площади;</w:t>
        <w:br/>
        <w:t>- в одну братскую могилу можно захоронить не более 100 тел (останков);</w:t>
        <w:br/>
        <w:t>- допускается укладывать трупы в два ряда, при этом нижний ряд засыпается землей высотой 0,5 метра;</w:t>
        <w:br/>
        <w:t>- от верхнего ряда до поверхности земли должен быть слой не менее 1 метра;</w:t>
        <w:br/>
        <w:t>- надмогильный холм делается высотой не ниже 0,5 метра.</w:t>
        <w:br/>
        <w:br/>
        <w:t>VII. Организация погребения (захоронения) тел (останков) погибших</w:t>
        <w:br/>
        <w:br/>
        <w:t>Погребение (захоронение) тел (останков) погибших осуществляется в соответствии с Федеральным законом России от 12 января 1996 года № 8-ФЗ и с учетом национальных обычаев и традиций, не противоречащих санитарным и иным требованиям.</w:t>
        <w:br/>
        <w:t>Погребение (захоронение) тел (останков) погибших возлагается на звено по захоронению.</w:t>
        <w:br/>
        <w:t>При погребении (захоронении) тел умерших заразных больных обязательна их дезинфекция. Для этого тело (останки) завертывается в ткань (или укладывается в полиэтиленовый мешок), пропитанную 5% раствором лизола или 10% раствором хлорной извести. Гроб должен быть плотно сколочен, на его дно насыпается слой хлорной извести толщиной 2-3 сантиметра.</w:t>
        <w:br/>
        <w:t>Для перевозки дезинфицирующих средств группе захоронения выделяется 1 грузовой автомобиль.</w:t>
        <w:br/>
        <w:t>Для проведения дезинфекции планируется выделение дезинфицирующих веществ и растворов из ГБУЗ «Курская ЦРБ».</w:t>
        <w:br/>
        <w:t>При погребении (захоронении) тел умерших лиц, подвергшихся химическому (радиоактивному) заражению глубина могил и расстояние между ними делаются достаточно большими, чтобы не допустить заражения земли в опасных пределах.</w:t>
        <w:br/>
        <w:t>После погребения проводится периодический химический и дозиметрический контроль поверхности земли над местом захоронения.</w:t>
        <w:br/>
        <w:t>После завершения погребения (захоронения) тел (останков) погибших места захоронения (могилы), схемы их устройства и расположения с кратким описанием, а также именные списки передаются по акту представителям местных органов власти или военным комендантам.</w:t>
        <w:br/>
        <w:t>Учет захороненных ведется в алфавитных книгах учета безвозвратных потерь, а места захоронения наносятся на топографические карты крупного масштаба, которые хранятся вместе с алфавитными книгами.</w:t>
        <w:br/>
        <w:t>Места могил неопознанных тел (останков) наносятся на общую топографическую карту крупного масштаба. При этом на карте, справа от знака могилы, пишется буква «Н». Если в одной могиле захоронено несколько неопознанных тел (останков), то под буквой «Н» знаменателем указывается количество похороненных.</w:t>
        <w:br/>
        <w:t>Места могил опознанных тел (останков) обозначаются указателями с нанесенными на них номерами тел по алфавитной книге безвозвратных потерь, а также фамилии, инициалы и предполагаемое время гибели.</w:t>
        <w:br/>
        <w:t>Места могил неопознанных тел (останков) обозначаются указателями с нанесенными на них номерами тел по алфавитной книге безвозвратных потерь, если в могиле захоронено несколько неопознанных тел (останков), то указатель обозначается словом «неопознанные» под которым знаменателем указываются номера тел по алфавитной книге безвозвратных потерь.</w:t>
        <w:br/>
        <w:br/>
        <w:t>VIII. Порядок и условия комплектования звена по захоронению тел (останков) погибших</w:t>
        <w:br/>
        <w:br/>
        <w:t>Для организации срочного захоронения трупов в военное время на территории Ноздрачевского сельсовета создается группа, общей численностью 6 человек и 2 единиц техники.</w:t>
        <w:br/>
        <w:t>Личный состав группы по захоронению тел (останков) погибших назначается распоряжением Главы муниципального образования .</w:t>
        <w:br/>
        <w:br/>
        <w:t>IX. Медицинское обеспеч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дицинское обеспечение работ по захоронению тел (останков) погибших организуется и осуществляется медицинской службой Курского района.</w:t>
        <w:br/>
        <w:t>Основными задачами медицинского обеспечения являются:</w:t>
        <w:br/>
        <w:t>- организация и проведение медицинского освидетельствования личного состава группы на предмет пригодности к проведению работ по захоронению тел (останков) погибших;</w:t>
        <w:br/>
        <w:t>- оказание всех видов медицинской помощи при ранениях и заболеваниях, полученных в ходе проведения работ;</w:t>
        <w:br/>
        <w:t>- обеспечение санитарно-гигиенического контроля над организацией работ и соблюдением правил захоронения, а также условиями размещения, водоснабжения, питания, банно-прачечного обслуживания личного состава группы по захоронению;</w:t>
        <w:br/>
        <w:t>- снабжение личного состава звена лекарственными и дезинфекционными средствами, контроль их использования;</w:t>
        <w:br/>
        <w:t>- проведение мероприятий по медицинской и психологической реабилитации группы в установленном порядке.</w:t>
        <w:br/>
        <w:t>При ведении санитарного надзора за погребением (захоронением) тел (останков) погибших осуществляются:</w:t>
        <w:br/>
        <w:t>контроль соблюдения санитарно-гигиенических требований при выборе мест для братских могил и выполнением правил захоронения;</w:t>
        <w:br/>
        <w:t>осуществление дежурства врача (фельдшера) в непосредственной близости от места проведения работ и обеспечения готовности санитарного транспорта;</w:t>
        <w:br/>
        <w:t>контроль проведения дезинфекционных мероприятий при захоронении тел (останков) погибших, а также проверки правильности закапывания опасных для здоровья населения материалов;</w:t>
        <w:br/>
        <w:t>контроль наличия у личного состава группы по захоронения тел (останков) погибших специальной одежды и за организацией санитарной обработки личного состава по окончании работ.</w:t>
        <w:br/>
        <w:br/>
        <w:t>XI. Финансирование рабо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инансирование мероприятий по захоронению (погребению) тел (останков) погибших осуществляется в соответствии с федеральными и иными нормативными правовыми актами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00:00Z</dcterms:modified>
  <cp:revision>120</cp:revision>
  <dc:subject/>
  <dc:title>                                                           </dc:title>
</cp:coreProperties>
</file>