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04.03.2020 г. № 13 Об определении мест для выгула домашних животных на территории муниципального образования «Ноздрачевский сельсовет»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   04.03.2020   г.   № 1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пределении мест для выгула домашних животных на территории муниципального образования «Ноздрачевский  сельсовет»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 Федеральным законом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и в целях регулирования вопросов в сфере благоустройства территории Ноздрачевского сельсовета Курского района в части содержания домашних животных и повышения комфортности условий проживания граждан, Администрация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пределить места для выгула домашних животных на территории муниципального образования «Ноздрачевский сельсовет» Курского района  согласно приложению №1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                     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75"/>
        <w:gridCol w:w="4645"/>
      </w:tblGrid>
      <w:tr>
        <w:trPr/>
        <w:tc>
          <w:tcPr>
            <w:tcW w:w="4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Постановлению Администрации Ноздрачевского сельсовета Курского райо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  04.03.2020     г № 13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еста для выгула домашних животных на территории муниципального образования «Ноздрачевский 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79"/>
        <w:gridCol w:w="4459"/>
        <w:gridCol w:w="3982"/>
      </w:tblGrid>
      <w:tr>
        <w:trPr/>
        <w:tc>
          <w:tcPr>
            <w:tcW w:w="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4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3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а для выгула домашних  животных</w:t>
            </w:r>
          </w:p>
        </w:tc>
      </w:tr>
      <w:tr>
        <w:trPr/>
        <w:tc>
          <w:tcPr>
            <w:tcW w:w="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4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.Ноздрачево</w:t>
            </w:r>
          </w:p>
        </w:tc>
        <w:tc>
          <w:tcPr>
            <w:tcW w:w="3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уг с левой стороны при въезде в населенный пункт</w:t>
            </w:r>
          </w:p>
        </w:tc>
      </w:tr>
      <w:tr>
        <w:trPr/>
        <w:tc>
          <w:tcPr>
            <w:tcW w:w="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4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.Ноздраче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йма р.Виногробль, лог с восточной стороны</w:t>
            </w:r>
          </w:p>
        </w:tc>
      </w:tr>
      <w:tr>
        <w:trPr/>
        <w:tc>
          <w:tcPr>
            <w:tcW w:w="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4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.Виногробль</w:t>
            </w:r>
          </w:p>
        </w:tc>
        <w:tc>
          <w:tcPr>
            <w:tcW w:w="3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ог с северной стороны, Лог с восточной стороны, пойма р.Виногробль</w:t>
            </w:r>
          </w:p>
        </w:tc>
      </w:tr>
      <w:tr>
        <w:trPr/>
        <w:tc>
          <w:tcPr>
            <w:tcW w:w="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4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Еськово</w:t>
            </w:r>
          </w:p>
        </w:tc>
        <w:tc>
          <w:tcPr>
            <w:tcW w:w="3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йма р.Виногробль, лог с восточной стороны, луг с северной стороны</w:t>
            </w:r>
          </w:p>
        </w:tc>
      </w:tr>
      <w:tr>
        <w:trPr/>
        <w:tc>
          <w:tcPr>
            <w:tcW w:w="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4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Шагарово</w:t>
            </w:r>
          </w:p>
        </w:tc>
        <w:tc>
          <w:tcPr>
            <w:tcW w:w="3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ог с южной стороны,лог с северной стороны, лог с северо-западной стороны, пойма р.Виногробль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00:00Z</dcterms:modified>
  <cp:revision>119</cp:revision>
  <dc:subject/>
  <dc:title>                                                           </dc:title>
</cp:coreProperties>
</file>