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ОСТАНОВЛЕНИЕ 22.01.2020Г. № 10 О предоставлении земельного участка, расположенного по адресу: Курская область, Курский район, Ноздрачевский сельсовет, с,Виногробль, с видом разрешенного использования: «сельскохозяйственное производство» в безвозмездное пользование областному бюджетному профессиональному учреждению «Обоянский аграрный технику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НО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01.2020Г. № 1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предоставлении земельного участ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сположенного по адрес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ая область, Курский райо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ий сельсовет,  с,Виногробл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 видом  разрешенного исполь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ельскохозяйственное производст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безвозмездное пользование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ластному бюджетному профессиональном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чреждению «Обоянский аграрный технику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ассмотрев заявление директора ОБПОУ «Обоянский аграрный техникум» Обоянского района Курской области Парахина Юрия Степановича и руководствуясь статьями 39.9 и 39.10 Земельного кодекса Российской Федерации, Федеральным законом от 25 октября 2001 года №137-ФЗ «О введении в действие Зем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Администрация Ноздрачевского сельсовета Курского района Курской области  ПОСТАНОВЛЯЕТ:</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Предоставить земельный участок из земель сельскохозяйственного назначения, площадью 293 000 кв.м. с кадастровым номером 46:11:131001:53, расположенный по адресу: Курская область, Курский район, Ноздрачевский сельсовет,  с.Виногробль, с видом  разрешенного использования: сельскохозяйственное производство, в безвозмездное пользование областному бюджетному профессиональному учреждению «Обоянский аграрный техникум» Обоянского района Курской области сроком на 364 дн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С момента подписания настоящего постановления областному бюджетному профессиональному учреждению «Обоянский аграрный техникум» Обоянского района Курской области заключить договор безвозмездного пользования с Администрацией Ноздрачевского сельсовета Кур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Срок использования земельного участка установить на 364 дня с 01 февраля  2019 год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4. Контроль за исполнением настоящего постановления оставляю за собо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Постановление  вступает в силу со дня его подпис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Ноздрачевского сельсовета                                       Л.Н.Ильченк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ГОВОР № 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ЕЗВОЗМЕЗДНОГО ПОЛЬ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ЕМЕЛЬНЫМ УЧАСТК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Ноздрачево                                                                                                       «22» января 2020 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я Ноздрачевского сельсовета Курского района Курской области в лице Главы Ноздрачевского сельсовета Курского района Курской области Ильченко Любови Николаевны, действующей на основании Устава муниципального образования «Ноздрачевский сельсовет» Курского района Курской области, постановления Администрации Ноздрачевского сельсовета Курского района Курской области от 03.04.2015г. №16 «Об утверждении форм договора аренды, договора купли-продажи земельного участка, договора безвозмездного пользования, расположенного на территории Ноздрачевского сельсовета Курского района Курской области, соглашения о внесении изменений в договор аренды, размера, арендной платы», руководствуясь ст. 39.09, 39.10 Земельного кодекса Российской Федерации,  ст. 3.3 Федерального закона от 25.10.2001г. № 137-ФЗ «О введение в действие Земельного кодекса РФ», именуемый в дальнейшем «Ссудодатель», и областное бюджетное профессиональное образовательное учреждение «Обоянский аграрный техникум» в лице директора Парахина Юрия Степановича, действующего на основании Устава, именуемое в дальнейшем  «Ссудополучатель», вместе именуемые в дальнейшем  «Стороны», заключили настоящий договор (далее - Договор) о нижеследующ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редмет Догово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Ссудодатель предоставляет, а Ссудополучатель принимает по акту приема-передачи (приложение 1) в безвозмездное пользование земельный участок из категории земель населенных пунктов, с кадастровым номером 46:11:131001:53, находящийся по адресу: Курская область, Курский район, Ноздрачевский сельсовет, с. Виногробль (далее - Участок), в границах указанных в кадастровом паспорте Участка, с видом разрешенного использования: для сельскохозяйственное производства, площадью 293000 кв. 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Обременения: отсутствую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Разрешенный вид использования – для сельскохозяйственного производства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 Изменение разрешенного вида использования земельного участка осуществляется в соответствии с действующим законодательство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5. Основания для заключения настоящего Договора - постановление Администрации Ноздрачевского сельсовета Курского района Курской области от 22.01.2020 г. № 10 «О предоставлении земельного участка, расположенного по адресу: Курская область, Курский район, Ноздрачевский сельсовет, с. Виногробль, с видом  разрешенного использования: для сельскохозяйственного производства, в безвозмездное пользование областному бюджетному профессиональному учреждению «Обоянский аграрный технику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Срок Догово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 Срок использования Участка устанавливается с 01.02.2020 г. по 29.01.2021 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 Договор вступает в силу с момента его подписания Сторо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рава и обязанности Сторо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 Ссудодатель имеет пра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1. Требовать досрочного расторжения Договора при использовании Участка не по целевому назначению или не в соответствии с видом разрешенного использования, а также при использовании способами, приводящими к его порче, и в случаях нарушения других условий Догово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2. На беспрепятственный доступ на территорию используемого Участка с целью его осмотра на предмет соблюдения условий Догово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3. На возмещение убытков, причиненных ухудшением качества Участка и экологической обстановки в результате хозяйственной деятельности Ссудополучателя, а также по иным основаниям, предусмотренным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 Ссудодатель обяз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1. Выполнять в полном объеме все условия Догово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2. Передать Ссудополучателю Участок по акту приема-передачи в срок в течение 3 дней с момента подписания Догово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 Ссудополучатель имеет право использовать Участок на условиях, установленных Договор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 Ссудополучатель обяз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1. Выполнять в полном объеме все условия Догово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2. Использовать Участок в соответствии с целевым назначением и разрешенным использова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3. Не допускать действий, приводящих к ухудшению экологической обстановки на используемом Участке и прилегающих к нему территориях в результате своей хозяйственной деятельности, а также выполнять работу по благоустройству территор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4. Обеспечить Ссу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5. Соблюдать установленный режим использования земел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6. Осуществлять комплекс мероприятий по рациональному использованию и охране земель согласно генплану застрой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7. Не передавать свои права и обязанности по Договору третьим лиц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8. В течение трех дней известить Ссудодателя в письменном виде об изменениях своего юридического или почтового адреса, иных реквизитов, а также о принятых решениях о ликвидации либо реорган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9. Письменно сообщить Ссудодателю не позднее чем за 3 (три) месяца о предстоящем освобождении Участка при досрочном его освобожд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10. Указанные уведомления являются основанием для внесения соответствующих изменений в Договор либо досрочного его расторжения в случае прекращения деятельности Ссудополуча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11. При прекращении Договора Ссудополучатель обязан вернуть Ссудодателю Участок в том состоянии, в котором он его получи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12. Ссудодатель и Ссудополучатель имеют иные права и несут иные обязанности, установленные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Ответственность Сторо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1. За нарушение условий Договора Стороны несут ответственность, предусмотренную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2.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Изменение, расторжение и прекращение Догово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1. Вносимые в Договор дополнения и изменения рассматриваются Сторонами в месячный срок и оформляются дополнительными соглашен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2. Договор может быть расторгнут по соглашению Сторон, по решению суда, на основании и в порядке, установленном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3. По истечении срока действия Договора, заключенного на срок не более чем один год, Договор считается расторгнуты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Особые условия Догово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1. При наступлении события, нанесшего (или грозящего нанести) Участку и находящимся на нем объектам, а также близлежащим участкам ущерб, при отсутствии Ссудополучателя организация, осуществляющая техническое обслуживание и ремонт объектов, находящихся на Участке, имеет право доступа на Участок в целях устранения аварии в присутствии третьих лиц с обязательным составлением протокола и обеспечением сохранности Участка, расположенных на нем объектов и имущества в ни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3. Вопросы, не урегулированные Договором, регулируются гражданским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Заключительны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1. Договор составлен в 2 (двух) экземплярах, имеющих одинаковую юридическую силу, из которых по одному экземпляру хранится у Сторо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Реквизиты и подписи Сторо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СУДОДАТЕЛЬ:</w:t>
      </w:r>
    </w:p>
    <w:p>
      <w:pPr>
        <w:pStyle w:val="Normal"/>
        <w:widowControl/>
        <w:shd w:fill="EEEEEE" w:val="clear"/>
        <w:suppressAutoHyphens w:val="false"/>
        <w:jc w:val="both"/>
        <w:rPr/>
      </w:pPr>
      <w:r>
        <w:rPr>
          <w:rFonts w:eastAsia="Times New Roman" w:cs="Tahoma" w:ascii="Tahoma" w:hAnsi="Tahoma"/>
          <w:b/>
          <w:bCs/>
          <w:sz w:val="18"/>
          <w:lang w:val="ru-RU" w:eastAsia="ru-RU" w:bidi="ar-SA"/>
        </w:rPr>
        <w:t>Администрация Ноздрачевского сельсовета                                                   </w:t>
      </w:r>
      <w:r>
        <w:rPr>
          <w:rFonts w:eastAsia="Times New Roman" w:cs="Tahoma" w:ascii="Tahoma" w:hAnsi="Tahoma"/>
          <w:sz w:val="18"/>
          <w:szCs w:val="18"/>
          <w:lang w:val="ru-RU" w:eastAsia="ru-RU" w:bidi="ar-SA"/>
        </w:rPr>
        <w:t>22 января 2020 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рес: 305513, Курская область, Курский райо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ий сельсовет, с.Ноздраче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Н 4611001693, КПП 46320100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ГРН 1024600617667</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                                                  _________ Л.Н. Ильченко</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м.п., подпись)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СУДОПОЛУЧАТЕЛЬ:                                                                              </w:t>
      </w:r>
    </w:p>
    <w:p>
      <w:pPr>
        <w:pStyle w:val="Normal"/>
        <w:widowControl/>
        <w:shd w:fill="EEEEEE" w:val="clear"/>
        <w:suppressAutoHyphens w:val="false"/>
        <w:jc w:val="both"/>
        <w:rPr/>
      </w:pPr>
      <w:r>
        <w:rPr>
          <w:rFonts w:eastAsia="Times New Roman" w:cs="Tahoma" w:ascii="Tahoma" w:hAnsi="Tahoma"/>
          <w:b/>
          <w:bCs/>
          <w:sz w:val="18"/>
          <w:lang w:val="ru-RU" w:eastAsia="ru-RU" w:bidi="ar-SA"/>
        </w:rPr>
        <w:t>Областное бюджетное                                                                                          </w:t>
      </w:r>
      <w:r>
        <w:rPr>
          <w:rFonts w:eastAsia="Times New Roman" w:cs="Tahoma" w:ascii="Tahoma" w:hAnsi="Tahoma"/>
          <w:sz w:val="18"/>
          <w:szCs w:val="18"/>
          <w:lang w:val="ru-RU" w:eastAsia="ru-RU" w:bidi="ar-SA"/>
        </w:rPr>
        <w:t> 22 января 2020 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офессиональное образовательно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учреждение «Обоянский аграрны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техникум»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рес:306230, Курская область, г. Обоянь, ул. Ленина, 77</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Н 461600882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ГРН 112461900022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______________ Ю.С. Парахин</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м.п., подпис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к Договору № 8</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безвозмездного поль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емельного участ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22»  января 2020 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К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ЕМА-ПЕРЕДАЧ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Ноздрачево                                                                                                        «22» января 2020 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стоящий акт составлен на основании договора безвозмездного пользования земельного участка № 8 от «22» января 2020 г., заключенного между Администрацией Ноздрачевского сельсовета Курского района Курской области в лице Главы Ноздрачевского сельсовета Курского района Курской области Ильченко Любови Николаевны, действующей на основании Устава муниципального образования «Ноздрачевский сельсовет» Курского района Курской области, постановления Администрации Ноздрачевского сельсовета Курского района Курской области от 03.04.2015г. №16 «Об утверждении форм договора аренды, договора купли-продажи земельного участка, договора безвозмездного пользования, расположенного на территории Ноздрачевского сельсовета Курского района Курской области, соглашения о внесении изменений в договор аренды, размера, арендной платы», руководствуясь ст. 39.09, 39.10 Земельного кодекса Российской Федерации,  ст. 3.3 Федерального закона от 25.10.2001г. № 137-ФЗ «О введение в действие Земельного кодекса РФ», именуемый в дальнейшем «Ссудодатель», и областным бюджетным профессиональным образовательным учреждением «Обоянский аграрный техникум» в лице директора Парахина Юрия Степановича, действующего на основании Устава, именуемое в дальнейшем  «Ссудополучатель», вместе именуемые в дальнейшем  «Сторо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стоящим актом Стороны подтверждают, что Ссудодатель передал, а Ссудополучатель принял Участок в безвозмездное пользование по вышеуказанному Договор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часток Сторонами осмотрен и обладает следующими характеристик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Категория земель – земли сельскохозяйственного назнач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Кадастровый номер – 46:11:131001:53</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лощадь – 293000 кв. 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Разрешенный вид использования – для сельскохозяйственного производ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стоящий акт приема-передачи является  неотъемлемой частью Договора безвозмездного пользования земельного участка № 8 от «22» января 2020 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РЕДАЛ:</w:t>
      </w:r>
    </w:p>
    <w:p>
      <w:pPr>
        <w:pStyle w:val="Normal"/>
        <w:widowControl/>
        <w:shd w:fill="EEEEEE" w:val="clear"/>
        <w:suppressAutoHyphens w:val="false"/>
        <w:jc w:val="both"/>
        <w:rPr/>
      </w:pPr>
      <w:r>
        <w:rPr>
          <w:rFonts w:eastAsia="Times New Roman" w:cs="Tahoma" w:ascii="Tahoma" w:hAnsi="Tahoma"/>
          <w:b/>
          <w:bCs/>
          <w:sz w:val="18"/>
          <w:lang w:val="ru-RU" w:eastAsia="ru-RU" w:bidi="ar-SA"/>
        </w:rPr>
        <w:t>Администрация Ноздрачевского сельсовета                                                   </w:t>
      </w:r>
      <w:r>
        <w:rPr>
          <w:rFonts w:eastAsia="Times New Roman" w:cs="Tahoma" w:ascii="Tahoma" w:hAnsi="Tahoma"/>
          <w:sz w:val="18"/>
          <w:szCs w:val="18"/>
          <w:lang w:val="ru-RU" w:eastAsia="ru-RU" w:bidi="ar-SA"/>
        </w:rPr>
        <w:t>22 января 2020 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рес: 305513, Курская область, Курский райо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ий сельсовет, с.Ноздраче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Н 4611001693, КПП 46320100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ГРН 1024600617667</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                                                 _________ Л.Н. Ильченко</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м.п., подпись)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СУДОПОЛУЧАТЕЛЬ:                                                                              </w:t>
      </w:r>
    </w:p>
    <w:p>
      <w:pPr>
        <w:pStyle w:val="Normal"/>
        <w:widowControl/>
        <w:shd w:fill="EEEEEE" w:val="clear"/>
        <w:suppressAutoHyphens w:val="false"/>
        <w:jc w:val="both"/>
        <w:rPr/>
      </w:pPr>
      <w:r>
        <w:rPr>
          <w:rFonts w:eastAsia="Times New Roman" w:cs="Tahoma" w:ascii="Tahoma" w:hAnsi="Tahoma"/>
          <w:b/>
          <w:bCs/>
          <w:sz w:val="18"/>
          <w:lang w:val="ru-RU" w:eastAsia="ru-RU" w:bidi="ar-SA"/>
        </w:rPr>
        <w:t>Областное бюджетное                                                                                          </w:t>
      </w:r>
      <w:r>
        <w:rPr>
          <w:rFonts w:eastAsia="Times New Roman" w:cs="Tahoma" w:ascii="Tahoma" w:hAnsi="Tahoma"/>
          <w:sz w:val="18"/>
          <w:szCs w:val="18"/>
          <w:lang w:val="ru-RU" w:eastAsia="ru-RU" w:bidi="ar-SA"/>
        </w:rPr>
        <w:t> 22 января 2020 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офессиональное образовательно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учреждение «Обоянский аграрны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техникум»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рес:306230, Курская область, г. Обоянь, ул. Ленина, 77</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Н 461600882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ГРН 1124619000220</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______________ Ю.С. Парахин</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02T10:00:00Z</dcterms:modified>
  <cp:revision>118</cp:revision>
  <dc:subject/>
  <dc:title>                                                           </dc:title>
</cp:coreProperties>
</file>