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14 января 2020 года №89-6-45 О внесении изменений в решение Собрания депутатов Ноздрачевского сельсовета Курского района Курской области от 19 марта 2013 года №39-5-22 «О принятии Положения о размере, условиях оплаты труда и гарантиях главы муниципального образования «Ноздраче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4 января 2020 года №89-6-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я депутатов Ноздрачевского сельсовета Курского района Курской области от 19 марта 2013 года №39-5-22 «О принятии Положения о размере, условиях оплаты труда и гарантиях главы муниципального образования «Ноздрачевский сельсовет»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Трудовым кодексом РФ, Законом Курской области от 11.12.1998 года №35-ЗКО «О статусе глав муниципальных образований и других выборных должностных лиц местного самоуправления в Курской области»,  Уставом муниципального образования «Ноздрачевский сельсовет» Курского района Курской области, Собрание депутатов Ноздрачевского сельсовета Курского района 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Внести в решение Собрания депутатов Ноздрачевского сельсовета Курского района Курской области от 19 марта 2013 года №39-5-22 «О принятии Положения о размере, условиях оплаты труда и гарантиях главы муниципального образования «Ноздрачевский сельсовет», (с изменениями: от 25 января 2016г. №149-5-74; от 30 января 2018 года № 20-6-7) следующее изменени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риложение №1 «Размеры денежного вознаграждения Главы муниципального образования «Ноздрачевский сельсовет», утвержденное решением Собрания депутатов Ноздрачевского сельсовета Курского района Курской области от 19 марта  2013 года №39-5-22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Настоящее Решение вступает в силу со дня его подписания и распространяет свое действие на правоотношения, возникшие с 0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Плеходанова Т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     Ильченко Л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19.03.2013г. №39-5-2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14 января 2020 года №89-6-45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Р ЕЖЕМЕСЯЧ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ЕЖНОГО ВОЗНАГРАЖ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6314"/>
        <w:gridCol w:w="2281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ое вознаграждение</w:t>
              <w:br/>
              <w:t>(рублей в месяц)</w:t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Ноздрачевского сельсовета Курского района Курской области (Глава администрации Ноздрачевского сельсовета Курского района Курской области)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1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9:58:00Z</dcterms:modified>
  <cp:revision>115</cp:revision>
  <dc:subject/>
  <dc:title>                                                           </dc:title>
</cp:coreProperties>
</file>