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 9-7-2 «11» октября 2022г. Об утверждении формы бюллетеня для тайного голосования по выборам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РАНИЕ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ЕШЕНИЕ № 9-7-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октября 2022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утверждении формы бюллетеня для тайного голосования по выборам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решением Собрания депутатов Ноздрачевского сельсовета Курского района № 141-6-67 от 17.06.2021г.  «Об утверждении порядка проведения конкурса по отбору кандидатур на должность Главы Ноздрачевского сельсовета Курского района», решением конкурсной комиссии по проведению конкурса по отбору кандидатур на должность Главы Ноздрачевского сельсовета Курского района Курской области от 10 октября 2022 года № 5, Собрание депутатов Ноздрачевского сельсовета Курского района Курской области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форму бюллетеня для тайного голосования по выборам Главы Ноздрачевского сельсовета Курского района Курской области  (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шение вступает в силу с момента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А.Ноздрач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 к Решению Собрания депутатов Ноздрачевского сельсовета Курского района №  7-7-1 от 11.10.2022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октября 2022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ЮЛЛЕТ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ля тайного голосования по выбор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зъяснение  порядка заполнения бюллете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вьте любой знак в пустом квадрате напротив фамилии, имени, отчества канди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ллетень, в котором любой знак  проставлен более чем в одном квадрате либо не проставлен ни в одном из них, считается недействительным и при подсчете голосов не учитыв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ллетень, не заверенный подписями членов счетной комиссии, считается недействительным и при подсчете голосов не учитывается.</w:t>
      </w:r>
    </w:p>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3069"/>
        <w:gridCol w:w="4783"/>
        <w:gridCol w:w="1368"/>
      </w:tblGrid>
      <w:tr>
        <w:trPr/>
        <w:tc>
          <w:tcPr>
            <w:tcW w:w="30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 кандида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алфавитном порядке)</w:t>
            </w:r>
          </w:p>
        </w:tc>
        <w:tc>
          <w:tcPr>
            <w:tcW w:w="47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Год рождения, место жительства (Наименование субъекта РФ, района, города, иного населенного пункта), основное место работы или службы, занимаемая должность (в случае отсутствия основного места работы или службы- род занятий), является ли депутатом и осуществляет свои полномочия на непостоянной основе с указанием наименования представительного орга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Информация о том, что кандидат выдвинут избирательным объединением , с указанием краткого наименования этого избирательного объедине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Если кандидат указал на свою принадлежность к политической партии либо к иному общественному объединению, указываются краткое наименование политической партии, данного общественного объединения  и статус кандидата в данной политической партии, общественном объединении.</w:t>
            </w:r>
          </w:p>
        </w:tc>
        <w:tc>
          <w:tcPr>
            <w:tcW w:w="13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0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7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0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7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П</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lang w:val="en-US"/>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1-31T13:26:00Z</dcterms:modified>
  <cp:revision>16</cp:revision>
  <dc:subject/>
  <dc:title>                                                           </dc:title>
</cp:coreProperties>
</file>