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РЕШЕНИЕ от 25.05. 2020 года № 101-6-50 О внесении изменений и дополнений в Устав муниципального образования «Ноздрачевский сельсовет» 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СОБРАНИЕ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НОЗДРАЧЕ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УР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ЕШ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т    25.05. 2020 года  № 101-6-50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 внесении изменений и дополнений 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Устав муниципального образован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«Ноздрачевский сельсовет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целях приведения в соответствие с действующим законодательством Устава муниципального образования «Ноздрачевский сельсовет» Курского района Курской области (с последующими изменениями и дополнениями) (далее – Устав  муниципального образования «Ноздрачевский сельсовет» Курского района Курской области, руководствуясь пунктом 1 части 1 статьи 17 Федерального закона от 06 октября 2003 года № 131 - ФЗ «Об общих принципах организации местного самоуправления в Российской Федерации» (с последующими изменениями и дополнениями), Уставом муниципального образования «Ноздрачевский сельсовет» Курского района Курской области, Собрание депутатов Ноздрачевского сельсовета  Курского района РЕШИЛО: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Внести в </w:t>
      </w:r>
      <w:hyperlink r:id="rId2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Устав муниципального образования «Ноздрачевский сельсовет» Курского района Курской области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следующие изменения и дополнения: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1)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 В абзаце 2 преамбулы слова «население осуществляет» заменить словами «население муниципального образования «Ноздрачевский сельсовет» Курского района Курской области осуществляет»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2)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статью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1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«Правовой статус муниципального образования «Ноздрачевский сельсовет» Курского района Курской области» изложить в следующей редакц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Статья 1. Правовой статус муниципального образования «Ноздрачевский сельсовет» Курского района Курской области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Муниципальное образование «Ноздрачевский сельсовет» Курского района Курской области (далее по тексту – Ноздрачевский сельсовет) – четыре объединенных общей территорией сельских населенных пункта: с.Ноздрачево, с.Виногробль, д.Еськово, д.Шагарово, образовано в соответствии с Законом Курской области от 21 октября 2004 года № 47-ЗКО «О муниципальных образованиях Курской области» и имеет статус сельского поселения, в котором местное самоуправление осуществляется населением непосредственно и (или) через выборные и иные органы местного самоуправления.»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3)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в части 1 статьи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3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«Вопросы местного значения Ноздрачевского сельсовета»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) пункт 10 после слов «Курского района» дополнить словами «Курской области»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б) пункт 20 слова «информирование населения» заменить словами «информирование населения Ноздрачевского сельсовета»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4)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наименовании Главы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3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Формы непосредственного осуществления населением местного самоуправления и участия населения в осуществлении местного самоуправления» слова «населением», «населения» заменить словами «Населением Ноздрачевского сельсовета», населения Ноздрачевского сельсовета» соответственно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5)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части 9 статьи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9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«Местный референдум» слово прокурором» заменить словами «прокурором Курского района Курской области»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6)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части 3 статьи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10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«Муниципальные выборы» слово «соответствующей» исключить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7)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в статье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14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Территориальное общественное самоуправление»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) в абзаце 2 части 1 слова «по предложению населения» заменить словами «по предложению населения Ноздрачевского сельсовета»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б) в части 2 слова «непосредственно населением» заменить словами «непосредственно населением Ноздрачевского сельсовета»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) в пункте 4 части 8 слова «вносить в органы местного самоуправления», «и должностными лицами местного самоуправления» заменить словами «вносить в органы местного самоуправления Ноздрачевского сельсовета», «и должностными лицами местного самоуправления Ноздрачевского сельсовета» соответственно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8)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части 1 статьи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15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«Публичные слушания, общественные обсуждения» слова «Собранием депутатов» заменить словами «Собранием депутатов Ноздрачевского сельсовета Курского района»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9)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в части 1 статьи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18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«Опрос граждан» слова «мнения населения» заменить словами «мнения населения Ноздрачевского сельсовета»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10)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в статье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23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«Регламент Собрания депутатов Ноздрачевского сельсовета Курского района» слова «о принятии Регламента» заменить словами «о принятии Регламента Собрания депутатов Ноздрачевского сельсовета Курского района»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11)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часть 5-1 статьи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24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Статус депутатов Ноздрачевского сельсовета Курского района» изложить в следующей редакц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5-1. Депутат Собрания депутатов Ноздрачевского сельсовета Курского района. Осуществляющий свои полномочия на постоянной основе, не вправе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)заниматься предпринимательской деятельностью лично или через доверенных лиц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)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Ноздрачевского сельсовета, аппарате Избирательной комиссии Ноздрачевского сельсовета Курского района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Ноздрачевского сельсовета, аппарате Избирательной комиссии Ноздрачевского сельсовета Курского района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Курской области (руководителя Администрации Курской области) в порядке, установленном законом Курской област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) представление на безвозмездной основе интересов Ноздрачевского сельсовета в совете муниципальных образований Курской области, иных объединениях муниципальных образований, а также в их органах управления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) представление на безвозмездной основе интересов Ноздрачевского сельсовета в органах управления и ревизионной комиссии организации, учредителем (акционером, участником) которой является Ноздрачевский сельсовет, в соответствии с муниципальными правовыми актами, определяющими порядок осуществления от имени Ноздрачевского сельсовета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) иные случаи, предусмотренные федеральными законам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12)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татье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25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Заседания Собрания депутатов Ноздрачевского сельсовета Курского района»: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    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) в части 4 слова «установленных настоящим пунктом» заменить словами «установленных настоящей частью»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б) в части 4.1 слова «от числа избранных депутатов заменить словами «от числа избранных депутатов Собрания депутатов Ноздрачевского сельсовета Курского района»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) в первом предложении части 5 слова «а также регламентом» заменить словом «а также Регламентом»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     </w:t>
      </w:r>
      <w:r>
        <w:rPr>
          <w:rFonts w:eastAsia="Tahoma" w:cs="Tahoma" w:ascii="Tahoma" w:hAnsi="Tahoma"/>
          <w:b/>
          <w:bCs/>
          <w:sz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13)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пункте 11 статьи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26.1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«Полномочия Председателя Собрания депутатов Ноздрачевского сельсовета Курского района» слово «регламентом» заменить словом «Регламентом»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14)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пункт 6 части 1 статьи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28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«Досрочное прекращение полномочий Собрания депутатов Ноздрачевского сельсовета Курского района» изложить в следующей редакц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6) увеличения численности избирателей Ноздрачевского  сельсовета более чем на 25%  произошедшего вследствие изменения границ Ноздрачевского сельсовета или объединения Ноздрачевского сельсовета с городским округом;»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15)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татье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29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Глава Ноздрачевского сельсовета Курского района»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) в абзаце 1 части 3.1 слова «назначается на должность» заменить словами «избирается на должность»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б) в части 4.1 слова «местной администрации» заменить словами «Администрации Ноздрачевского сельсовета Курского района»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) часть 6 изложить в следующей редакц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6. Глава Ноздрачевского сельсовета Курского района не вправе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)заниматься предпринимательской деятельностью лично или через доверенных лиц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Ноздрачевского сельсовета, аппарате Избирательной комиссии Ноздрачевского сельсовета Курского района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Ноздрачевского сельсовета, аппарате Избирательной комиссии Ноздрачевского сельсовета Курского района, участие в съезде (конференции)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Губернатора Курской области (руководителя Администрации Курской области) в порядке, установленном законом Курской област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) представление на безвозмездной основе интересов Ноздрачевского сельсовета в совете муниципальных образований Курской области, иных объединениях муниципальных образований, а также в их органах управления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) представление на безвозмездной основе интересов Ноздрачевского сельсовета в органах управления и ревизионной комиссии организации, учредителем (акционером, участником) которой является Ноздрачевский сельсовет, в соответствии с муниципальными правовыми актами, определяющими порядок осуществления от имени Ноздрачевского сельсовета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) иные случаи, предусмотренные федеральными законам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) заниматься иной оплачиваемой деятельностью, за исключением преподавательской, научной и иной творческой  деятельности. При этом преподавательская, научная и иная творческая деятельность на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17)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татье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29-1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« Гарантии для Главы Ноздрачевского сельсовета Курского района, осуществляющего полномочия выборного должностного лица местного самоуправления на постоянной основе»: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  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) в наименовании, абзаце 1 части 1, части 2 слова «местного самоуправления» заменить словами «местного самоуправления Ноздрачевского сельсовета»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б) в пункте 5 слова «информировать население» заменить словами «информировать население Ноздрачевского сельсовета»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18)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в части 1 статьи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30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«Досрочное прекращение полномочий Главы Ноздрачевского сельсовета Курского района» слова «Установленный пунктом 2» заменить словами «Установленный частью 2»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    </w:t>
      </w:r>
      <w:r>
        <w:rPr>
          <w:rFonts w:eastAsia="Tahoma" w:cs="Tahoma" w:ascii="Tahoma" w:hAnsi="Tahoma"/>
          <w:b/>
          <w:bCs/>
          <w:sz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19)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части 1 статьи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31-2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«Временное исполнение обязанностей Главы Ноздрачевского сельсовета Курского района» слова «должностное лицо местного самоуправления определяемое» заменить словами «должностное лицо местного самоуправления Ноздрачевского сельсовета , определяемое»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20)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части 1 статьи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33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«Администрация Ноздрачевского сельсовета Курского района» слова «орган местного самоуправления» заменить слова «орган местного самоуправления Ноздрачевского сельсовета»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21)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в части 3 статьи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35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«Условия и порядок прохождения муниципальной службы Ноздрачевского сельсовета» слова «органов местного самоуправления, избирательных комиссий муниципальных образований» заменить словами «органов местного самоуправления Ноздрачевского сельсовета Курского района»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) в статье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36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«Статус муниципального служащего Ноздрачевского сельсовета»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) в подпункте «а» пункта 2 части 4 слова «должность субъекта Российской Федерации» заменить словами «должность Курской области»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б) пункт 3 изложить в следующей редакц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3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Ноздрачевского сельсовета, аппарате Избирательной комиссии Ноздрачевского сельсовета Курского района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Ноздрачевского сельсовета, аппарате Избирательной комиссии Ноздрачевского сельсовета Курского района, участия в съезде (конференции) или общем собрании кооперативов, товарищества собственников недвижимости) с разрешения представителя, которое получено в порядке, установленном законом Курской област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) представление на безвозмездной основе интересов Ноздрачевского сельсовета в совете муниципальных образований Курской области, иных объединениях муниципальных образований, а также в их органах управления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) представление на безвозмездной основе интересов Ноздрачевского сельсовета в органах управления и ревизионной комиссии организации, учредителем (акционером, участником) которой является Ноздрачевский сельсовет, в соответствии с муниципальными правовыми актами, определяющими порядок осуществления от имени Ноздрачевского сельсовета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) иные случаи, предусмотренные федеральными законами;»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б) дополнить пунктом 3.1 следующего содержа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3.1) заниматься предпринимательской деятельностью лично или через доверенных лиц;»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    </w:t>
      </w:r>
      <w:r>
        <w:rPr>
          <w:rFonts w:eastAsia="Tahoma" w:cs="Tahoma" w:ascii="Tahoma" w:hAnsi="Tahoma"/>
          <w:b/>
          <w:bCs/>
          <w:sz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22)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наименовании Главы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10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«Ответственность органов местного самоуправления и должностных лиц местного самоуправления, контроль и надзор за их деятельностью» слова «должностных лиц местного самоуправления» заменить словами «должностных лиц местного самоуправления Ноздрачевского сельсовета»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    </w:t>
      </w:r>
      <w:r>
        <w:rPr>
          <w:rFonts w:eastAsia="Tahoma" w:cs="Tahoma" w:ascii="Tahoma" w:hAnsi="Tahoma"/>
          <w:b/>
          <w:bCs/>
          <w:sz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23)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татье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58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«Порядок принятия Устава Ноздрачевского сельсовета, решения о внесении изменений и (или) дополнений в Устав Ноздрачевского сельсовета»: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    </w:t>
      </w:r>
      <w:r>
        <w:rPr>
          <w:rFonts w:eastAsia="Tahoma" w:cs="Tahoma" w:ascii="Tahoma" w:hAnsi="Tahoma"/>
          <w:b/>
          <w:bCs/>
          <w:sz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а)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части 1 слова «от установленной численности депутатов» заменить словами «от установленной численности депутатов Собрания депутатов Ноздрачевского сельсовета Курского района»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б) в абзаце 2 части 8 слова «предусмотренном часть.7» заменить словами «предусмотренном частью 6»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.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Главе Ноздрачевского сельсовета Курского района направить настоящее Решение «О внесении изменений и дополнений в Устав муниципального образования «Ноздрачевский сельсовет» Курского района Курской области»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Обнародовать настоящее решение после государственной регистрации на трех информационных стендах, расположенных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-й –здание администрации Ноздрачевского сельсовета Курского района в с.Ноздрачево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-й –  магазин ПО «Бесединское» в с.Ноздрачево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-й - здание  Виногробльского сельского клуб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и разместить на официальном сайте муниципального образования в сети Интернет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 Настоящее Решение вступает в силу после его государственной регистрации с момента его официального опубликования (обнародования), за исключением пункта 2, который вступает в силу со дня подписания настоящего Реше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обрания депутатов  Ноздраче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                                                               Т.Н.Плеходанов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Ноздраче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                                                               Л.Н.Ильченко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list_statutes/index.php?do4=document&amp;id4=e5226d42-19b7-47bd-8535-c43fe91d8ad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02T08:36:00Z</dcterms:modified>
  <cp:revision>114</cp:revision>
  <dc:subject/>
  <dc:title>                                                           </dc:title>
</cp:coreProperties>
</file>