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от 29 мая 2020 года №25 с.Ноздрачево О проведении публичных слушаний по проекту внесения изменений в Правила землепользования и застройки «Ноздрачевский сельсовет »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  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9 мая 2020 года                                                   №25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.Ноздрачев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проведении публичных слушаний по проекту внесения изменений в Правила землепользования и застройки  «Ноздрачевский сельсовет » 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целью обсуждения и выявления мнения жителей по проекту внесения изменений в Правила землепользования и застройки муниципального образования «Ноздрачевский сельсовет» Курского района Курской области, руководствуясь Градостроительным кодексом Российской Федерации (с внесенными 13.08.2019 г. изменениями,  Федеральным законом от 6.10.2003 г. № 131-ФЗ «Об общих принципах организации местного самоуправления в Российской Федерации», Уставом   муниципального образования «Ноздрачевский сельсовет» Курского района Курской области администрация Ноздрачевского сельсовета Курского района Курской области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Назначить публичные слушания по рассмотрению проекта Правил землепользования и застройки муниципального образования «Ноздрачевский сельсовет» Курского района Курской област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25 июня 2020 года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селенный пункт с.Ноздрачево – время проведения 09 - 00 часов по адресу: по адресу: 305513 Курская область, Курский район, с. Ноздрачево, д.118, администрация Ноздрачевского сельсовета;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селенный пункт с.Виногробль – время проведения 11-00 часов по адресу: по адресу: 305513 Курская область, Курский район, с. Ноздрачево, д.118, администрация Ноздрачевского сельсовета;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селенный пункт д.Еськово – время проведения 12-30 часов по адресу: по адресу: 305513 Курская область, Курский район, с.Ноздрачево д.118, администрация Ноздрачевского сельсовета;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селенный пункт д.Шагарово – время проведения 14-00 часов по адресу: по адресу: 305513 Курская область, Курский район, с. Ноздрачево д.118, администрация Ноздрачевского сельсовета;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Сформировать рабочую группу по организации проведения публичных слушаний по рассмотрению проекта внесения изменений в Правила землепользования и застройки муниципального образования «Ноздрачевский сельсовет» Курского района Курской области в состав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комиссии: Ильченко Л.Н., глава Ноздрачевского сельсовета Курского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кретарь комиссии: Тишина Н.А. заместитель главы  Ноздрачевского сельсовета Курского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лены комисс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леходанова Т.Н., председатель Собрания депутатов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 .А. специалиста МКУ ОДА.НС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леходанова Л.Е. депутат Собрания депутатов Ноздрачевского сельсовета Курского района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 Предложения и поправки к проекту внесения изменений в Правила землепользования и застройки муниципального образования «Ноздрачевский сельсовет» Курского района Курской области вносятся на рассмотрение рабочей группы по организации проведения публичных слушаний письменно или устно до 17</w:t>
      </w:r>
      <w:r>
        <w:rPr>
          <w:rFonts w:eastAsia="Times New Roman" w:cs="Tahoma" w:ascii="Tahoma" w:hAnsi="Tahoma"/>
          <w:sz w:val="18"/>
          <w:szCs w:val="18"/>
          <w:u w:val="single"/>
          <w:vertAlign w:val="superscript"/>
          <w:lang w:val="ru-RU" w:eastAsia="ru-RU" w:bidi="ar-SA"/>
        </w:rPr>
        <w:t>00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часов до 24 июня 2020 года по адресу: 305513 Курская область, Курский район, с. Ноздрачево, д.118, администрация  Ноздрачевского сельсовета  в рабочие дни с 9</w:t>
      </w:r>
      <w:r>
        <w:rPr>
          <w:rFonts w:eastAsia="Times New Roman" w:cs="Tahoma" w:ascii="Tahoma" w:hAnsi="Tahoma"/>
          <w:sz w:val="18"/>
          <w:szCs w:val="18"/>
          <w:u w:val="single"/>
          <w:vertAlign w:val="superscript"/>
          <w:lang w:val="ru-RU" w:eastAsia="ru-RU" w:bidi="ar-SA"/>
        </w:rPr>
        <w:t>30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до 13</w:t>
      </w:r>
      <w:r>
        <w:rPr>
          <w:rFonts w:eastAsia="Times New Roman" w:cs="Tahoma" w:ascii="Tahoma" w:hAnsi="Tahoma"/>
          <w:sz w:val="18"/>
          <w:szCs w:val="18"/>
          <w:u w:val="single"/>
          <w:vertAlign w:val="superscript"/>
          <w:lang w:val="ru-RU" w:eastAsia="ru-RU" w:bidi="ar-SA"/>
        </w:rPr>
        <w:t>00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часов и с 14</w:t>
      </w:r>
      <w:r>
        <w:rPr>
          <w:rFonts w:eastAsia="Times New Roman" w:cs="Tahoma" w:ascii="Tahoma" w:hAnsi="Tahoma"/>
          <w:sz w:val="18"/>
          <w:szCs w:val="18"/>
          <w:u w:val="single"/>
          <w:vertAlign w:val="superscript"/>
          <w:lang w:val="ru-RU" w:eastAsia="ru-RU" w:bidi="ar-SA"/>
        </w:rPr>
        <w:t>0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до 16</w:t>
      </w:r>
      <w:r>
        <w:rPr>
          <w:rFonts w:eastAsia="Times New Roman" w:cs="Tahoma" w:ascii="Tahoma" w:hAnsi="Tahoma"/>
          <w:sz w:val="18"/>
          <w:szCs w:val="18"/>
          <w:u w:val="single"/>
          <w:vertAlign w:val="superscript"/>
          <w:lang w:val="ru-RU" w:eastAsia="ru-RU" w:bidi="ar-SA"/>
        </w:rPr>
        <w:t>00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часов, контактный телефон 59-40-73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Ознакомление заинтересованных лиц с материалами, предлагаемыми к рассмотрению на публичных слушаниях по проекту внесения изменений в Правила землепользования и застройки  муниципального образования «Ноздрачевский сельсовет» Курского района Курской области будет осуществляться до 24 июня  2020 года по адресу: 305513 Курская область, Курский район, с. Ноздрачево, д.118, администрация  Ноздрачевского сельсовета  в рабочие дни с 9</w:t>
      </w:r>
      <w:r>
        <w:rPr>
          <w:rFonts w:eastAsia="Times New Roman" w:cs="Tahoma" w:ascii="Tahoma" w:hAnsi="Tahoma"/>
          <w:sz w:val="18"/>
          <w:szCs w:val="18"/>
          <w:u w:val="single"/>
          <w:vertAlign w:val="superscript"/>
          <w:lang w:val="ru-RU" w:eastAsia="ru-RU" w:bidi="ar-SA"/>
        </w:rPr>
        <w:t>30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до 13</w:t>
      </w:r>
      <w:r>
        <w:rPr>
          <w:rFonts w:eastAsia="Times New Roman" w:cs="Tahoma" w:ascii="Tahoma" w:hAnsi="Tahoma"/>
          <w:sz w:val="18"/>
          <w:szCs w:val="18"/>
          <w:u w:val="single"/>
          <w:vertAlign w:val="superscript"/>
          <w:lang w:val="ru-RU" w:eastAsia="ru-RU" w:bidi="ar-SA"/>
        </w:rPr>
        <w:t>00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часов и с 14</w:t>
      </w:r>
      <w:r>
        <w:rPr>
          <w:rFonts w:eastAsia="Times New Roman" w:cs="Tahoma" w:ascii="Tahoma" w:hAnsi="Tahoma"/>
          <w:sz w:val="18"/>
          <w:szCs w:val="18"/>
          <w:u w:val="single"/>
          <w:vertAlign w:val="superscript"/>
          <w:lang w:val="ru-RU" w:eastAsia="ru-RU" w:bidi="ar-SA"/>
        </w:rPr>
        <w:t>0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до 16</w:t>
      </w:r>
      <w:r>
        <w:rPr>
          <w:rFonts w:eastAsia="Times New Roman" w:cs="Tahoma" w:ascii="Tahoma" w:hAnsi="Tahoma"/>
          <w:sz w:val="18"/>
          <w:szCs w:val="18"/>
          <w:u w:val="single"/>
          <w:vertAlign w:val="superscript"/>
          <w:lang w:val="ru-RU" w:eastAsia="ru-RU" w:bidi="ar-SA"/>
        </w:rPr>
        <w:t>00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часов, контактный телефон       59-40-73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.В целях доведения до населения и заинтересованных лиц информации о содержании проекта внесения изменений в Правила землепользования и застройки обнародовать проект Правил землепользования и застройки муниципального образования «Ноздрачевский сельсовет» Курского района Курской област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бнародовать проект Правил Землепользования и застройки муниципального образования «Ноздрачевский сельсовет» Курского района Курской области с внесенными изменениями для его обсуждения гражданами, проживающими на территории Ноздрачевского сельсовета на трех информационных стенда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на здании Администрации Ноздрачевского сельсовета с.Ноздрачево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на здании магазина «Лидер» с.Ноздрачево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на здании Виногробльского сельского клуба с.Виногробль  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официальном сайте администрации Ноздрачевского сельсовета в сети «Интернет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ключение о результатах публичных слушаний подлежат опубликованию в установленном законодательством порядк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стоящее постановление подлежит опубликованию в газете «Сельская новь» и размещению на официальном сайте администрации Ноздрачевского сельсовета Курского района Курской области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http://nozdrachevo.rkursk.ru/</w:t>
        </w:r>
      </w:hyperlink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Л. Ильченко,  глава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  25.05.2020 № 25</w:t>
      </w:r>
    </w:p>
    <w:p>
      <w:pPr>
        <w:pStyle w:val="Normal"/>
        <w:widowControl/>
        <w:shd w:fill="EEEEEE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EEEEEE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EEEEEE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EEEEEE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оЕК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авила землепользования и застройки муниципального образ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Ноздрачевский сельсовет»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  25.05.2020 № 25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рядок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участия граждан в обсуждении проекта Правила землепользования и застройки муниципального образования  «Ноздрачевский сельсов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стоящий Порядок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 и регулирует порядок участия граждан в обсуждении обнародованного проекта Правила землепользования и застройки муниципального образования  «Ноздрачевский сельсовет» Курского района Курской области.</w:t>
      </w:r>
    </w:p>
    <w:p>
      <w:pPr>
        <w:pStyle w:val="Normal"/>
        <w:widowControl/>
        <w:shd w:fill="EEEEEE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Настоящий Порядок имеет целью обеспечение реализации населением муниципального образования «Ноздрачевский сельсовет» Курского района Курской области (далее – Ноздрачевский сельсовет) своего конституционного права на местное самоуправление.</w:t>
      </w:r>
    </w:p>
    <w:p>
      <w:pPr>
        <w:pStyle w:val="Normal"/>
        <w:widowControl/>
        <w:shd w:fill="EEEEEE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1. Общие полож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     Население сельского поселения с момента обнародования проекта Правила землепользования и застройки муниципального образования «Ноздрачевский сельсовет» Курского района Курской области (далее – проект Правила землепользования и застройки) вправе участвовать в его обсуждении в следующих формах:</w:t>
      </w:r>
    </w:p>
    <w:p>
      <w:pPr>
        <w:pStyle w:val="Normal"/>
        <w:widowControl/>
        <w:shd w:fill="EEEEEE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1)      проведение собраний, сходов граждан по месту жительства с целью обсуждения обнародованного проекта Правила землепользования и застройки ;</w:t>
      </w:r>
    </w:p>
    <w:p>
      <w:pPr>
        <w:pStyle w:val="Normal"/>
        <w:widowControl/>
        <w:shd w:fill="EEEEEE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2)      организация массового обсуждения обнародованного проекта Правила землепользования и застройки в порядке, предусмотренном настоящим Положением и иными муниципальными правовыми актами;</w:t>
      </w:r>
    </w:p>
    <w:p>
      <w:pPr>
        <w:pStyle w:val="Normal"/>
        <w:widowControl/>
        <w:shd w:fill="EEEEEE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3)      обсуждение обнародованного проекта Правила землепользования и застройки на публичных слушаниях.</w:t>
      </w:r>
    </w:p>
    <w:p>
      <w:pPr>
        <w:pStyle w:val="Normal"/>
        <w:widowControl/>
        <w:shd w:fill="EEEEEE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В иных формах, не противоречащих действующему законодательству,    и обеспечивающих объективное, свободное и явное волеизъявление насел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     Реализация указанных в пункте 1.1 настоящего Порядка форм участия граждан в обсуждении проекта Правила землепользования и застройки регулируется Уставом сельского поселения, настоящим Порядком и иными муниципальными правовыми актами, принятыми в соответствии с законодательством Российской Федерации и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.Порядок проведения собраний граждан по месту жительства с целью обсуждения обнародованного проекта Правила землепользования и застройки</w:t>
      </w:r>
    </w:p>
    <w:p>
      <w:pPr>
        <w:pStyle w:val="Normal"/>
        <w:widowControl/>
        <w:shd w:fill="EEEEEE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2.1.     Собрания граждан по месту жительства проводятся с целью обсуждения обнародованного проекта Правила землепользования и застройки и выдвижения предложений о дополнениях и изменениях к нему.</w:t>
      </w:r>
    </w:p>
    <w:p>
      <w:pPr>
        <w:pStyle w:val="Normal"/>
        <w:widowControl/>
        <w:shd w:fill="EEEEEE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2.2.     В собрании имеют право участвовать граждане Российской Федерации, обладающие избирательным правом и постоянно                       или преимущественно проживающие на территории сельского поселения.</w:t>
      </w:r>
    </w:p>
    <w:p>
      <w:pPr>
        <w:pStyle w:val="Normal"/>
        <w:widowControl/>
        <w:shd w:fill="EEEEEE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2.3.     О месте и времени проведения собрания граждан и повестке дня население оповещается инициаторами собрания не позднее, чем за три дня    до его проведения.</w:t>
      </w:r>
    </w:p>
    <w:p>
      <w:pPr>
        <w:pStyle w:val="Normal"/>
        <w:widowControl/>
        <w:shd w:fill="EEEEEE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2.4.     На собрании граждан ведется протокол, в котором в обязательном порядке указываются: </w:t>
      </w:r>
    </w:p>
    <w:p>
      <w:pPr>
        <w:pStyle w:val="Normal"/>
        <w:widowControl/>
        <w:shd w:fill="EEEEEE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1)      дата и место проведения собрания граждан, количество присутствующих, состав президиума, повестка дня, содержание выступлений;</w:t>
      </w:r>
    </w:p>
    <w:p>
      <w:pPr>
        <w:pStyle w:val="Normal"/>
        <w:widowControl/>
        <w:shd w:fill="EEEEEE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2)    принятые решения об одобрении или неодобрении обнародованного проекта Правила землепользования и застройки;</w:t>
      </w:r>
    </w:p>
    <w:p>
      <w:pPr>
        <w:pStyle w:val="Normal"/>
        <w:widowControl/>
        <w:shd w:fill="EEEEEE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3)    выдвинутые предложения о дополнениях и изменениях в проект Правила землепользования и застройки.</w:t>
      </w:r>
    </w:p>
    <w:p>
      <w:pPr>
        <w:pStyle w:val="Normal"/>
        <w:widowControl/>
        <w:shd w:fill="EEEEEE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2.5.     Протокол подписывается председателем и секретарем собрания граждан и передается в рабочую группу по организации проведения публичных слушаний по рассмотрению проекта Правила землепользования и застройки в соответствии с Порядком учета предложений по проекту Правила землепользования и застройки . </w:t>
      </w:r>
    </w:p>
    <w:p>
      <w:pPr>
        <w:pStyle w:val="Normal"/>
        <w:widowControl/>
        <w:shd w:fill="EEEEEE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3.  Организация массового обсуждения проекта Правила землепользования и застройки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.</w:t>
      </w:r>
    </w:p>
    <w:p>
      <w:pPr>
        <w:pStyle w:val="Normal"/>
        <w:widowControl/>
        <w:shd w:fill="EEEEEE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3.1.В рамках массового обсуждения проекта Правила землепользования и застройки администрация Ноздрачевского сельсовета Курского района совместно с Собранием депутатов муниципального образования «Ноздрачевский сельсовет» Курского района Курской области содействуют обсуждению проекта, что должно обеспечивать разъяснение населению общей концепции Правила землепользования и застройки, а также разъяснение отдельных положений проекта, имеющих большое общественное значение.</w:t>
      </w:r>
    </w:p>
    <w:p>
      <w:pPr>
        <w:pStyle w:val="Normal"/>
        <w:widowControl/>
        <w:shd w:fill="EEEEEE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3.2.Предложения о дополнениях и изменениях в проект Правила землепользования и застройки в процессе его массового обсуждения представляются в рабочую группу по организации проведения публичных слушаний по рассмотрению проекта Правила землепользования и застройки в соответствии с Порядком учета предложений по проекту Правила землепользования и застройки.</w:t>
      </w:r>
    </w:p>
    <w:p>
      <w:pPr>
        <w:pStyle w:val="Normal"/>
        <w:widowControl/>
        <w:shd w:fill="EEEEEE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4. Обсуждение проекта Правила землепользования и застройки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на публичных слушаниях</w:t>
      </w:r>
    </w:p>
    <w:p>
      <w:pPr>
        <w:pStyle w:val="Normal"/>
        <w:widowControl/>
        <w:shd w:fill="EEEEEE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Проект Правила землепользования и застройки обсуждается на публичных слушаниях в соответствии с Положением о порядке проведения публичных слушаний.</w:t>
      </w:r>
    </w:p>
    <w:p>
      <w:pPr>
        <w:pStyle w:val="Normal"/>
        <w:widowControl/>
        <w:shd w:fill="EEEEEE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3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5.05.2020 № 25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рядок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учета предложений по проекту Правила землепользования и застройки муниципального образования «Ноздрачевский сельсовет»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стоящий Порядок учета предложений по проекту Правила землепользования и застройки муниципального образования «Ноздрачевский сельсовет» Курского района Курской области разработан в соответствии с требованиями Федерального закона от 06 октября 2003 года № 131-ФЗ    «Об общих принципах организации местного самоуправления в Российской Федерации» и регулирует порядок внесения, рассмотрения и учета предложений по обнародованному проекту Правила землепользования и застройки муниципального образования «Ноздрачевский сельсовет» Курского района Курской области (далее – проект Правила землепользования и застройки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стоящий Порядок имеет целью обеспечение реализации населения Ноздрачевского сельсовета Курского района (далее – Верхнелюбажский) конституционного права на местное самоуправление.</w:t>
      </w:r>
    </w:p>
    <w:p>
      <w:pPr>
        <w:pStyle w:val="Normal"/>
        <w:widowControl/>
        <w:shd w:fill="EEEEEE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1. Общие положения</w:t>
      </w:r>
    </w:p>
    <w:p>
      <w:pPr>
        <w:pStyle w:val="Normal"/>
        <w:widowControl/>
        <w:shd w:fill="EEEEEE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1.1.     Предложения по обнародованному проекту Правила землепользования и застройки могут вноситься по результатам:</w:t>
      </w:r>
    </w:p>
    <w:p>
      <w:pPr>
        <w:pStyle w:val="Normal"/>
        <w:widowControl/>
        <w:shd w:fill="EEEEEE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1)          проведения собраний и сходов граждан по месту жительства;</w:t>
      </w:r>
    </w:p>
    <w:p>
      <w:pPr>
        <w:pStyle w:val="Normal"/>
        <w:widowControl/>
        <w:shd w:fill="EEEEEE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2)          массового обсуждения проекта Правила землепользования и застройки;</w:t>
      </w:r>
    </w:p>
    <w:p>
      <w:pPr>
        <w:pStyle w:val="Normal"/>
        <w:widowControl/>
        <w:shd w:fill="EEEEEE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3)          публичных слушаний. </w:t>
      </w:r>
    </w:p>
    <w:p>
      <w:pPr>
        <w:pStyle w:val="Normal"/>
        <w:widowControl/>
        <w:shd w:fill="EEEEEE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1.2.    Предложения о дополнениях и(или) изменениях по обнародованному проекту Правила землепользования и застройки, выдвинутые по результатам мероприятий, указанных в пункте 1.1 настоящего Порядка, указываются в протоколе проведения соответствующего мероприятия, которые передаются в рабочую группу по организации проведения публичных слушаний по рассмотрению проекта Правила землепользования и застройки муниципального образования «Ноздрачевский сельсовет» Курского района Курской области (далее – рабочая группа) для рассмотрения.</w:t>
      </w:r>
    </w:p>
    <w:p>
      <w:pPr>
        <w:pStyle w:val="Normal"/>
        <w:widowControl/>
        <w:shd w:fill="EEEEEE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1.3.     Предложения о дополнениях и (или) изменениях к обнародованному проекту Правила землепользования и застройки также могут вноситься:</w:t>
      </w:r>
    </w:p>
    <w:p>
      <w:pPr>
        <w:pStyle w:val="Normal"/>
        <w:widowControl/>
        <w:shd w:fill="EEEEEE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1)          гражданами, проживающими на территории сельского поселения,    в порядке индивидуального или коллективного обращения;</w:t>
      </w:r>
    </w:p>
    <w:p>
      <w:pPr>
        <w:pStyle w:val="Normal"/>
        <w:widowControl/>
        <w:shd w:fill="EEEEEE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2)          организациями, действующими на территории сельского поселения;</w:t>
      </w:r>
    </w:p>
    <w:p>
      <w:pPr>
        <w:pStyle w:val="Normal"/>
        <w:widowControl/>
        <w:shd w:fill="EEEEEE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3)          органами территориального общественного самоуправления.</w:t>
      </w:r>
    </w:p>
    <w:p>
      <w:pPr>
        <w:pStyle w:val="Normal"/>
        <w:widowControl/>
        <w:shd w:fill="EEEEEE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1.4.     Предложения о дополнениях и (или) изменениях к обнародованному проекту Правила землепользования и застройки рассматриваются в соответствии с настоящим Порядком.</w:t>
      </w:r>
    </w:p>
    <w:p>
      <w:pPr>
        <w:pStyle w:val="Normal"/>
        <w:widowControl/>
        <w:shd w:fill="EEEEEE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/>
        <w:t>1.5.     Предложения о дополнениях и (или) изменениях к обнародованному проекту Правила землепользования и застройки вносятся  с момента его обнародования на рассмотрение рабочей группы, письменно или устно по следующей форме:</w:t>
      </w:r>
    </w:p>
    <w:tbl>
      <w:tblPr>
        <w:tblW w:w="1201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325"/>
        <w:gridCol w:w="1980"/>
        <w:gridCol w:w="2655"/>
        <w:gridCol w:w="2850"/>
        <w:gridCol w:w="2205"/>
      </w:tblGrid>
      <w:tr>
        <w:trPr/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ата поступления предложения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татья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ункта</w:t>
            </w:r>
          </w:p>
        </w:tc>
        <w:tc>
          <w:tcPr>
            <w:tcW w:w="2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держание предложения, поправки</w:t>
            </w:r>
          </w:p>
        </w:tc>
        <w:tc>
          <w:tcPr>
            <w:tcW w:w="2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основание предложения, поправки</w:t>
            </w:r>
          </w:p>
        </w:tc>
        <w:tc>
          <w:tcPr>
            <w:tcW w:w="2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втор предложения, поправки</w:t>
            </w:r>
          </w:p>
        </w:tc>
      </w:tr>
      <w:tr>
        <w:trPr/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2. Порядок рассмотрения поступивших предложений о дополнениях и (или) изменениях в проект Правила землепользования и застройки муниципального образования «Ноздрачевский сельсовет» Курского района Курской области.</w:t>
      </w:r>
    </w:p>
    <w:p>
      <w:pPr>
        <w:pStyle w:val="Normal"/>
        <w:widowControl/>
        <w:shd w:fill="EEEEEE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2.1.     Внесенные предложения о дополнениях и (или) изменениях              в проект Правила землепользования и застройки регистрируются рабочей группой.</w:t>
      </w:r>
    </w:p>
    <w:p>
      <w:pPr>
        <w:pStyle w:val="Normal"/>
        <w:widowControl/>
        <w:shd w:fill="EEEEEE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2.2.     Предложения о дополнениях и (или) изменениях в проект Правила землепользования и застройки должны соответствовать Конституции Российской Федерации, требованиям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урской области.</w:t>
      </w:r>
    </w:p>
    <w:p>
      <w:pPr>
        <w:pStyle w:val="Normal"/>
        <w:widowControl/>
        <w:shd w:fill="EEEEEE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2.3.     Предложения о дополнениях и (или) изменениях в проект Правила землепользования и застройки в виде конкретных отдельных положений должны соответствовать следующим требованиям:</w:t>
      </w:r>
    </w:p>
    <w:p>
      <w:pPr>
        <w:pStyle w:val="Normal"/>
        <w:widowControl/>
        <w:shd w:fill="EEEEEE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1)          обеспечивать однозначное толкование положений проекта Правила землепользования и застройки;</w:t>
      </w:r>
    </w:p>
    <w:p>
      <w:pPr>
        <w:pStyle w:val="Normal"/>
        <w:widowControl/>
        <w:shd w:fill="EEEEEE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2)          не допускать противоречия либо несогласованности с другими законодательными актами, положениями Устава муниципального образования «Ноздрачевский сельсовет» Курского района Курской области и положениями проекта Правила землепользования и застройки.</w:t>
      </w:r>
    </w:p>
    <w:p>
      <w:pPr>
        <w:pStyle w:val="Normal"/>
        <w:widowControl/>
        <w:shd w:fill="EEEEEE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2.4.     Внесенные  предложения о дополнениях и (или) изменениях            в проект Правила землепользования и застройки предварительно изучаются членами рабочей группы на соответствие требованиям, предъявляемым настоящим Порядком. </w:t>
      </w:r>
    </w:p>
    <w:p>
      <w:pPr>
        <w:pStyle w:val="Normal"/>
        <w:widowControl/>
        <w:shd w:fill="EEEEEE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2.5.     Предложения о дополнениях и (или) изменениях в проект Правила землепользования и застройки, внесенные с нарушением порядка и сроков, предусмотренных настоящим Порядком и Порядком участия граждан в обсуждении проекта Правила землепользования и застройки, по решению рабочей группы могут быть оставлены без рассмотрения.</w:t>
      </w:r>
    </w:p>
    <w:p>
      <w:pPr>
        <w:pStyle w:val="Normal"/>
        <w:widowControl/>
        <w:shd w:fill="EEEEEE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2.6.     Рабочая группа рассматривает поступившие предложения                 и принимает соответствующее заключение (решение).</w:t>
      </w:r>
    </w:p>
    <w:p>
      <w:pPr>
        <w:pStyle w:val="Normal"/>
        <w:widowControl/>
        <w:shd w:fill="EEEEEE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2.7.     На основании заключения (решения) рабочая группа отклоняет предложения о дополнениях и (или) изменениях в проект Правила землепользования и застройки, не соответствующие требованиям, предъявляемым настоящим Порядком.</w:t>
      </w:r>
    </w:p>
    <w:p>
      <w:pPr>
        <w:pStyle w:val="Normal"/>
        <w:widowControl/>
        <w:shd w:fill="EEEEEE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2.8.     Предложения о дополнениях и (или) изменениях в проект Правила землепользования и застройки, признанные соответствующими требованиям, предъявляемым настоящим Порядком, подлежат дальнейшему изучению, анализу, обобщению и учету рабочей группой. </w:t>
      </w:r>
    </w:p>
    <w:p>
      <w:pPr>
        <w:pStyle w:val="Normal"/>
        <w:widowControl/>
        <w:shd w:fill="EEEEEE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3. Порядок учета поступивших предложений о дополнениях и (или) изменениях в проект Правила землепользования и застройки муниципального образования «Ноздрачевский сельсовет» Курского района Курской области.</w:t>
      </w:r>
    </w:p>
    <w:p>
      <w:pPr>
        <w:pStyle w:val="Normal"/>
        <w:widowControl/>
        <w:shd w:fill="EEEEEE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3.1.По итогам изучения, анализа и обобщения внесенных предложений         о дополнениях и (или) изменениях в проект Правила землепользования и застройки рабочая группа составляет заключение (решение).</w:t>
      </w:r>
    </w:p>
    <w:p>
      <w:pPr>
        <w:pStyle w:val="Normal"/>
        <w:widowControl/>
        <w:shd w:fill="EEEEEE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3.2.Итоговое заключение (решение) рабочей группы должно содержать следующие положения:</w:t>
      </w:r>
    </w:p>
    <w:p>
      <w:pPr>
        <w:pStyle w:val="Normal"/>
        <w:widowControl/>
        <w:shd w:fill="EEEEEE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)          общее количество поступивших предложений о дополнениях            и (или) изменениях в проект Правила землепользования и застройки; </w:t>
      </w:r>
    </w:p>
    <w:p>
      <w:pPr>
        <w:pStyle w:val="Normal"/>
        <w:widowControl/>
        <w:shd w:fill="EEEEEE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2)          количество поступивших предложений о дополнениях и (или) изменениях в проект Правила землепользования и застройки, оставленных в соответствии с настоящим Порядком без рассмотрения;</w:t>
      </w:r>
    </w:p>
    <w:p>
      <w:pPr>
        <w:pStyle w:val="Normal"/>
        <w:widowControl/>
        <w:shd w:fill="EEEEEE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3)          отклоненные предложения о дополнениях и (или) изменениях           в проект Правила землепользования и застройки ввиду несоответствия требованиям, предъявляемым настоящим Порядком;</w:t>
      </w:r>
    </w:p>
    <w:p>
      <w:pPr>
        <w:pStyle w:val="Normal"/>
        <w:widowControl/>
        <w:shd w:fill="EEEEEE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4)          предложения о дополнениях и (или) изменениях в проект Правила землепользования и застройки, рекомендуемые рабочей группой    к отклонению;</w:t>
      </w:r>
    </w:p>
    <w:p>
      <w:pPr>
        <w:pStyle w:val="Normal"/>
        <w:widowControl/>
        <w:shd w:fill="EEEEEE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5)          предложения о дополнениях и (или) изменениях в проект Правила землепользования и застройки, рекомендуемые рабочей группой для внесения в текст  проекта Правила землепользования и застройки.</w:t>
      </w:r>
    </w:p>
    <w:p>
      <w:pPr>
        <w:pStyle w:val="Normal"/>
        <w:widowControl/>
        <w:shd w:fill="EEEEEE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3.3.Рабочая группа представляет свое итоговое заключение (решение)   и материалы деятельности рабочей группы с приложением всех поступивших предложений о дополнениях и (или) изменениях в проект Правила землепользования и застройки в Собрание депутатов Ноздрачевского сельсовета Курского района Курской области.</w:t>
      </w:r>
    </w:p>
    <w:p>
      <w:pPr>
        <w:pStyle w:val="Normal"/>
        <w:widowControl/>
        <w:shd w:fill="EEEEEE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3.4.Перед решением вопроса о принятии  предложений о внесении поправок в проект Правила землепользования и застройки Собрание депутатов Ноздрачевского сельсовета Курского района Курской области заслушивает доклад руководителя рабочей группы.</w:t>
      </w:r>
    </w:p>
    <w:p>
      <w:pPr>
        <w:pStyle w:val="Normal"/>
        <w:widowControl/>
        <w:shd w:fill="EEEEEE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3.5.Информация о принятых предложениях и поправках в проект Правила землепользования и застройки обнародуется. 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zdrachevo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2T08:36:00Z</dcterms:modified>
  <cp:revision>113</cp:revision>
  <dc:subject/>
  <dc:title>                                                           </dc:title>
</cp:coreProperties>
</file>