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АСПОРЯЖЕНИЕ от 22.10.2020 № 44 с.Ноздрачево О дополнительных мерах по предупреждению распространения новой коронавирусной инфекции на территории Ноздраче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СПОРЯ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2.10.2020          № 44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.Ноздрачев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дополнительных мерах по предупрежд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пространения новой коронавирусной инфек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территории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вязи с угрозой распространения на территории Ноздрачевского сельсовета Курского района Курской области новой коронавирусной инфекции (2019-nCoV),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30 марта 1999 года № 52-ФЗ «О санитарно-эпидемиологическом благополучии населения», распоряжением Губернатора Курской области от 20.10.2020 № 1048-па «О дополнительных мерах по предупреждению распространения новой коронавирусной инфекции на территории Курской области», Распоряжением Главы Курского района № 506 от 22.10.2020 «О дополнительных мерах по предупреждению распространения новой коронавирусной инфекции на территории Курского района Курской области», в целях реализации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го развития Российской Федерации 16 марта 2020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риостановить с 22 октября 2020 года личный прием граждан, проводимый в Администрации Ноздраче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екомендовать гражданам направлять обращения в Администрацию Ноздрачевского сельсовета Курского района Курской обла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через раздел онлайн-сервиса «Обращения граждан и организаций» на официальном сайте Администрации Ноздрачевского сельсовета Курского района Курской области (nozdrachevo.rkursk.ru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чтовым отправлением по адресу: 305513, Курская область, Кукрский район, с.Ноздрачево д.113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стоящее распоряжение вступает в силу с момента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Ноздрачевского сельсовета                                Л.Н.Ильченко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08:34:00Z</dcterms:modified>
  <cp:revision>111</cp:revision>
  <dc:subject/>
  <dc:title>                                                           </dc:title>
</cp:coreProperties>
</file>