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2"/>
        </w:numPr>
        <w:shd w:fill="9EC5DD" w:val="clear"/>
        <w:suppressAutoHyphens w:val="false"/>
        <w:ind w:left="0" w:hanging="360"/>
        <w:jc w:val="right"/>
        <w:rPr>
          <w:rFonts w:ascii="Arial" w:hAnsi="Arial" w:eastAsia="Times New Roman" w:cs="Arial"/>
          <w:sz w:val="34"/>
          <w:szCs w:val="34"/>
          <w:lang w:val="ru-RU" w:eastAsia="ru-RU" w:bidi="ar-SA"/>
        </w:rPr>
      </w:pPr>
      <w:hyperlink r:id="rId2">
        <w:r>
          <w:rPr>
            <w:rStyle w:val="InternetLink"/>
            <w:rFonts w:eastAsia="Times New Roman" w:cs="Arial" w:ascii="Arial" w:hAnsi="Arial"/>
            <w:color w:val="435D6B"/>
            <w:sz w:val="34"/>
            <w:lang w:val="ru-RU" w:eastAsia="ru-RU" w:bidi="ar-SA"/>
          </w:rPr>
          <w:t>Перейти на версию для слабовидящих</w:t>
        </w:r>
      </w:hyperlink>
    </w:p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ШЕНИЕ от 28 сентября 2020г. №105-6-52 О внесении изменений и дополнений в решение Собрания депутатов Ноздрачевского сельсовета Курского района Курской области от 20 декабря 2019 г. №83-6-43 «О бюджете Ноздрачевского сельсовета Курского района Курской области на 2020 год и на плановый период 2021 и 2022 годов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                             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НОЗДРАЧЕВСКОГО СЕЛЬСОВЕТА</w:t>
      </w:r>
      <w:r>
        <w:rPr>
          <w:rFonts w:eastAsia="Times New Roman" w:cs="Tahoma" w:ascii="Tahoma" w:hAnsi="Tahoma"/>
          <w:b/>
          <w:bCs/>
          <w:sz w:val="18"/>
          <w:szCs w:val="18"/>
          <w:lang w:val="ru-RU" w:eastAsia="ru-RU" w:bidi="ar-SA"/>
        </w:rPr>
        <w:br/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   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ЕШ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28 сентября 2020г. №105-6-52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внесении изменений и дополнен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в решение Собрания депутатов Ноздрачевског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ельсовета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20 декабря 2019 г. №83-6-43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«О бюджете 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го района Курской области на 2020 год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и на плановый период 2021 и 2022 годов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Бюджетным кодексом Российской Федерации, Уставом муниципального образования «Ноздрачевский сельсовет» Курского районам Курской области, Собрание депутатов Ноздрачевского сельсовета Курского района Курской области РЕШИЛО: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нести следующие изменения и дополнения в решение Собрания депутатов Ноздрачевского сельсовета Курского района Курской области «О бюджете Ноздрачевского сельсовета Курского района Курской области на 2020 год и на плановый период 2021 и 2022 годов» (от 20.12 2019 г. №83-6-43):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текстовой части решения: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) пункт 1 статьи 1 «Основные характеристики бюджета Ноздрачевского сельсовета Курского района Курской области»  изложить в следующей редакции: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1.Утвердить  основные характеристики бюджета Ноздрачевского сельсовета Курского района Курской области (далее - местный бюджет) на 2020 год: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гнозируемый общий объем доходов местного бюджета в сумме 6 419 315,51 рублей;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щий объем расходов местного бюджета в сумме 13 205 303,26 рублей;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ефицит (профицит) местного бюджета в  сумме 6 785 987,75 рублей»;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) абзац пятый пункта 2 статьи 1 исключить;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) в приложении №3: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) наименование кодов доходов бюджетной классификации изложить в следующей редакции: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 14 03050 10 0000 410 - 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: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 14 03050 10 0000 440 - 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;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) дополнить следующими кодами доходов бюджетной классификации: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 16 01074 01 0000 140 - 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;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 16 10129 01 0000 140 - 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;  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) пункт 3 статьи 5 изложить в следующей редакции: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 3.Утвердить объем межбюджетных трансфертов, получаемых из других бюджетов бюджетной системы Российской Федерации на 2020 год - в размере 764 902,00 рубля, на 2021 год – в размере 487 093,00 рубля, на 2022 год - в размере 489 036,00 рублей, согласно приложению № 20 к настоящему Решению;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) статью 6 дополнить  пунктами 6 и 7 следующего содержания: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6.Утвердить объем межбюджетных трансфертов, предоставляемых из бюджета муниципального образования «Ноздрачевский сельсовет» Курского района Курской области бюджету муниципального района «Курский район» Курской области на 2020 год в размере 12 860,70 рублей.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. Утвердить распределение межбюджетных трансфертов, предоставляемых из бюджета муниципального образования «Ноздрачевский сельсовет» Курского района Курской области бюджету муниципального района «Курский район» Курской области, по целевым статьям, разделам и подразделам на 2020 год согласно приложению № 21 к настоящему Решению»;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) пункты 1 статьи 10 решения изложить в следующей редакции: «Объем муниципального долга при осуществлении муниципальных заимствований не должен превышать следующие значения: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2020 году до 1 414 764,30 рублей;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2021 году до 1 415 367,23 рублей;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2022 году до 1 415 717,66 рублей».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Приложения № 1,3,5,7,9,11,20,21 изложить в новой редакции (прилагаются).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Разместить решение на официальном сайте  Администрации Ноздрачевского сельсовета Курского района Курской области  в сети Интернет.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  Решение вступает в силу со дня его подписания.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брания депутатов Ноздрачевского сельсовета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                                                Плеходанова Т.Н.    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Ноздрачевского сельсовета                                               Ильченко Л.Н.               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№ 1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решению Собрания  депутатов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оздрачевского сельсовета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О бюджете  Ноздрачевского сельсовета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2020 год и на плановый период 2021 и 2022 годов»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в редакции от 28 сентября 2020 года № 105-6-52)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szCs w:val="18"/>
          <w:lang w:val="ru-RU" w:eastAsia="ru-RU" w:bidi="ar-SA"/>
        </w:rPr>
        <w:t>Источники   финансирования дефицита  местного бюджета  на 2020  год</w:t>
      </w:r>
      <w:r>
        <w:rPr/>
        <w:t> </w:t>
      </w:r>
    </w:p>
    <w:tbl>
      <w:tblPr>
        <w:tblW w:w="1170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720"/>
        <w:gridCol w:w="5850"/>
        <w:gridCol w:w="2130"/>
      </w:tblGrid>
      <w:tr>
        <w:trPr/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од бюджетной классификации Российской Федерации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именование источников финансирования дефицита бюджета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мма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 2020 год,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ублей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00 00 00 00 0000 00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 785 987,75</w:t>
            </w:r>
          </w:p>
        </w:tc>
      </w:tr>
      <w:tr>
        <w:trPr/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03 00 00 00 0000 00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03 01 00 00 0000 70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03 01 00 10 0000 71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лучение кредитов от других бюджетов бюджетной системы Российской Федерации бюджетами поселений  в валюте Российской Федерации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03 01 00 00 0000 80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03 01 00 10 0000 81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гашение бюджетами поселений 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05 00 00 00 0000 00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зменение остатков средств на счетах по учету средств бюджета            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 785 987,75</w:t>
            </w:r>
          </w:p>
        </w:tc>
      </w:tr>
      <w:tr>
        <w:trPr/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00 00 00 00 0000 50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величение остатков средств бюджетов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6419315,51</w:t>
            </w:r>
          </w:p>
        </w:tc>
      </w:tr>
      <w:tr>
        <w:trPr/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05 02 00 00 0000 50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величение прочих остатков средств </w:t>
              <w:br/>
              <w:t>бюджетов                           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6419315,51</w:t>
            </w:r>
          </w:p>
        </w:tc>
      </w:tr>
      <w:tr>
        <w:trPr/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05 02 01 00 0000 51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величение прочих остатков  денежных</w:t>
              <w:br/>
              <w:t>средств бюджетов                   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6419315,51</w:t>
            </w:r>
          </w:p>
        </w:tc>
      </w:tr>
      <w:tr>
        <w:trPr/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05 02 01 10 0000 51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величение прочих остатков денежных</w:t>
              <w:br/>
              <w:t>средств бюджетов поселений           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6419315,51</w:t>
            </w:r>
          </w:p>
        </w:tc>
      </w:tr>
      <w:tr>
        <w:trPr/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00 00 00 00 0000 60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меньшение остатков средств бюджетов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205303,26</w:t>
            </w:r>
          </w:p>
        </w:tc>
      </w:tr>
      <w:tr>
        <w:trPr/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05 02 00 00 0000 60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меньшение прочих остатков средств </w:t>
              <w:br/>
              <w:t>бюджетов                           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205303,26</w:t>
            </w:r>
          </w:p>
        </w:tc>
      </w:tr>
      <w:tr>
        <w:trPr/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05 02 01 00 0000 61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меньшение прочих остатков  денежных</w:t>
              <w:br/>
              <w:t>средств бюджетов                   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205303,26</w:t>
            </w:r>
          </w:p>
        </w:tc>
      </w:tr>
      <w:tr>
        <w:trPr/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05 02 01 10 0000 61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меньшение прочих остатков денежных</w:t>
              <w:br/>
              <w:t>средств бюджетов поселений              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205303,26</w:t>
            </w:r>
          </w:p>
        </w:tc>
      </w:tr>
    </w:tbl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№ 3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решению Собрания  депутатов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оздрачевского сельсовета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О бюджете  Ноздрачевского сельсовета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2020 год и на плановый период 2021 и 2022 годов»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20 декабря 2019 года № 83-6-43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в редакции от 28 сентября 2020 года № 105-6-52)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еречень главных администраторов доход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местного бюджета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/>
      </w:pPr>
      <w:r>
        <w:rPr/>
        <w:t> </w:t>
      </w:r>
    </w:p>
    <w:tbl>
      <w:tblPr>
        <w:tblW w:w="2059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377"/>
        <w:gridCol w:w="5764"/>
        <w:gridCol w:w="12449"/>
      </w:tblGrid>
      <w:tr>
        <w:trPr/>
        <w:tc>
          <w:tcPr>
            <w:tcW w:w="81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од бюджетной классификации Российской Федерации</w:t>
            </w:r>
          </w:p>
        </w:tc>
        <w:tc>
          <w:tcPr>
            <w:tcW w:w="1244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2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лавного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тора доходов</w:t>
            </w:r>
          </w:p>
        </w:tc>
        <w:tc>
          <w:tcPr>
            <w:tcW w:w="5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ов местного бюджета</w:t>
            </w:r>
          </w:p>
        </w:tc>
        <w:tc>
          <w:tcPr>
            <w:tcW w:w="1244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2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01</w:t>
            </w:r>
          </w:p>
        </w:tc>
        <w:tc>
          <w:tcPr>
            <w:tcW w:w="5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2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Администрация Ноздрачевского сельсовета Курского района Курской области</w:t>
            </w:r>
          </w:p>
        </w:tc>
      </w:tr>
      <w:tr>
        <w:trPr/>
        <w:tc>
          <w:tcPr>
            <w:tcW w:w="2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5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8 04020 01 0000 110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 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2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5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1 01050 10 0000 120</w:t>
            </w:r>
          </w:p>
        </w:tc>
        <w:tc>
          <w:tcPr>
            <w:tcW w:w="12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2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5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1 02085 10 0000 120</w:t>
            </w:r>
          </w:p>
        </w:tc>
        <w:tc>
          <w:tcPr>
            <w:tcW w:w="12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/>
        <w:tc>
          <w:tcPr>
            <w:tcW w:w="2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5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1 03050 10 0000 120</w:t>
            </w:r>
          </w:p>
        </w:tc>
        <w:tc>
          <w:tcPr>
            <w:tcW w:w="12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/>
        <w:tc>
          <w:tcPr>
            <w:tcW w:w="2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5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1 05025 10 0000 120</w:t>
            </w:r>
          </w:p>
        </w:tc>
        <w:tc>
          <w:tcPr>
            <w:tcW w:w="12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, получаемые в виде арендной платы, а   также средства от продажи права    на заключение  договоров  аренды за земли, 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5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1 05035 10 0000 120</w:t>
            </w:r>
          </w:p>
        </w:tc>
        <w:tc>
          <w:tcPr>
            <w:tcW w:w="12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2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5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1 05075 10 0000 120</w:t>
            </w:r>
          </w:p>
        </w:tc>
        <w:tc>
          <w:tcPr>
            <w:tcW w:w="12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2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5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1 07015 10 0000 120</w:t>
            </w:r>
          </w:p>
        </w:tc>
        <w:tc>
          <w:tcPr>
            <w:tcW w:w="12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  сельских поселениями</w:t>
            </w:r>
          </w:p>
        </w:tc>
      </w:tr>
      <w:tr>
        <w:trPr/>
        <w:tc>
          <w:tcPr>
            <w:tcW w:w="2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5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1 08050 10 0000 120</w:t>
            </w:r>
          </w:p>
        </w:tc>
        <w:tc>
          <w:tcPr>
            <w:tcW w:w="12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2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5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1 09015 10 0000 120</w:t>
            </w:r>
          </w:p>
        </w:tc>
        <w:tc>
          <w:tcPr>
            <w:tcW w:w="12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/>
        <w:tc>
          <w:tcPr>
            <w:tcW w:w="2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5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1 09025 10 0000 120</w:t>
            </w:r>
          </w:p>
        </w:tc>
        <w:tc>
          <w:tcPr>
            <w:tcW w:w="12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/>
        <w:tc>
          <w:tcPr>
            <w:tcW w:w="2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5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1 09035 10 0000 120</w:t>
            </w:r>
          </w:p>
        </w:tc>
        <w:tc>
          <w:tcPr>
            <w:tcW w:w="12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 от эксплуатации и использования имущества автомобильных дорог, находящихся в собственности сельских  поселений</w:t>
            </w:r>
          </w:p>
        </w:tc>
      </w:tr>
      <w:tr>
        <w:trPr/>
        <w:tc>
          <w:tcPr>
            <w:tcW w:w="2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5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1 09045 10 0000 120</w:t>
            </w:r>
          </w:p>
        </w:tc>
        <w:tc>
          <w:tcPr>
            <w:tcW w:w="12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5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3 02995 10 0000 130</w:t>
            </w:r>
          </w:p>
        </w:tc>
        <w:tc>
          <w:tcPr>
            <w:tcW w:w="12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2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5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4 01050 10 0000 410</w:t>
            </w:r>
          </w:p>
        </w:tc>
        <w:tc>
          <w:tcPr>
            <w:tcW w:w="12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2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5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4 02052 10 0000 410</w:t>
            </w:r>
          </w:p>
        </w:tc>
        <w:tc>
          <w:tcPr>
            <w:tcW w:w="12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2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5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4 02052 10 0000 440</w:t>
            </w:r>
          </w:p>
        </w:tc>
        <w:tc>
          <w:tcPr>
            <w:tcW w:w="12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5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4 02053 10 0000 410</w:t>
            </w:r>
          </w:p>
        </w:tc>
        <w:tc>
          <w:tcPr>
            <w:tcW w:w="12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5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4 02053 10 0000 440</w:t>
            </w:r>
          </w:p>
        </w:tc>
        <w:tc>
          <w:tcPr>
            <w:tcW w:w="12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5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4 03050 10 0000 410</w:t>
            </w:r>
          </w:p>
        </w:tc>
        <w:tc>
          <w:tcPr>
            <w:tcW w:w="12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2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5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4 03050 10 0000 440</w:t>
            </w:r>
          </w:p>
        </w:tc>
        <w:tc>
          <w:tcPr>
            <w:tcW w:w="12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2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5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4 04050 10 0000 420</w:t>
            </w:r>
          </w:p>
        </w:tc>
        <w:tc>
          <w:tcPr>
            <w:tcW w:w="12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2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5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4 06025 10 0000 430</w:t>
            </w:r>
          </w:p>
        </w:tc>
        <w:tc>
          <w:tcPr>
            <w:tcW w:w="12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  от продажи земельных участков, находящихся в собственности   сельских поселений (за исключением земельных участков муниципальных  бюджетных и автономных учреждений)</w:t>
            </w:r>
          </w:p>
        </w:tc>
      </w:tr>
      <w:tr>
        <w:trPr/>
        <w:tc>
          <w:tcPr>
            <w:tcW w:w="2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5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5 02050 10 0000 140</w:t>
            </w:r>
          </w:p>
        </w:tc>
        <w:tc>
          <w:tcPr>
            <w:tcW w:w="12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2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5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6 01074 01 0000 140</w:t>
            </w:r>
          </w:p>
        </w:tc>
        <w:tc>
          <w:tcPr>
            <w:tcW w:w="12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2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5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6 07010 10 0000 140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2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5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6 07030 10 0000 140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/>
        <w:tc>
          <w:tcPr>
            <w:tcW w:w="2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5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6 07040 10 0000 140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/>
        <w:tc>
          <w:tcPr>
            <w:tcW w:w="2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5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6 07090 10 0000 140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2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5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6 09040 10 0000 140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2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5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6 10031 10 0000 140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2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5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6 10032 10 0000 140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2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5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6 10061 10 0000 140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2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5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6 10062 10 0000 140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2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5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6 10081 10 0000 140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2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5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6 10082 10 0000 140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2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5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6 10100 10 0000 140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2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5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6 10129 01 0000 140</w:t>
            </w:r>
          </w:p>
        </w:tc>
        <w:tc>
          <w:tcPr>
            <w:tcW w:w="12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2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5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7 01050 10 0000180</w:t>
            </w:r>
          </w:p>
        </w:tc>
        <w:tc>
          <w:tcPr>
            <w:tcW w:w="12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5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7 02020 10 0000 180</w:t>
            </w:r>
          </w:p>
        </w:tc>
        <w:tc>
          <w:tcPr>
            <w:tcW w:w="12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2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5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7 05050 10 0000 180</w:t>
            </w:r>
          </w:p>
        </w:tc>
        <w:tc>
          <w:tcPr>
            <w:tcW w:w="12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чие неналоговые доходы бюджетов сельских  поселений</w:t>
            </w:r>
          </w:p>
        </w:tc>
      </w:tr>
      <w:tr>
        <w:trPr/>
        <w:tc>
          <w:tcPr>
            <w:tcW w:w="2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5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0 00000 00 0000 000</w:t>
            </w:r>
          </w:p>
        </w:tc>
        <w:tc>
          <w:tcPr>
            <w:tcW w:w="12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Безвозмездные поступления *</w:t>
            </w:r>
          </w:p>
        </w:tc>
      </w:tr>
      <w:tr>
        <w:trPr/>
        <w:tc>
          <w:tcPr>
            <w:tcW w:w="2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5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18 60010 10 0000 150</w:t>
            </w:r>
          </w:p>
        </w:tc>
        <w:tc>
          <w:tcPr>
            <w:tcW w:w="12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 бюджетов сельских поселений от возврата остатков субсидий, субвенций и иных иных межбюджетных трансфертов, имеющих целевое назначение, прошлых лет из бюджетов муниципальных районов**</w:t>
            </w:r>
          </w:p>
        </w:tc>
      </w:tr>
    </w:tbl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*-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  поселений) являются уполномоченные органы местного самоуправления, а также созданные ими учреждения, являющиеся получателями указанных средств.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**- Главными администраторами доходов, администраторами доходов по подгруппе доходов «2 18 60010 10 0000 150 Доходы бюджетов сельских поселений от возврата бюджетами бюджетной системы Российской Федерации остатков субсидий, субвенций и иных иных межбюджетных трансфертов, имеющих целевое назначение, прошлых лет из бюджетов муниципальных районов» являются уполномоченные органы местного самоуправления, а также созданные ими учреждения, предоставившие соответствующие субсидии и субвенции.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№ 5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решению Собрания  депутатов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оздрачевского сельсовета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О бюджете  Ноздрачевского сельсовета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2020 год и на плановый период 2021 и 2022 годов»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в редакции от 28 сентября 2020 года № 105-6-52)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ступление доходов  в местный бюджет в 2020 году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/>
      </w:pPr>
      <w:r>
        <w:rPr/>
        <w:t> </w:t>
      </w:r>
    </w:p>
    <w:tbl>
      <w:tblPr>
        <w:tblW w:w="1171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540"/>
        <w:gridCol w:w="5850"/>
        <w:gridCol w:w="2325"/>
      </w:tblGrid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од бюджетной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лассификации доходов бюджетов Российской Федерации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             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именование доходов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мма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20 год,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ублей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0 00000 00 000000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ОВЫЕ   И   НЕНАЛОГОВЫЕ  ДОХОДЫ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 829 528,59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1 00000 00 000000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0 632,82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1 02000 01 000011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0 632,82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1 02010 01 0000110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  соответствии со статьями 227, 227.1 и 228 Налогового кодекса Российской Федерации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 800,0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1 02010 01 0000110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  соответствии со статьей 227 Налогового кодекса Российской Федерации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3,36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1 02030 01 000011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9,46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6 00000 00 0000 00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И НА ИМУЩЕСТВО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934 585,18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6 01000 00 0000 11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 на имущество физических лиц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7 816,64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6 01030 10 0000 11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7 816,64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6 06000 00 000011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налог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866 768,54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6 06030 00 000011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налог с организаций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058 368,82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6 06033 10 000011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58 368,82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6 06040 00 000011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налог с физических лиц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08 399,72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6 06043 10 000011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налог с физических лиц, обладающих, земельным участком, расположенным в границах сельских поселений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08 399,72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1 00000 00 0000 00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14 310,59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1 05000 00 0000 12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14 310,59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1 05020 00 0000 12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, получаемые в виде арендной платы за земли после разграничения государственной собственности на землю, а так 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14 310,59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1 05025 10 0000 12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, получаемые в виде арендной платы, а   также средства от продажи права   на заключение  договоров  аренды за земли, 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14 310,59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0 00000 00 0000 00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БЕЗВОЗМЕЗДНЫЕ ПОСТУПЛЕНИЯ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 589786,92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00000 00 0000 00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 051135,0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10000 00 0000 15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45 963,0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15002 00 0000 15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8 302,0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15002 10 0000 15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8 302,0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16001 00 0000 15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7 661,0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16001 10 0000 15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тации 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7 661,0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20000 00 0000 15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378329,0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25576 00 0000 15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247931,0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25576 10 0000 15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сидии бюджетам сельских поселений  на обеспечение комплексного развития сельских территорий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247931,0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29999 00 0000 15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чие субсидии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0 398,0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29999 10 0000 15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чие субсидии бюджетам сельских поселений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0 398,0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30000 00 0000 15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6 843,0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35118 00 0000 15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6 843,0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35118 10 0000 15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6 843,0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40000 00 0000 15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0 000,0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40014 00 0000 15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0 000,0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40014 10 0000 15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0 000,0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19 00000 00 0000 00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461 348,08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19 00000 10 0000 15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461 348,08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19 60010 10 0000 15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озврат 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461 348,08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СЕГО ДОХОДОВ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 419 315,51</w:t>
            </w:r>
          </w:p>
        </w:tc>
      </w:tr>
    </w:tbl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№ 7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решению Собрания  депутатов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оздрачевского сельсовета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О бюджете  Ноздрачевского сельсовета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2020 год и на плановый период 2021 и 2022 годов»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в редакции от 28 сентября  2020 года № 105-6-52)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аспределение бюджетных ассигнован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 разделам, подразделам, целевым статьям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(муниципальным программам 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непрограммным направлениям деятельности)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группам  видов расходов классификации расход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местного бюджета  на 2020 год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/>
      </w:pPr>
      <w:r>
        <w:rPr/>
        <w:t> </w:t>
      </w:r>
    </w:p>
    <w:tbl>
      <w:tblPr>
        <w:tblW w:w="1134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310"/>
        <w:gridCol w:w="1065"/>
        <w:gridCol w:w="885"/>
        <w:gridCol w:w="1425"/>
        <w:gridCol w:w="885"/>
        <w:gridCol w:w="1770"/>
      </w:tblGrid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именование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з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ЦСР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Р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мма на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20 год, рублей</w:t>
            </w:r>
          </w:p>
        </w:tc>
      </w:tr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СЕГО   РАСХОДОВ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 205 303,26</w:t>
            </w:r>
          </w:p>
        </w:tc>
      </w:tr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 667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91,10</w:t>
            </w:r>
          </w:p>
        </w:tc>
      </w:tr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ункционирование высшего должностного лица  субъекта Российской Федерации и муниципального образования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95 275,00</w:t>
            </w:r>
          </w:p>
        </w:tc>
      </w:tr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1 0 00 000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95 275,00</w:t>
            </w:r>
          </w:p>
        </w:tc>
      </w:tr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1 1 00 000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95 275,00</w:t>
            </w:r>
          </w:p>
        </w:tc>
      </w:tr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1 1 00 С1402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95 275,00</w:t>
            </w:r>
          </w:p>
        </w:tc>
      </w:tr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1 1 00 С1402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95 275,00</w:t>
            </w:r>
          </w:p>
        </w:tc>
      </w:tr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 937,25</w:t>
            </w:r>
          </w:p>
        </w:tc>
      </w:tr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0 00 000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 937,25</w:t>
            </w:r>
          </w:p>
        </w:tc>
      </w:tr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000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 937,25</w:t>
            </w:r>
          </w:p>
        </w:tc>
      </w:tr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П1484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 937,25</w:t>
            </w:r>
          </w:p>
        </w:tc>
      </w:tr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П1484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 937,25</w:t>
            </w:r>
          </w:p>
        </w:tc>
      </w:tr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  субъекта Российской Федерации, местных администраций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59 019,45</w:t>
            </w:r>
          </w:p>
        </w:tc>
      </w:tr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функционирования местных администраций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 0 00 000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53 096,00</w:t>
            </w:r>
          </w:p>
        </w:tc>
      </w:tr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 1 00 000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53 096,00</w:t>
            </w:r>
          </w:p>
        </w:tc>
      </w:tr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 1 00 С1402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53 096,00</w:t>
            </w:r>
          </w:p>
        </w:tc>
      </w:tr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 1 00 С1402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53 096,00</w:t>
            </w:r>
          </w:p>
        </w:tc>
      </w:tr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0 00 000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 923,45</w:t>
            </w:r>
          </w:p>
        </w:tc>
      </w:tr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000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 923,45</w:t>
            </w:r>
          </w:p>
        </w:tc>
      </w:tr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П1485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923,45</w:t>
            </w:r>
          </w:p>
        </w:tc>
      </w:tr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П1485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923,45</w:t>
            </w:r>
          </w:p>
        </w:tc>
      </w:tr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 605 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59,40</w:t>
            </w:r>
          </w:p>
        </w:tc>
      </w:tr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«Управление муниципальным имуществом и земельными ресурсами в  Ноздрачевском сельсовете Курского района Курской области »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 0 00 000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0 000,00</w:t>
            </w:r>
          </w:p>
        </w:tc>
      </w:tr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Проведение муниципальной политики в области имущественных  и земельных отношений» муниципальной программы «Управление муниципальным имуществом и земельными ресурсами в  Ноздрачевском сельсовете Курского района Курской области »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 2 00 000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0 000,00</w:t>
            </w:r>
          </w:p>
        </w:tc>
      </w:tr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 2 01 000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0 000,00</w:t>
            </w:r>
          </w:p>
        </w:tc>
      </w:tr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роприятия в области имущественных отношений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 2 01 С1467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5 000,00</w:t>
            </w:r>
          </w:p>
        </w:tc>
      </w:tr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 2 01 С1467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5 000,00</w:t>
            </w:r>
          </w:p>
        </w:tc>
      </w:tr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роприятия в области земельных отношений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 2 01 С1468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5 000,00</w:t>
            </w:r>
          </w:p>
        </w:tc>
      </w:tr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 2 01 С1468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5 000,00</w:t>
            </w:r>
          </w:p>
        </w:tc>
      </w:tr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"Профилактика правонарушений   в  Ноздрачевском сельсовете Курского района Курской области"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 0 00 000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 000,00</w:t>
            </w:r>
          </w:p>
        </w:tc>
      </w:tr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Обеспечение правопорядка на территории Ноздрачевского сельсовета Курского района Курской области»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 2 00 000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 000,00</w:t>
            </w:r>
          </w:p>
        </w:tc>
      </w:tr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"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"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 2 01 000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 000,00</w:t>
            </w:r>
          </w:p>
        </w:tc>
      </w:tr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ализация мероприятий направленных на обеспечение правопорядка на территории Ноздрачевского сельсовета Курского района Курской области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 2 01 С1435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 000,00</w:t>
            </w:r>
          </w:p>
        </w:tc>
      </w:tr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 2 01 С1435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 000,00</w:t>
            </w:r>
          </w:p>
        </w:tc>
      </w:tr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0 00 000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332 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11,40</w:t>
            </w:r>
          </w:p>
        </w:tc>
      </w:tr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ыполнение других обязательств муниципального образования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1 00 000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332 211,40</w:t>
            </w:r>
          </w:p>
        </w:tc>
      </w:tr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1 00 П1416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0 000,00</w:t>
            </w:r>
          </w:p>
        </w:tc>
      </w:tr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1 00 П1416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0 000,00</w:t>
            </w:r>
          </w:p>
        </w:tc>
      </w:tr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1 00 С1404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292 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11,40</w:t>
            </w:r>
          </w:p>
        </w:tc>
      </w:tr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1 00 С1404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20 499,05</w:t>
            </w:r>
          </w:p>
        </w:tc>
      </w:tr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1 00 С1404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00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0 000,00</w:t>
            </w:r>
          </w:p>
        </w:tc>
      </w:tr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1 00 С1404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 371 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12,35</w:t>
            </w:r>
          </w:p>
        </w:tc>
      </w:tr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0 00 000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0 000,00</w:t>
            </w:r>
          </w:p>
        </w:tc>
      </w:tr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000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0 000,00</w:t>
            </w:r>
          </w:p>
        </w:tc>
      </w:tr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С1439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0 000,00</w:t>
            </w:r>
          </w:p>
        </w:tc>
      </w:tr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  00 С1439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0 000,00</w:t>
            </w:r>
          </w:p>
        </w:tc>
      </w:tr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 0 00 000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168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8,00</w:t>
            </w:r>
          </w:p>
        </w:tc>
      </w:tr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 1 00 000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168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8,00</w:t>
            </w:r>
          </w:p>
        </w:tc>
      </w:tr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 1 00 С140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68 648,00</w:t>
            </w:r>
          </w:p>
        </w:tc>
      </w:tr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 1 00 С140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106 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8,00</w:t>
            </w:r>
          </w:p>
        </w:tc>
      </w:tr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 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 1 00 С140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1 000,00</w:t>
            </w:r>
          </w:p>
        </w:tc>
      </w:tr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 1 00 С140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000,00</w:t>
            </w:r>
          </w:p>
        </w:tc>
      </w:tr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ЦИОНАЛЬНАЯ ОБОРОНА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6 843,00</w:t>
            </w:r>
          </w:p>
        </w:tc>
      </w:tr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6 843,00</w:t>
            </w:r>
          </w:p>
        </w:tc>
      </w:tr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0 00 000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6 843,00</w:t>
            </w:r>
          </w:p>
        </w:tc>
      </w:tr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000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6 843,00</w:t>
            </w:r>
          </w:p>
        </w:tc>
      </w:tr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 2 00  5118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6 843,00</w:t>
            </w:r>
          </w:p>
        </w:tc>
      </w:tr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  5118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6 843,00</w:t>
            </w:r>
          </w:p>
        </w:tc>
      </w:tr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5 000,00</w:t>
            </w:r>
          </w:p>
        </w:tc>
      </w:tr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 </w:t>
            </w:r>
            <w:hyperlink r:id="rId3">
              <w:r>
                <w:rPr>
                  <w:rStyle w:val="InternetLink"/>
                  <w:rFonts w:eastAsia="Times New Roman" w:cs="Times New Roman"/>
                  <w:color w:val="33A6E3"/>
                  <w:sz w:val="18"/>
                  <w:lang w:val="ru-RU" w:eastAsia="ru-RU" w:bidi="ar-SA"/>
                </w:rPr>
                <w:t>программа</w:t>
              </w:r>
            </w:hyperlink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 «Защита населения и территории от чрезвычайных ситуаций, обеспечение пожарной безопасности и безопасности людей на водных объектах   в  Ноздрачевском сельсовете Курского района Курской области »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0 00 000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  «Защита населения и территории от чрезвычайных ситуаций, обеспечение пожарной безопасности и безопасности людей на водных объектах   в  Ноздрачевском сельсовете Курского района Курской области »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0 000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Предупреждение и ликвидация последствий чрезвычайных ситуаций в границах поселения»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2 000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2 С146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2 С146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пожарной безопасности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 </w:t>
            </w:r>
            <w:hyperlink r:id="rId4">
              <w:r>
                <w:rPr>
                  <w:rStyle w:val="InternetLink"/>
                  <w:rFonts w:eastAsia="Times New Roman" w:cs="Times New Roman"/>
                  <w:color w:val="33A6E3"/>
                  <w:sz w:val="18"/>
                  <w:lang w:val="ru-RU" w:eastAsia="ru-RU" w:bidi="ar-SA"/>
                </w:rPr>
                <w:t>программа</w:t>
              </w:r>
            </w:hyperlink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 «Защита населения и территории от чрезвычайных ситуаций, обеспечение пожарной безопасности и безопасности людей на водных в  Ноздрачевском сельсовете Курского района Курской области »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0 00 000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  «Защита населения и территории от чрезвычайных ситуаций, обеспечение пожарной безопасности и безопасности людей на водных объектах   в  Ноздрачевском сельсовете Курского района Курской области »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0 000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1 000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1 С1415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1 С1415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 000,00</w:t>
            </w:r>
          </w:p>
        </w:tc>
      </w:tr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 000,00</w:t>
            </w:r>
          </w:p>
        </w:tc>
      </w:tr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«Энергосбережение и повышение энергетической эффективности в Ноздрачевском сельсовете Курского района Курской области»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 0 00 000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 000,00</w:t>
            </w:r>
          </w:p>
        </w:tc>
      </w:tr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Повышение энергетической эффективности в Ноздрачевском сельсовете Курского района Курской области» муниципальной программы «Энергосбережение и повышение энергетической эффективности в Ноздрачевском сельсовете Курского района Курской области»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 1 00 000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 000,00</w:t>
            </w:r>
          </w:p>
        </w:tc>
      </w:tr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 1 01 000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 000,00</w:t>
            </w:r>
          </w:p>
        </w:tc>
      </w:tr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роприятия в области энергосбережения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 1 01 С1434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 000,00</w:t>
            </w:r>
          </w:p>
        </w:tc>
      </w:tr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 1 01 С1434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 000,00</w:t>
            </w:r>
          </w:p>
        </w:tc>
      </w:tr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 331 921,00</w:t>
            </w:r>
          </w:p>
        </w:tc>
      </w:tr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Благоустройство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 331 921,00</w:t>
            </w:r>
          </w:p>
        </w:tc>
      </w:tr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«Благоустройство территории Ноздрачевского сельсовета Курского района Курской области »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0 00 000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20 000,00</w:t>
            </w:r>
          </w:p>
        </w:tc>
      </w:tr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 Благоустройство населенных пунктов» муниципальной программы «Благоустройство территории Ноздрачевского сельсовета Курского района Курской области »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0 000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20 000,00</w:t>
            </w:r>
          </w:p>
        </w:tc>
      </w:tr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1 000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10 000,00</w:t>
            </w:r>
          </w:p>
        </w:tc>
      </w:tr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роприятия по благоустройству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1 С1433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10 000,00</w:t>
            </w:r>
          </w:p>
        </w:tc>
      </w:tr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1 С1433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10 000,00</w:t>
            </w:r>
          </w:p>
        </w:tc>
      </w:tr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2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роприятия по организации ритуальных услуг и содержанию мест захоронения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2 С1457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2 С1457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«Комплексное развитие сельской территории Ноздрачевского сельсовета Курского района Курской области»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 0 00 000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 711 921,00</w:t>
            </w:r>
          </w:p>
        </w:tc>
      </w:tr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Благоустройство сельских территорий»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 1 00 000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 711 921,00</w:t>
            </w:r>
          </w:p>
        </w:tc>
      </w:tr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Создание и обустройство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»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 1 01 000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20 000,00</w:t>
            </w:r>
          </w:p>
        </w:tc>
      </w:tr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комплексного развития сельских территорий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 1 01 L576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20 000,00</w:t>
            </w:r>
          </w:p>
        </w:tc>
      </w:tr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 1 01 L576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20 000,00</w:t>
            </w:r>
          </w:p>
        </w:tc>
      </w:tr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Организация освещения территорий, включая архитектурную подсветку зданий, строений, сооружений, в том числе с использованием энергосберегающих технологий»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 1 02 000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599 944,10</w:t>
            </w:r>
          </w:p>
        </w:tc>
      </w:tr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комплексного развития сельских территорий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 1 02 L576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599 944,10</w:t>
            </w:r>
          </w:p>
        </w:tc>
      </w:tr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 1 02 L576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599 944,10</w:t>
            </w:r>
          </w:p>
        </w:tc>
      </w:tr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Организация пешеходных коммуникаций, в том числе тротуаров, аллей, дорожек, тропинок»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 1 03 000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043 219,50</w:t>
            </w:r>
          </w:p>
        </w:tc>
      </w:tr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комплексного развития сельских территорий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 1 03 L576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043 219,50</w:t>
            </w:r>
          </w:p>
        </w:tc>
      </w:tr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 1 03 L576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043 219,50</w:t>
            </w:r>
          </w:p>
        </w:tc>
      </w:tr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Обустройство площадок накопления твердых коммунальных отходов»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 1 07 000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48 757,40</w:t>
            </w:r>
          </w:p>
        </w:tc>
      </w:tr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комплексного развития сельских территорий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 1 07 L576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48 757,40</w:t>
            </w:r>
          </w:p>
        </w:tc>
      </w:tr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 1 07 L576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48 757,40</w:t>
            </w:r>
          </w:p>
        </w:tc>
      </w:tr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ЛЬТУРА,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КИНЕМАТОГРАФИЯ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09 037,00</w:t>
            </w:r>
          </w:p>
        </w:tc>
      </w:tr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льтура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09 037,00</w:t>
            </w:r>
          </w:p>
        </w:tc>
      </w:tr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«Развитие культуры  в Ноздрачевском сельсовете Курского района Курской области»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0 00 000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09 037,00</w:t>
            </w:r>
          </w:p>
        </w:tc>
      </w:tr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Искусство» муниципальной программы «Развитие культуры  в Ноздрачевском сельсовете Курского района Курской области»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0 000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09 037,00</w:t>
            </w:r>
          </w:p>
        </w:tc>
      </w:tr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000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09 037,00</w:t>
            </w:r>
          </w:p>
        </w:tc>
      </w:tr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1333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0 398,00</w:t>
            </w:r>
          </w:p>
        </w:tc>
      </w:tr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1333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0 398,00</w:t>
            </w:r>
          </w:p>
        </w:tc>
      </w:tr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работная плата и начисления на выплаты по оплате труда работника учреждений культуры муниципальных образований городских и сельских поселений за счет средств  местного бюджета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S333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17 836,75</w:t>
            </w:r>
          </w:p>
        </w:tc>
      </w:tr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S333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17 836,75</w:t>
            </w:r>
          </w:p>
        </w:tc>
      </w:tr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обеспечение деятельности (оказание услуг) муниципальных  учреждений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С140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60 802,25</w:t>
            </w:r>
          </w:p>
        </w:tc>
      </w:tr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С140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60 602,25</w:t>
            </w:r>
          </w:p>
        </w:tc>
      </w:tr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С140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,00</w:t>
            </w:r>
          </w:p>
        </w:tc>
      </w:tr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ОЦИАЛЬНАЯ ПОЛИТИКА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65 411,16</w:t>
            </w:r>
          </w:p>
        </w:tc>
      </w:tr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65 411,16</w:t>
            </w:r>
          </w:p>
        </w:tc>
      </w:tr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«Социальная поддержка граждан Ноздрачевского сельсовета Курского района Курской области»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 0 00 00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65 411,16</w:t>
            </w:r>
          </w:p>
        </w:tc>
      </w:tr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Ноздрачевского сельсовета Курского района Курской области»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 2 00  00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65 411,16</w:t>
            </w:r>
          </w:p>
        </w:tc>
      </w:tr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 2 01 00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65 411,16</w:t>
            </w:r>
          </w:p>
        </w:tc>
      </w:tr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ыплата пенсий за выслугу лет и доплат к пенсиям   муниципальных служащих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 2 01 С1445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65 411,16</w:t>
            </w:r>
          </w:p>
        </w:tc>
      </w:tr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 2 01 С1445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65 411,16</w:t>
            </w:r>
          </w:p>
        </w:tc>
      </w:tr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ИЗИЧЕСКАЯ КУЛЬТУРА  И СПОРТ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ассовый спорт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Ноздрачевском сельсовете Курского района Курской области на 2017 - 2021 годы»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 0 00 000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Ноздрачевском сельсовете Курского района Курской области на 2017 - 2021 годы»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 3 00 000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 3 01 000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 3 01 С1406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 3 01 С1406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</w:tbl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№ 9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решению Собрания  депутатов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оздрачевского сельсовета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О бюджете  Ноздрачевского сельсовета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2020 год и на плановый период 2021 и 2022 годов»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 в редакции от 28 сентября  2020 года  № 105-6-52)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Ведомственная структура расходов  местного бюджета на 2020 год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         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/>
      </w:pPr>
      <w:r>
        <w:rPr/>
        <w:t> </w:t>
      </w:r>
    </w:p>
    <w:tbl>
      <w:tblPr>
        <w:tblW w:w="1170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792"/>
        <w:gridCol w:w="886"/>
        <w:gridCol w:w="886"/>
        <w:gridCol w:w="886"/>
        <w:gridCol w:w="1592"/>
        <w:gridCol w:w="886"/>
        <w:gridCol w:w="1772"/>
      </w:tblGrid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Наименование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РБС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з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ЦСР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Р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мма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 2020 год, рублей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СЕГО  РАСХОДОВ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205 303,26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Ноздрачевского сельсовета Курского района Курской области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 205 303,26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 667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91,1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ункционирование высшего должностного лица  субъекта Российской Федерации и муниципального образования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95 275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1 0 00 0000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95 275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1 1 00 0000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95 275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1 1 00 С1402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95 275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1 1 00 С1402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95 275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 937,25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0 00 0000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 937,25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0000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 937,25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П1484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 937,25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П1484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 937,25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  субъекта Российской Федерации, местных администраций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59 019,45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функционирования местных администраций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 0 00 0000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53 096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 1 00 0000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53 096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 1 00 С1402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53 096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 1 00 С1402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53 096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0 00 0000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 923,45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0000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 923,45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П1485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923,45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П1485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923,45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 605 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59,4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«Управление муниципальным имуществом и земельными ресурсами в  Ноздрачевском сельсовете Курского района Курской области »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 0 00 0000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0 000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Проведение муниципальной политики в области имущественных  и земельных отношений» муниципальной программы «Управление муниципальным имуществом и земельными ресурсами в  Ноздрачевском сельсовете Курского района Курской области »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 2 00 0000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0 000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 2 01 0000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0 000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роприятия в области имущественных отношений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 2 01 С1467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5 000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 2 01 С1467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5 000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роприятия в области земельных отношений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 2 01 С1468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5 000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 2 01 С1468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5 000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"Профилактика правонарушений   в  Ноздрачевском сельсовете Курского района Курской области"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 0 00 0000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 000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Обеспечение правопорядка на территории Ноздрачевского сельсовета Курского района Курской области»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 2 00 0000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 000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"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"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 2 01 0000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 000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ализация мероприятий направленных на обеспечение правопорядка на территории Ноздрачевского сельсовета Курского района Курской области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 2 01 С1435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 000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 2 01 С1435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 000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0 00 0000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332 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11,4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ыполнение других обязательств муниципального образования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1 00 0000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332 211,4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1 00 П1416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0 000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1 00 П1416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0 000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1 00 С1404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292 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11,4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1 00 С1404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20 499,05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1 00 С1404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00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0 000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1 00 С1404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 371 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12,35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0 00 0000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0 000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0000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0 000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С1439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0 000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  00 С1439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0 000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 0 00 0000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168 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8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 1 00 0000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168 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8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 1 00 С14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68 648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 1 00 С14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106 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8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 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 1 00 С14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1 000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 1 00 С14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000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ЦИОНАЛЬНАЯ ОБОРОНА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6 843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6 843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0 00 0000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6 843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0000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6 843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 2 00  5118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6 843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  5118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6 843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5 000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 </w:t>
            </w:r>
            <w:hyperlink r:id="rId5">
              <w:r>
                <w:rPr>
                  <w:rStyle w:val="InternetLink"/>
                  <w:rFonts w:eastAsia="Times New Roman" w:cs="Times New Roman"/>
                  <w:color w:val="33A6E3"/>
                  <w:sz w:val="18"/>
                  <w:lang w:val="ru-RU" w:eastAsia="ru-RU" w:bidi="ar-SA"/>
                </w:rPr>
                <w:t>программа</w:t>
              </w:r>
            </w:hyperlink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 «Защита населения и территории от чрезвычайных ситуаций, обеспечение пожарной безопасности и безопасности людей на водных объектах   в  Ноздрачевском сельсовете Курского района Курской области»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0 00 0000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  «Защита населения и территории от чрезвычайных ситуаций, обеспечение пожарной безопасности и безопасности людей на водных объектах   в  Ноздрачевском сельсовете Курского района Курской области»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0 0000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Предупреждение и ликвидация последствий чрезвычайных ситуаций в границах поселения»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2 0000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2 С146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2 С146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пожарной безопасности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 </w:t>
            </w:r>
            <w:hyperlink r:id="rId6">
              <w:r>
                <w:rPr>
                  <w:rStyle w:val="InternetLink"/>
                  <w:rFonts w:eastAsia="Times New Roman" w:cs="Times New Roman"/>
                  <w:color w:val="33A6E3"/>
                  <w:sz w:val="18"/>
                  <w:lang w:val="ru-RU" w:eastAsia="ru-RU" w:bidi="ar-SA"/>
                </w:rPr>
                <w:t>программа</w:t>
              </w:r>
            </w:hyperlink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 «Защита населения и территории от чрезвычайных ситуаций, обеспечение пожарной безопасности и безопасности людей на водных в  Ноздрачевском сельсовете Курского района Курской области»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0 00 0000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  «Защита населения и территории от чрезвычайных ситуаций, обеспечение пожарной безопасности и безопасности людей на водных объектах   в  Ноздрачевском сельсовете Курского района Курской области»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0 0000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1 0000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1 С1415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1 С1415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 000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 000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«Энергосбережение и повышение энергетической эффективности в Ноздрачевском сельсовете Курского района Курской области»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 0 00 0000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 000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Повышение энергетической эффективности в Ноздрачевском сельсовете Курского района Курской области» муниципальной программы «Энергосбережение и повышение энергетической эффективности в Ноздрачевском сельсовете Курского района Курской области»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 1 00 0000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 000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 1 01 0000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 000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роприятия в области энергосбережения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 1 01 С1434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 000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 1 01 С1434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 000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 331 921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Благоустройство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 331 921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«Благоустройство территории Ноздрачевского сельсовета Курского района Курской области»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0 00 0000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20 000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 Благоустройство населенных пунктов» муниципальной программы «Благоустройство территории Ноздрачевского сельсовета Курского района Курской области»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0 0000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20 000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1 0000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10 000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роприятия по благоустройству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1 С1433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10 000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1 С1433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10 000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2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0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роприятия по организации ритуальных услуг и содержанию мест захоронения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2 С1457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2 С1457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«Комплексное развитие сельской территории Ноздрачевского сельсовета Курского района Курской области»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 0 00 0000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 711 921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Благоустройство сельских территорий»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 1 00 0000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 711 921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Создание и обустройство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»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 1 01 0000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20 000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комплексного развития сельских территорий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 1 01 L576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20 000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 1 01 L576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20 000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Организация освещения территорий, включая архитектурную подсветку зданий, строений, сооружений, в том числе с использованием энергосберегающих технологий»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 1 02 0000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599 944,1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комплексного развития сельских территорий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 1 02 L576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599 944,1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 1 02 L576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599 944,1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Организация пешеходных коммуникаций, в том числе тротуаров, аллей, дорожек, тропинок»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 1 03 0000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043 219,5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комплексного развития сельских территорий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 1 03 L576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043 219,5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 1 03 L576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043 219,5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Обустройство площадок накопления твердых коммунальных отходов»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 1 07 0000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48 757,4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комплексного развития сельских территорий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 1 07 L576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48 757,4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 1 07 L576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48 757,4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ЛЬТУРА,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КИНЕМАТОГРАФИЯ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09 037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льтура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09 037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«Развитие культуры  в Ноздрачевском сельсовете Курского района Курской области»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0 00 0000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09 037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Искусство» муниципальной программы «Развитие культуры  в Ноздрачевском сельсовете Курского района Курской области»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0 0000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09 037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0000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09 037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1333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0 398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1333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0 398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работная плата и начисления на выплаты по оплате труда работника учреждений культуры муниципальных образований городских и сельских поселений за счет средств  местного бюджета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S333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17 836,75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S333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17 836,75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обеспечение деятельности (оказание услуг) муниципальных  учреждений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С14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60 802,25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С14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60 602,25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С14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ОЦИАЛЬНАЯ ПОЛИТИКА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65 411,16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65 411,16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«Социальная поддержка граждан Ноздрачевского сельсовета Курского района Курской области»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 0 00 000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65 411,16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Ноздрачевского сельсовета Курского района Курской области»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 2 00  000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65 411,16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 2 01 000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65 411,16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ыплата пенсий за выслугу лет и доплат к пенсиям   муниципальных служащих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 2 01 С1445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65 411,16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 2 01 С1445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65 411,16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ИЗИЧЕСКАЯ КУЛЬТУРА  И СПОРТ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ассовый спорт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Ноздрачевском сельсовете Курского района Курской области на 2017 - 2021 годы»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 0 00 0000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Ноздрачевском сельсовете Курского района Курской области на 2017 - 2021 годы»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 3 00 0000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 3 01 0000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 3 01 С1406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 3 01 С1406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</w:tbl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№ 11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решению Собрания  депутатов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оздрачевского сельсовета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О бюджете  Ноздрачевского сельсовета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2020 год и на плановый период 2021 и 2022 годов»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20 декабря 2019 года  №  83-6-43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 в редакции от 28 сентября 2020 года  №  105-6-52)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аспределение бюджетных ассигнований по целевым статьям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(муниципальным программам  и непрограммным направлениям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деятельности), группам видов расход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лассификации расходов местного бюджета на 2020 год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ru-RU" w:eastAsia="ru-RU" w:bidi="ar-SA"/>
        </w:rPr>
        <w:t> </w:t>
      </w:r>
    </w:p>
    <w:tbl>
      <w:tblPr>
        <w:tblW w:w="11295" w:type="dxa"/>
        <w:jc w:val="left"/>
        <w:tblInd w:w="-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860"/>
        <w:gridCol w:w="1423"/>
        <w:gridCol w:w="884"/>
        <w:gridCol w:w="2128"/>
      </w:tblGrid>
      <w:tr>
        <w:trPr/>
        <w:tc>
          <w:tcPr>
            <w:tcW w:w="6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именование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ЦСР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Р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мма на  2020 год, рублей</w:t>
            </w:r>
          </w:p>
        </w:tc>
      </w:tr>
      <w:tr>
        <w:trPr/>
        <w:tc>
          <w:tcPr>
            <w:tcW w:w="6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СЕГО 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 205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03,26</w:t>
            </w:r>
          </w:p>
        </w:tc>
      </w:tr>
      <w:tr>
        <w:trPr/>
        <w:tc>
          <w:tcPr>
            <w:tcW w:w="6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«Развитие культуры  в Ноздрачевском сельсовете Курского района Курской области»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0 00 00000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09 037,00</w:t>
            </w:r>
          </w:p>
        </w:tc>
      </w:tr>
      <w:tr>
        <w:trPr/>
        <w:tc>
          <w:tcPr>
            <w:tcW w:w="6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Искусство» муниципальной программы ««Развитие культуры в  Ноздрачевском сельсовете Курского района Курской области »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0 00000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09 037,00</w:t>
            </w:r>
          </w:p>
        </w:tc>
      </w:tr>
      <w:tr>
        <w:trPr/>
        <w:tc>
          <w:tcPr>
            <w:tcW w:w="6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00000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09 037,00</w:t>
            </w:r>
          </w:p>
        </w:tc>
      </w:tr>
      <w:tr>
        <w:trPr/>
        <w:tc>
          <w:tcPr>
            <w:tcW w:w="6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13330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0 398,00</w:t>
            </w:r>
          </w:p>
        </w:tc>
      </w:tr>
      <w:tr>
        <w:trPr/>
        <w:tc>
          <w:tcPr>
            <w:tcW w:w="6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13330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0 398,00</w:t>
            </w:r>
          </w:p>
        </w:tc>
      </w:tr>
      <w:tr>
        <w:trPr/>
        <w:tc>
          <w:tcPr>
            <w:tcW w:w="6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работная плата и начисления на выплаты по оплате труда  работника учреждений культуры муниципальных образований городских и сельский поселений за счет средств местного бюджета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S3330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17 836,75</w:t>
            </w:r>
          </w:p>
        </w:tc>
      </w:tr>
      <w:tr>
        <w:trPr/>
        <w:tc>
          <w:tcPr>
            <w:tcW w:w="6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S3330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17 836,75</w:t>
            </w:r>
          </w:p>
        </w:tc>
      </w:tr>
      <w:tr>
        <w:trPr/>
        <w:tc>
          <w:tcPr>
            <w:tcW w:w="6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обеспечение деятельности (оказание услуг) муниципальных  учреждений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С1401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60 802,25</w:t>
            </w:r>
          </w:p>
        </w:tc>
      </w:tr>
      <w:tr>
        <w:trPr/>
        <w:tc>
          <w:tcPr>
            <w:tcW w:w="6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С1401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60 602,25</w:t>
            </w:r>
          </w:p>
        </w:tc>
      </w:tr>
      <w:tr>
        <w:trPr/>
        <w:tc>
          <w:tcPr>
            <w:tcW w:w="6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С1401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,00</w:t>
            </w:r>
          </w:p>
        </w:tc>
      </w:tr>
      <w:tr>
        <w:trPr/>
        <w:tc>
          <w:tcPr>
            <w:tcW w:w="6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«Социальная поддержка граждан Ноздрачевского сельсовета Курского района Курской области»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 0 00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0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65 411,16</w:t>
            </w:r>
          </w:p>
        </w:tc>
      </w:tr>
      <w:tr>
        <w:trPr/>
        <w:tc>
          <w:tcPr>
            <w:tcW w:w="6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Ноздрачевского сельсовета Курского района Курской области»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 2 00  0000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65 411,16</w:t>
            </w:r>
          </w:p>
        </w:tc>
      </w:tr>
      <w:tr>
        <w:trPr/>
        <w:tc>
          <w:tcPr>
            <w:tcW w:w="6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 2 01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0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65 411,16</w:t>
            </w:r>
          </w:p>
        </w:tc>
      </w:tr>
      <w:tr>
        <w:trPr/>
        <w:tc>
          <w:tcPr>
            <w:tcW w:w="6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ыплата пенсий за выслугу лет и доплат к пенсиям   муниципальных служащих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 2 01 С1445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65 411,16</w:t>
            </w:r>
          </w:p>
        </w:tc>
      </w:tr>
      <w:tr>
        <w:trPr/>
        <w:tc>
          <w:tcPr>
            <w:tcW w:w="6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 2 01 С1445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65 411,16</w:t>
            </w:r>
          </w:p>
        </w:tc>
      </w:tr>
      <w:tr>
        <w:trPr/>
        <w:tc>
          <w:tcPr>
            <w:tcW w:w="6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«Управление муниципальным имуществом и земельными ресурсами в Ноздрачевском сельсовете Курского района Курской области»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 0 00 00000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0 000,00</w:t>
            </w:r>
          </w:p>
        </w:tc>
      </w:tr>
      <w:tr>
        <w:trPr/>
        <w:tc>
          <w:tcPr>
            <w:tcW w:w="6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Проведение муниципальной политики в области имущественных  и земельных отношений» муниципальной программы «Управление муниципальным имуществом и земельными ресурсами в Ноздрачевском сельсовете Курского района Курской области»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 2 00 00000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0 000,00</w:t>
            </w:r>
          </w:p>
        </w:tc>
      </w:tr>
      <w:tr>
        <w:trPr/>
        <w:tc>
          <w:tcPr>
            <w:tcW w:w="6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 2 01 00000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0 000,00</w:t>
            </w:r>
          </w:p>
        </w:tc>
      </w:tr>
      <w:tr>
        <w:trPr/>
        <w:tc>
          <w:tcPr>
            <w:tcW w:w="6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роприятия в области имущественных отношений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 2 01 С1467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5 000,00</w:t>
            </w:r>
          </w:p>
        </w:tc>
      </w:tr>
      <w:tr>
        <w:trPr/>
        <w:tc>
          <w:tcPr>
            <w:tcW w:w="6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 2 01 С1467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5 000,00</w:t>
            </w:r>
          </w:p>
        </w:tc>
      </w:tr>
      <w:tr>
        <w:trPr/>
        <w:tc>
          <w:tcPr>
            <w:tcW w:w="6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роприятия в области земельных отношений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 2 01 С1468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5 000,00</w:t>
            </w:r>
          </w:p>
        </w:tc>
      </w:tr>
      <w:tr>
        <w:trPr/>
        <w:tc>
          <w:tcPr>
            <w:tcW w:w="6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 2 01 С1468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5 000,00</w:t>
            </w:r>
          </w:p>
        </w:tc>
      </w:tr>
      <w:tr>
        <w:trPr/>
        <w:tc>
          <w:tcPr>
            <w:tcW w:w="6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«Энергосбережение и повышение энергетической эффективности в Ноздрачевском сельсовете Курского района Курской области»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 0 00 00000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 000,00</w:t>
            </w:r>
          </w:p>
        </w:tc>
      </w:tr>
      <w:tr>
        <w:trPr/>
        <w:tc>
          <w:tcPr>
            <w:tcW w:w="6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Повышение энергетической эффективности в Ноздрачевском сельсовете Курского района Курской области»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 1 00 00000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 000,00</w:t>
            </w:r>
          </w:p>
        </w:tc>
      </w:tr>
      <w:tr>
        <w:trPr/>
        <w:tc>
          <w:tcPr>
            <w:tcW w:w="6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 1 01 00000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 000,00</w:t>
            </w:r>
          </w:p>
        </w:tc>
      </w:tr>
      <w:tr>
        <w:trPr/>
        <w:tc>
          <w:tcPr>
            <w:tcW w:w="6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роприятия в области энергосбережения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 1 01 С1434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 000,00</w:t>
            </w:r>
          </w:p>
        </w:tc>
      </w:tr>
      <w:tr>
        <w:trPr/>
        <w:tc>
          <w:tcPr>
            <w:tcW w:w="6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 1 01 С1434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 000,00</w:t>
            </w:r>
          </w:p>
        </w:tc>
      </w:tr>
      <w:tr>
        <w:trPr/>
        <w:tc>
          <w:tcPr>
            <w:tcW w:w="6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«Благоустройство территории  Ноздрачевского сельсовета Курского района Курской области»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0 00 00000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60 000,00</w:t>
            </w:r>
          </w:p>
        </w:tc>
      </w:tr>
      <w:tr>
        <w:trPr/>
        <w:tc>
          <w:tcPr>
            <w:tcW w:w="6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Благоустройство населенных пунктов» муниципальной программы «Благоустройство территории  Ноздрачевского сельсовета Курского района Курской области»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0 00000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60 000,00</w:t>
            </w:r>
          </w:p>
        </w:tc>
      </w:tr>
      <w:tr>
        <w:trPr/>
        <w:tc>
          <w:tcPr>
            <w:tcW w:w="6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1 00000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60 000,00</w:t>
            </w:r>
          </w:p>
        </w:tc>
      </w:tr>
      <w:tr>
        <w:trPr/>
        <w:tc>
          <w:tcPr>
            <w:tcW w:w="6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роприятия по благоустройству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1 С1433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50 000,00</w:t>
            </w:r>
          </w:p>
        </w:tc>
      </w:tr>
      <w:tr>
        <w:trPr/>
        <w:tc>
          <w:tcPr>
            <w:tcW w:w="6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1 С1433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50 000,00</w:t>
            </w:r>
          </w:p>
        </w:tc>
      </w:tr>
      <w:tr>
        <w:trPr/>
        <w:tc>
          <w:tcPr>
            <w:tcW w:w="6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« Организация  ритуальных услуг и  содержание мест захоронения»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2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00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6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роприятия по  организации ритуальных услуг  и  содержанию мест захоронения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2 С1457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6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2 С1457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6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Ноздрачевском сельсовете Курского района Курской области на 2017 - 2021 годы»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 0 00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00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6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Ноздрачевском сельсовете Курского района Курской области на 2017 - 2021 годы»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 3 00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00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6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 3 01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00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6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 3 01 С1406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6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 3 01 С1406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6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"Профилактика правонарушений   в  Ноздрачевском сельсовете Курского района Курской области"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 0 00 00000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6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Обеспечение правопорядка на территории Ноздрачевского сельсовета Курского района Курской области»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 2 00 00000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6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 2 01 С1435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6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 </w:t>
            </w:r>
            <w:hyperlink r:id="rId7">
              <w:r>
                <w:rPr>
                  <w:rStyle w:val="InternetLink"/>
                  <w:rFonts w:eastAsia="Times New Roman" w:cs="Times New Roman"/>
                  <w:color w:val="33A6E3"/>
                  <w:sz w:val="18"/>
                  <w:lang w:val="ru-RU" w:eastAsia="ru-RU" w:bidi="ar-SA"/>
                </w:rPr>
                <w:t>программа</w:t>
              </w:r>
            </w:hyperlink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 «Защита населения и территории от чрезвычайных ситуаций, обеспечение пожарной безопасности и безопасности людей на водных объектах в Ноздрачевском сельсовете Курского района Курской области»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0 00 00000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5 000,00</w:t>
            </w:r>
          </w:p>
        </w:tc>
      </w:tr>
      <w:tr>
        <w:trPr/>
        <w:tc>
          <w:tcPr>
            <w:tcW w:w="6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  «Защита населения и территории от чрезвычайных ситуаций, обеспечение пожарной безопасности и безопасности людей на водных объектах  в Ноздрачевском сельсовете Курского района Курской области»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0 00000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5 000,00</w:t>
            </w:r>
          </w:p>
        </w:tc>
      </w:tr>
      <w:tr>
        <w:trPr/>
        <w:tc>
          <w:tcPr>
            <w:tcW w:w="6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1 00000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6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1 С1415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6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1 С1415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6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   «Предупреждение и ликвидация последствий чрезвычайных ситуаций в границах поселения»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2 00000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6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2 С1460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6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2 С1460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6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1 0 00 00000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95 275,00</w:t>
            </w:r>
          </w:p>
        </w:tc>
      </w:tr>
      <w:tr>
        <w:trPr/>
        <w:tc>
          <w:tcPr>
            <w:tcW w:w="6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1 1 00 00000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95 275,00</w:t>
            </w:r>
          </w:p>
        </w:tc>
      </w:tr>
      <w:tr>
        <w:trPr/>
        <w:tc>
          <w:tcPr>
            <w:tcW w:w="6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1 1 00 С1402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95 275,00</w:t>
            </w:r>
          </w:p>
        </w:tc>
      </w:tr>
      <w:tr>
        <w:trPr/>
        <w:tc>
          <w:tcPr>
            <w:tcW w:w="6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1 1 00 С1402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95 275,00</w:t>
            </w:r>
          </w:p>
        </w:tc>
      </w:tr>
      <w:tr>
        <w:trPr/>
        <w:tc>
          <w:tcPr>
            <w:tcW w:w="6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функционирования местных администрации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 0 00 00000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53 096,00</w:t>
            </w:r>
          </w:p>
        </w:tc>
      </w:tr>
      <w:tr>
        <w:trPr/>
        <w:tc>
          <w:tcPr>
            <w:tcW w:w="6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 1 00 00000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53 096,00</w:t>
            </w:r>
          </w:p>
        </w:tc>
      </w:tr>
      <w:tr>
        <w:trPr/>
        <w:tc>
          <w:tcPr>
            <w:tcW w:w="6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 1 00 С1402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53 096,00</w:t>
            </w:r>
          </w:p>
        </w:tc>
      </w:tr>
      <w:tr>
        <w:trPr/>
        <w:tc>
          <w:tcPr>
            <w:tcW w:w="6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 1 00 С1402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53 096,00</w:t>
            </w:r>
          </w:p>
        </w:tc>
      </w:tr>
      <w:tr>
        <w:trPr/>
        <w:tc>
          <w:tcPr>
            <w:tcW w:w="6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0 00 00000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332 211,40</w:t>
            </w:r>
          </w:p>
        </w:tc>
      </w:tr>
      <w:tr>
        <w:trPr/>
        <w:tc>
          <w:tcPr>
            <w:tcW w:w="6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ыполнение других обязательств муниципального образования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1 00 00000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332 211,40</w:t>
            </w:r>
          </w:p>
        </w:tc>
      </w:tr>
      <w:tr>
        <w:trPr/>
        <w:tc>
          <w:tcPr>
            <w:tcW w:w="6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1 00 П1416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0 000,00</w:t>
            </w:r>
          </w:p>
        </w:tc>
      </w:tr>
      <w:tr>
        <w:trPr/>
        <w:tc>
          <w:tcPr>
            <w:tcW w:w="6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1 00 П1416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0 000,00</w:t>
            </w:r>
          </w:p>
        </w:tc>
      </w:tr>
      <w:tr>
        <w:trPr/>
        <w:tc>
          <w:tcPr>
            <w:tcW w:w="6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1 00 С1404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292 211,40</w:t>
            </w:r>
          </w:p>
        </w:tc>
      </w:tr>
      <w:tr>
        <w:trPr/>
        <w:tc>
          <w:tcPr>
            <w:tcW w:w="6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1 00 С1404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20 499,05</w:t>
            </w:r>
          </w:p>
        </w:tc>
      </w:tr>
      <w:tr>
        <w:trPr/>
        <w:tc>
          <w:tcPr>
            <w:tcW w:w="6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00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0 000,00</w:t>
            </w:r>
          </w:p>
        </w:tc>
      </w:tr>
      <w:tr>
        <w:trPr/>
        <w:tc>
          <w:tcPr>
            <w:tcW w:w="6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1 00 С1404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 371 712,35</w:t>
            </w:r>
          </w:p>
        </w:tc>
      </w:tr>
      <w:tr>
        <w:trPr/>
        <w:tc>
          <w:tcPr>
            <w:tcW w:w="6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168 648,00</w:t>
            </w:r>
          </w:p>
        </w:tc>
      </w:tr>
      <w:tr>
        <w:trPr/>
        <w:tc>
          <w:tcPr>
            <w:tcW w:w="6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 1 00 00000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168 648,00</w:t>
            </w:r>
          </w:p>
        </w:tc>
      </w:tr>
      <w:tr>
        <w:trPr/>
        <w:tc>
          <w:tcPr>
            <w:tcW w:w="6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 1 00 С1401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168 648,00</w:t>
            </w:r>
          </w:p>
        </w:tc>
      </w:tr>
      <w:tr>
        <w:trPr/>
        <w:tc>
          <w:tcPr>
            <w:tcW w:w="6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 1 00  С1401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106 648,00</w:t>
            </w:r>
          </w:p>
        </w:tc>
      </w:tr>
      <w:tr>
        <w:trPr/>
        <w:tc>
          <w:tcPr>
            <w:tcW w:w="6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 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 1 00  С1401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1 000,00</w:t>
            </w:r>
          </w:p>
        </w:tc>
      </w:tr>
      <w:tr>
        <w:trPr/>
        <w:tc>
          <w:tcPr>
            <w:tcW w:w="6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 1 00  С1401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000,00</w:t>
            </w:r>
          </w:p>
        </w:tc>
      </w:tr>
      <w:tr>
        <w:trPr/>
        <w:tc>
          <w:tcPr>
            <w:tcW w:w="6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0 00 00000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9 703,70</w:t>
            </w:r>
          </w:p>
        </w:tc>
      </w:tr>
      <w:tr>
        <w:trPr/>
        <w:tc>
          <w:tcPr>
            <w:tcW w:w="6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00000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9 703,70</w:t>
            </w:r>
          </w:p>
        </w:tc>
      </w:tr>
      <w:tr>
        <w:trPr/>
        <w:tc>
          <w:tcPr>
            <w:tcW w:w="6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С1439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0 000,00</w:t>
            </w:r>
          </w:p>
        </w:tc>
      </w:tr>
      <w:tr>
        <w:trPr/>
        <w:tc>
          <w:tcPr>
            <w:tcW w:w="6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  00 С1439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0 000,00</w:t>
            </w:r>
          </w:p>
        </w:tc>
      </w:tr>
      <w:tr>
        <w:trPr/>
        <w:tc>
          <w:tcPr>
            <w:tcW w:w="6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 2 00  51180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6 843,00</w:t>
            </w:r>
          </w:p>
        </w:tc>
      </w:tr>
      <w:tr>
        <w:trPr/>
        <w:tc>
          <w:tcPr>
            <w:tcW w:w="6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  51180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6 843,00</w:t>
            </w:r>
          </w:p>
        </w:tc>
      </w:tr>
      <w:tr>
        <w:trPr/>
        <w:tc>
          <w:tcPr>
            <w:tcW w:w="6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П1484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 937,25</w:t>
            </w:r>
          </w:p>
        </w:tc>
      </w:tr>
      <w:tr>
        <w:trPr/>
        <w:tc>
          <w:tcPr>
            <w:tcW w:w="6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П1484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 937,25</w:t>
            </w:r>
          </w:p>
        </w:tc>
      </w:tr>
      <w:tr>
        <w:trPr/>
        <w:tc>
          <w:tcPr>
            <w:tcW w:w="6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П1485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923,45</w:t>
            </w:r>
          </w:p>
        </w:tc>
      </w:tr>
      <w:tr>
        <w:trPr/>
        <w:tc>
          <w:tcPr>
            <w:tcW w:w="6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П1485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 923,45</w:t>
            </w:r>
          </w:p>
        </w:tc>
      </w:tr>
    </w:tbl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№ 20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решению Собрания  депутатов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оздрачевского сельсовета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О бюджете  Ноздрачевского сельсовета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2020 год и на плановый период 2021 и 2022 годов»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20 декабря 2019 года  №  83-6-43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 в редакции от 28 сентября 2020 года  №  105-6-52)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бъем межбюджетных трансфертов, получаемых из других бюджетов бюджетной системы Российской Федерации  на 2020 год и на плановый период 2021 и 2022 годов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/>
      </w:pPr>
      <w:r>
        <w:rPr/>
        <w:t> </w:t>
      </w:r>
    </w:p>
    <w:tbl>
      <w:tblPr>
        <w:tblW w:w="2059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012"/>
        <w:gridCol w:w="4857"/>
        <w:gridCol w:w="3907"/>
        <w:gridCol w:w="3907"/>
        <w:gridCol w:w="3907"/>
      </w:tblGrid>
      <w:tr>
        <w:trPr/>
        <w:tc>
          <w:tcPr>
            <w:tcW w:w="40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Код бюджетной классификации Российской Федерации</w:t>
            </w:r>
          </w:p>
        </w:tc>
        <w:tc>
          <w:tcPr>
            <w:tcW w:w="4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Наименование доходов</w:t>
            </w:r>
          </w:p>
        </w:tc>
        <w:tc>
          <w:tcPr>
            <w:tcW w:w="3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Бюджет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2020 год, рублей</w:t>
            </w:r>
          </w:p>
        </w:tc>
        <w:tc>
          <w:tcPr>
            <w:tcW w:w="3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Бюджет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2021 год, рублей</w:t>
            </w:r>
          </w:p>
        </w:tc>
        <w:tc>
          <w:tcPr>
            <w:tcW w:w="3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Бюджет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2022 год, рублей</w:t>
            </w:r>
          </w:p>
        </w:tc>
      </w:tr>
      <w:tr>
        <w:trPr/>
        <w:tc>
          <w:tcPr>
            <w:tcW w:w="40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0 00000 00 0000 000</w:t>
            </w:r>
          </w:p>
        </w:tc>
        <w:tc>
          <w:tcPr>
            <w:tcW w:w="4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БЕЗВОЗМЕЗДНЫЕ ПОСТУПЛЕНИЯ</w:t>
            </w:r>
          </w:p>
        </w:tc>
        <w:tc>
          <w:tcPr>
            <w:tcW w:w="3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4 902,00</w:t>
            </w:r>
          </w:p>
        </w:tc>
        <w:tc>
          <w:tcPr>
            <w:tcW w:w="3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87 093,00</w:t>
            </w:r>
          </w:p>
        </w:tc>
        <w:tc>
          <w:tcPr>
            <w:tcW w:w="3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89 036,00</w:t>
            </w:r>
          </w:p>
        </w:tc>
      </w:tr>
      <w:tr>
        <w:trPr/>
        <w:tc>
          <w:tcPr>
            <w:tcW w:w="40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00000 00 0000 000</w:t>
            </w:r>
          </w:p>
        </w:tc>
        <w:tc>
          <w:tcPr>
            <w:tcW w:w="4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24 902,00</w:t>
            </w:r>
          </w:p>
        </w:tc>
        <w:tc>
          <w:tcPr>
            <w:tcW w:w="3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87 093,00</w:t>
            </w:r>
          </w:p>
        </w:tc>
        <w:tc>
          <w:tcPr>
            <w:tcW w:w="3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89 036,00</w:t>
            </w:r>
          </w:p>
        </w:tc>
      </w:tr>
      <w:tr>
        <w:trPr/>
        <w:tc>
          <w:tcPr>
            <w:tcW w:w="40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10000 00 0000 150</w:t>
            </w:r>
          </w:p>
        </w:tc>
        <w:tc>
          <w:tcPr>
            <w:tcW w:w="4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3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7 661,00</w:t>
            </w:r>
          </w:p>
        </w:tc>
        <w:tc>
          <w:tcPr>
            <w:tcW w:w="3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06 128,00</w:t>
            </w:r>
          </w:p>
        </w:tc>
        <w:tc>
          <w:tcPr>
            <w:tcW w:w="3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06 128,00</w:t>
            </w:r>
          </w:p>
        </w:tc>
      </w:tr>
      <w:tr>
        <w:trPr/>
        <w:tc>
          <w:tcPr>
            <w:tcW w:w="40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15001 00 0000 150</w:t>
            </w:r>
          </w:p>
        </w:tc>
        <w:tc>
          <w:tcPr>
            <w:tcW w:w="4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тации на выравнивание бюджетной обеспеченности</w:t>
            </w:r>
          </w:p>
        </w:tc>
        <w:tc>
          <w:tcPr>
            <w:tcW w:w="3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7 661,00</w:t>
            </w:r>
          </w:p>
        </w:tc>
        <w:tc>
          <w:tcPr>
            <w:tcW w:w="3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06 128,00</w:t>
            </w:r>
          </w:p>
        </w:tc>
        <w:tc>
          <w:tcPr>
            <w:tcW w:w="3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06 128,00</w:t>
            </w:r>
          </w:p>
        </w:tc>
      </w:tr>
      <w:tr>
        <w:trPr/>
        <w:tc>
          <w:tcPr>
            <w:tcW w:w="40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15001 10 0000 150</w:t>
            </w:r>
          </w:p>
        </w:tc>
        <w:tc>
          <w:tcPr>
            <w:tcW w:w="4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7 661,00</w:t>
            </w:r>
          </w:p>
        </w:tc>
        <w:tc>
          <w:tcPr>
            <w:tcW w:w="3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06 128,00</w:t>
            </w:r>
          </w:p>
        </w:tc>
        <w:tc>
          <w:tcPr>
            <w:tcW w:w="3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06 128,00</w:t>
            </w:r>
          </w:p>
        </w:tc>
      </w:tr>
      <w:tr>
        <w:trPr/>
        <w:tc>
          <w:tcPr>
            <w:tcW w:w="40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20000 00 0000 150</w:t>
            </w:r>
          </w:p>
        </w:tc>
        <w:tc>
          <w:tcPr>
            <w:tcW w:w="4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0 398,00</w:t>
            </w:r>
          </w:p>
        </w:tc>
        <w:tc>
          <w:tcPr>
            <w:tcW w:w="3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3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40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29999 00 0000 150</w:t>
            </w:r>
          </w:p>
        </w:tc>
        <w:tc>
          <w:tcPr>
            <w:tcW w:w="4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чие субсидии</w:t>
            </w:r>
          </w:p>
        </w:tc>
        <w:tc>
          <w:tcPr>
            <w:tcW w:w="3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0 398,00</w:t>
            </w:r>
          </w:p>
        </w:tc>
        <w:tc>
          <w:tcPr>
            <w:tcW w:w="3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3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40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29999 10 0000 150</w:t>
            </w:r>
          </w:p>
        </w:tc>
        <w:tc>
          <w:tcPr>
            <w:tcW w:w="4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чие субсидии бюджетной системы Российской Федерации</w:t>
            </w:r>
          </w:p>
        </w:tc>
        <w:tc>
          <w:tcPr>
            <w:tcW w:w="3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0 398,00</w:t>
            </w:r>
          </w:p>
        </w:tc>
        <w:tc>
          <w:tcPr>
            <w:tcW w:w="3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3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40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30000 00 0000 150</w:t>
            </w:r>
          </w:p>
        </w:tc>
        <w:tc>
          <w:tcPr>
            <w:tcW w:w="4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3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6 843,00</w:t>
            </w:r>
          </w:p>
        </w:tc>
        <w:tc>
          <w:tcPr>
            <w:tcW w:w="3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0 965,00</w:t>
            </w:r>
          </w:p>
        </w:tc>
        <w:tc>
          <w:tcPr>
            <w:tcW w:w="3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2 908,00</w:t>
            </w:r>
          </w:p>
        </w:tc>
      </w:tr>
      <w:tr>
        <w:trPr/>
        <w:tc>
          <w:tcPr>
            <w:tcW w:w="40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35118 00 0000 150</w:t>
            </w:r>
          </w:p>
        </w:tc>
        <w:tc>
          <w:tcPr>
            <w:tcW w:w="4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6 843,00</w:t>
            </w:r>
          </w:p>
        </w:tc>
        <w:tc>
          <w:tcPr>
            <w:tcW w:w="3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0 965,00</w:t>
            </w:r>
          </w:p>
        </w:tc>
        <w:tc>
          <w:tcPr>
            <w:tcW w:w="3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2 908,00</w:t>
            </w:r>
          </w:p>
        </w:tc>
      </w:tr>
      <w:tr>
        <w:trPr/>
        <w:tc>
          <w:tcPr>
            <w:tcW w:w="40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35118 10 0000 150</w:t>
            </w:r>
          </w:p>
        </w:tc>
        <w:tc>
          <w:tcPr>
            <w:tcW w:w="4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6 843,00</w:t>
            </w:r>
          </w:p>
        </w:tc>
        <w:tc>
          <w:tcPr>
            <w:tcW w:w="3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0 965,00</w:t>
            </w:r>
          </w:p>
        </w:tc>
        <w:tc>
          <w:tcPr>
            <w:tcW w:w="3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2 908,00</w:t>
            </w:r>
          </w:p>
        </w:tc>
      </w:tr>
      <w:tr>
        <w:trPr/>
        <w:tc>
          <w:tcPr>
            <w:tcW w:w="40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40000 00 0000 150</w:t>
            </w:r>
          </w:p>
        </w:tc>
        <w:tc>
          <w:tcPr>
            <w:tcW w:w="4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3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0 000,00</w:t>
            </w:r>
          </w:p>
        </w:tc>
        <w:tc>
          <w:tcPr>
            <w:tcW w:w="3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3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40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40014 00 0000 150</w:t>
            </w:r>
          </w:p>
        </w:tc>
        <w:tc>
          <w:tcPr>
            <w:tcW w:w="4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0 000,00</w:t>
            </w:r>
          </w:p>
        </w:tc>
        <w:tc>
          <w:tcPr>
            <w:tcW w:w="3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3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40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40014 10 0000 150</w:t>
            </w:r>
          </w:p>
        </w:tc>
        <w:tc>
          <w:tcPr>
            <w:tcW w:w="4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0 000,00</w:t>
            </w:r>
          </w:p>
        </w:tc>
        <w:tc>
          <w:tcPr>
            <w:tcW w:w="3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3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</w:tr>
    </w:tbl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№ 21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решению Собрания  депутатов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оздрачевского сельсовета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О бюджете  Ноздрачевского сельсовета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2020 год и на плановый период 2021 и 2022 годов»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20 декабря 2019 года  №  83-6-43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 в редакции от 28 сентября 2020 года  №  105-6-52)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аспределение межбюджетных трансфертов, предоставляемых из бюджета муниципального образования «Ноздрачевский сельсовет» Курского района Курской области бюджету муниципального района «Курский район» Курской области, по целевым статьям, разделам и подразделам на 2020 год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ru-RU" w:eastAsia="ru-RU" w:bidi="ar-SA"/>
        </w:rPr>
        <w:t> </w:t>
      </w:r>
    </w:p>
    <w:tbl>
      <w:tblPr>
        <w:tblW w:w="2059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118"/>
        <w:gridCol w:w="4118"/>
        <w:gridCol w:w="4118"/>
        <w:gridCol w:w="4118"/>
        <w:gridCol w:w="4118"/>
      </w:tblGrid>
      <w:tr>
        <w:trPr/>
        <w:tc>
          <w:tcPr>
            <w:tcW w:w="4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4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ЦСР</w:t>
            </w:r>
          </w:p>
        </w:tc>
        <w:tc>
          <w:tcPr>
            <w:tcW w:w="4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з</w:t>
            </w:r>
          </w:p>
        </w:tc>
        <w:tc>
          <w:tcPr>
            <w:tcW w:w="4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</w:t>
            </w:r>
          </w:p>
        </w:tc>
        <w:tc>
          <w:tcPr>
            <w:tcW w:w="4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мма на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20 г., руб.</w:t>
            </w:r>
          </w:p>
        </w:tc>
      </w:tr>
      <w:tr>
        <w:trPr/>
        <w:tc>
          <w:tcPr>
            <w:tcW w:w="4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4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 830,70</w:t>
            </w:r>
          </w:p>
        </w:tc>
      </w:tr>
      <w:tr>
        <w:trPr/>
        <w:tc>
          <w:tcPr>
            <w:tcW w:w="4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4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0 00 00000</w:t>
            </w:r>
          </w:p>
        </w:tc>
        <w:tc>
          <w:tcPr>
            <w:tcW w:w="4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 860,70</w:t>
            </w:r>
          </w:p>
        </w:tc>
      </w:tr>
      <w:tr>
        <w:trPr/>
        <w:tc>
          <w:tcPr>
            <w:tcW w:w="4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П1484</w:t>
            </w:r>
          </w:p>
        </w:tc>
        <w:tc>
          <w:tcPr>
            <w:tcW w:w="4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 937,25</w:t>
            </w:r>
          </w:p>
        </w:tc>
      </w:tr>
      <w:tr>
        <w:trPr/>
        <w:tc>
          <w:tcPr>
            <w:tcW w:w="4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4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П1485</w:t>
            </w:r>
          </w:p>
        </w:tc>
        <w:tc>
          <w:tcPr>
            <w:tcW w:w="4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 923,45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</w:r>
    </w:p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color w:val="999999"/>
          <w:sz w:val="15"/>
          <w:szCs w:val="15"/>
          <w:lang w:val="ru-RU" w:eastAsia="ru-RU" w:bidi="ar-SA"/>
        </w:rPr>
      </w:pPr>
      <w:r>
        <w:rPr>
          <w:rFonts w:eastAsia="Times New Roman" w:cs="Tahoma" w:ascii="Tahoma" w:hAnsi="Tahoma"/>
          <w:color w:val="999999"/>
          <w:sz w:val="15"/>
          <w:szCs w:val="15"/>
          <w:lang w:val="ru-RU" w:eastAsia="ru-RU" w:bidi="ar-SA"/>
        </w:rPr>
        <w:t>Создан: 12.10.2020 08:13. Последнее изменение: 12.10.2020 08:13.</w:t>
      </w:r>
    </w:p>
    <w:p>
      <w:pPr>
        <w:pStyle w:val="Normal"/>
        <w:widowControl/>
        <w:shd w:fill="EEEEEE" w:val="clear"/>
        <w:suppressAutoHyphens w:val="false"/>
        <w:jc w:val="center"/>
        <w:rPr/>
      </w:pPr>
      <w:r>
        <w:rPr/>
        <w:t>Количество просмотров: 172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hyperlink r:id="rId8">
              <w:r>
                <w:rPr>
                  <w:rStyle w:val="InternetLink"/>
                  <w:rFonts w:eastAsia="Times New Roman" w:cs="Times New Roman"/>
                  <w:color w:val="AAAAAA"/>
                  <w:lang w:val="ru-RU" w:eastAsia="ru-RU" w:bidi="ar-SA"/>
                </w:rPr>
                <w:t>© 2009-2025 Областное государственное унитарное предприятие «Информационный центр «Регион-Курск»</w:t>
              </w:r>
            </w:hyperlink>
            <w:r>
              <w:rPr>
                <w:rFonts w:eastAsia="Times New Roman" w:cs="Times New Roman"/>
                <w:color w:val="000000"/>
                <w:lang w:val="ru-RU" w:eastAsia="ru-RU" w:bidi="ar-SA"/>
              </w:rPr>
              <w:br/>
              <w:t>Администрация сайта: (4712) 39-51-52, 39-51-5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05002, г. Курск, ул. М.Горького, 65 А-3, офис 7</w:t>
              <w:br/>
              <w:t>E-mail: </w:t>
            </w:r>
            <w:hyperlink r:id="rId9">
              <w:r>
                <w:rPr>
                  <w:rStyle w:val="InternetLink"/>
                  <w:rFonts w:eastAsia="Times New Roman" w:cs="Times New Roman"/>
                  <w:color w:val="AAAAAA"/>
                  <w:lang w:val="ru-RU" w:eastAsia="ru-RU" w:bidi="ar-SA"/>
                </w:rPr>
                <w:t>icrk@mail.ru</w:t>
              </w:r>
            </w:hyperlink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zdrachevo.rkursk.ru/index.php?mun_obr=205&amp;sub_menus_id=14252&amp;print=1&amp;id_mat=369518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hyperlink" Target="consultantplus://offline/ref=C6EF3AE28B6C46D1117CBBA251A07B11C6C7C5768D67618A03322DA1BBA42282C9440EEF08E6CC43400635U6VAM" TargetMode="External"/><Relationship Id="rId8" Type="http://schemas.openxmlformats.org/officeDocument/2006/relationships/hyperlink" Target="http://reg-kursk.ru/" TargetMode="External"/><Relationship Id="rId9" Type="http://schemas.openxmlformats.org/officeDocument/2006/relationships/hyperlink" Target="mailto:icrk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02T08:33:00Z</dcterms:modified>
  <cp:revision>110</cp:revision>
  <dc:subject/>
  <dc:title>                                                           </dc:title>
</cp:coreProperties>
</file>