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от 28 сентября 2020 года № 104-6-52 Об утверждении Порядка проведения конкурса по отбору кандидатур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8 сентября 2020 года  № 104-6-5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ка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Ноздрачевского сельсовета Курского района Курской области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орядок проведения конкурса по отбору кандидатур на должность Главы Ноздрачевского сельсовета Курского района Курской области согласно прило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знать утратившим силу со дня вступления в силу настоящего решения решение Собрания депутатов Ноздрачевского сельсовета Курского района Курской области от 23 сентября 2015 года № 123-5-65 «Об утверждении порядка проведения конкурса по отбору кандидатур на должность Главы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стоящее решение вступает в силу со дня его официального опублик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Плеходанова Т.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8 сентября 2020 года №104-6-5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ВЕДЕНИЯ КОНКУРСА ПО ОТБОРУ КАНДИДАТУР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устанавливается порядок и условия проведения конкурса по отбору кандидатур на должность Главы Ноздрачевского сельсовета Курского района Курской области (далее – конкур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Решение о проведении конкурса принимается Собранием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 позднее, чем за 20 (двадцать) календарных дней до истечения, предусмотренного Уставом муниципального образования «Ноздрачевский сельсовет» Курского района Курской области, срока полномочий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досрочного прекращения  полномочий Главы Ноздрачевского сельсовета Кур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Ноздрачевского сельсовета Курского района Курской области осталось менее шести месяцев, избрание Главы Ноздрачевского сельсовета Курского района Курской области осуществляется в течение трех месяцев со дня избрания Собрания депутатов Ноздрачевского сельсовета Курского района Курской области в правомочном соста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изнания ранее проведенного конкурса несостоявшимся - не позднее 10 календарных дней со дня такого призн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полномочия Главы Ноздрачевского сельсовета Курского района Курской области прекращены досрочно на основании решения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 Кур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Решение о проведении конкурса должно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ату, время и место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20 (двадцать) календарных дней со дня, следующего за днем официального опубликования решения о проведении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адрес места нахождения конкурсной комиссии, контактные телефо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Формирование и организация деятельност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2.1 Конкурсная комиссия осуществляет свою деятельность</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Общее число членов конкурсной комиссии составляет 10 (десять) человек. Половина членов конкурсной комиссии назначается Собранием депутатов Ноздрачевского сельсовета Курского района Курской области, а другая половина Главой Курского района Курской области в семидневный срок со дня принятия решения Собрания депутатов Ноздрачевского сельсовета Курского района Курской области о проведении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В состав конкурсной комиссии  могут входить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Ноздраче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Ноздрачевского сельсовета Кур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Ноздрачевского сельсовета Курского района Курской области с претендентами, участвующими в конкурсе на замещение должности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Собрание депутатов Ноздраче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К уведомлению прилагается решение Собрания депутатов Ноздрачевского сельсовета Курского района Курской области о проведении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Ноздрачевского сельсовета Курского района Курской области всех ее чле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Члены конкурсной комиссии осуществляют свою работу на непостоянной безвозмездной осно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9. На свое первое заседание конкурсная комиссия собирается на следующий день после назначения всех ее чле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3. По решению конкурсной комиссии данные обязанности могут быть возложены на председателя и секретаря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 Не ранее, чем после проведения первого заседания, член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может быть выведен из состава конкурсной комиссии, в случае систематической (более двух раз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2.19. В случае возникновения ситуации, предусмотренной </w:t>
      </w:r>
      <w:r>
        <w:fldChar w:fldCharType="begin"/>
      </w:r>
      <w:r>
        <w:rPr>
          <w:rStyle w:val="InternetLink"/>
          <w:sz w:val="18"/>
          <w:rFonts w:eastAsia="Times New Roman" w:cs="Tahoma" w:ascii="Tahoma" w:hAnsi="Tahoma"/>
          <w:color w:val="33A6E3"/>
          <w:lang w:val="ru-RU" w:eastAsia="ru-RU" w:bidi="ar-SA"/>
        </w:rPr>
        <w:instrText xml:space="preserve"> HYPERLINK "../../C:%5CAppData%5CRoaming%5CMicrosoft%5CWord%5C2205_%D0%A0%D0%95%D0%A8%D0%95%D0%9D%D0%98%D0%95%20%D0%9A%D0%9E%D0%9D%D0%9A%D0%A3%D0%A0%D0%A1%20%D0%9F%D0%9E%20%D0%93%D0%9B%D0%90%D0%92%D0%95.doc" \l "Par6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ом 2.</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4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0. 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1. Конкурсная комисс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еспечивает реализацию мероприятий, связанных с подготовкой и проведением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существляет иные полномочия в соответствии с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2. Председатель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существляет общее руководство работой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пределяет дату, время и повестку заседания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спределяет обязанности между членам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дписывает протоколы заседаний конкурсной комиссии и принятые конкурсной комиссией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контролирует исполнение решений, принятых конкурсной комисс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представляет на заседании Собрания депутатов Ноздрачевского сельсовета Курского района Курской области по результатам конкурса решение конкурсной комиссии об отборе кандидатур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4. Секретарь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существляет организационное обеспечение деятельност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нимает и регистрирует документы от кандидатов на участие в конкурс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едет и подписывает протоколы заседаний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формляет принятые конкурсной комиссией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решает иные организационные вопросы, связанные с подготовкой и проведением заседаний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5. Деятельность конкурсной комиссии осуществляется на коллегиальной осно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6. Организационной формой деятельности конкурсной комиссии являются засед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2. Материально-техническое и организационное обеспечение деятельности конкурсной комиссии осуществляется Администрацией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Ноздрачевского сельсовета Курского района Курской области об избрании Главы Ноздраче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Требования к гражданам, для участия в конкурс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Граждане могут быть выдвинуты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щественными объедин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обраниями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утем самовыдвиж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3.3. В случаях, когда инициаторами выдвижения гражданина на должность Главы Ноздрачевского сельсовета Курского района Курской области являются субъекты, указанные в </w:t>
      </w:r>
      <w:r>
        <w:fldChar w:fldCharType="begin"/>
      </w:r>
      <w:r>
        <w:rPr>
          <w:rStyle w:val="InternetLink"/>
          <w:sz w:val="18"/>
          <w:rFonts w:eastAsia="Times New Roman" w:cs="Tahoma" w:ascii="Tahoma" w:hAnsi="Tahoma"/>
          <w:color w:val="33A6E3"/>
          <w:lang w:val="ru-RU" w:eastAsia="ru-RU" w:bidi="ar-SA"/>
        </w:rPr>
        <w:instrText xml:space="preserve"> HYPERLINK "../../C:%5CAppData%5CRoaming%5CMicrosoft%5CWord%5C2205_%D0%A0%D0%95%D0%A8%D0%95%D0%9D%D0%98%D0%95%20%D0%9A%D0%9E%D0%9D%D0%9A%D0%A3%D0%A0%D0%A1%20%D0%9F%D0%9E%20%D0%93%D0%9B%D0%90%D0%92%D0%95.doc" \l "Par52"</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ах </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1, </w:t>
      </w:r>
      <w:r>
        <w:fldChar w:fldCharType="begin"/>
      </w:r>
      <w:r>
        <w:rPr>
          <w:rStyle w:val="InternetLink"/>
          <w:sz w:val="18"/>
          <w:rFonts w:eastAsia="Times New Roman" w:cs="Tahoma" w:ascii="Tahoma" w:hAnsi="Tahoma"/>
          <w:color w:val="33A6E3"/>
          <w:lang w:val="ru-RU" w:eastAsia="ru-RU" w:bidi="ar-SA"/>
        </w:rPr>
        <w:instrText xml:space="preserve"> HYPERLINK "../../C:%5CAppData%5CRoaming%5CMicrosoft%5CWord%5C2205_%D0%A0%D0%95%D0%A8%D0%95%D0%9D%D0%98%D0%95%20%D0%9A%D0%9E%D0%9D%D0%9A%D0%A3%D0%A0%D0%A1%20%D0%9F%D0%9E%20%D0%93%D0%9B%D0%90%D0%92%D0%95.doc" \l "Par5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2  пункта</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3.2,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шение собрания граждан в случае выдвижения кандидата собранием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Гражданин, изъявивший желание участвовать в конкурсе, представляет в конкурсную комиссию следующие докумен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явление установленной формы (приложение № 1 к настоящему Порядк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собственноручно заполненную и подписанную </w:t>
      </w:r>
      <w:r>
        <w:fldChar w:fldCharType="begin"/>
      </w:r>
      <w:r>
        <w:rPr>
          <w:rStyle w:val="InternetLink"/>
          <w:sz w:val="18"/>
          <w:rFonts w:eastAsia="Times New Roman" w:cs="Tahoma" w:ascii="Tahoma" w:hAnsi="Tahoma"/>
          <w:color w:val="33A6E3"/>
          <w:lang w:val="ru-RU" w:eastAsia="ru-RU" w:bidi="ar-SA"/>
        </w:rPr>
        <w:instrText xml:space="preserve"> HYPERLINK "../../C:%5CAppData%5CRoaming%5CMicrosoft%5CWord%5C2205_%D0%A0%D0%95%D0%A8%D0%95%D0%9D%D0%98%D0%95%20%D0%9A%D0%9E%D0%9D%D0%9A%D0%A3%D0%A0%D0%A1%20%D0%9F%D0%9E%20%D0%93%D0%9B%D0%90%D0%92%D0%95.doc" \l "Par19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нкету</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о форме, согласно Приложению № 2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аспорт гражданина Российской Федерации и его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ве цветные фотографии размером 3x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о желанию могут предоставляться документы, подтверждающие наличие образования, стаж работы и квалификацию (выписка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страховое свидетельство обязательного пенсионного страхования и его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документы воинского учета - для военнообязанных, и их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по желанию могут быть представлены отзыв с места работы (службы) и другие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письменное согласие на обработку персональных данных (приложение № 3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документы, подтверждающие наличие (отсутствие) суд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документы, подтверждающие принадлежность к политической партии, иному общественному объединению при их налич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3.5. Кроме документов, указанных в </w:t>
      </w:r>
      <w:r>
        <w:fldChar w:fldCharType="begin"/>
      </w:r>
      <w:r>
        <w:rPr>
          <w:rStyle w:val="InternetLink"/>
          <w:sz w:val="18"/>
          <w:rFonts w:eastAsia="Times New Roman" w:cs="Tahoma" w:ascii="Tahoma" w:hAnsi="Tahoma"/>
          <w:color w:val="33A6E3"/>
          <w:lang w:val="ru-RU" w:eastAsia="ru-RU" w:bidi="ar-SA"/>
        </w:rPr>
        <w:instrText xml:space="preserve"> HYPERLINK "../../C:%5CAppData%5CRoaming%5CMicrosoft%5CWord%5C2205_%D0%A0%D0%95%D0%A8%D0%95%D0%9D%D0%98%D0%95%20%D0%9A%D0%9E%D0%9D%D0%9A%D0%A3%D0%A0%D0%A1%20%D0%9F%D0%9E%20%D0%93%D0%9B%D0%90%D0%92%D0%95.doc" \l "Par5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е 3.4</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раздел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Ноздрачевский сельсовет» Курского района Курской области на 5 лет (далее - Программа) в печатном исполнении объемом не более 5 л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 Программа обязательно должна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ценку текущего социально-экономического состояния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писание основных социально-экономических проблем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едполагаемую структуру Администрации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едполагаемые сроки реализации мероприятий Програм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 Дополнительно к вышеперечисленным документам кандидатом в конкурсную комиссию могут быть представлены документы в поддержку избрания его Главой Ноздраче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 Подлинники документов возвращаются гражданину в день предъявления, а их копии формируются в де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3. Гражданин не допускается к участию в конкурсе в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есоответствия кандидата, требованиям, установленным пунктом 3.1 настоящего раздел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несвоевременного представления документов, указанных в </w:t>
      </w:r>
      <w:r>
        <w:fldChar w:fldCharType="begin"/>
      </w:r>
      <w:r>
        <w:rPr>
          <w:rStyle w:val="InternetLink"/>
          <w:sz w:val="18"/>
          <w:rFonts w:eastAsia="Times New Roman" w:cs="Tahoma" w:ascii="Tahoma" w:hAnsi="Tahoma"/>
          <w:color w:val="33A6E3"/>
          <w:lang w:val="ru-RU" w:eastAsia="ru-RU" w:bidi="ar-SA"/>
        </w:rPr>
        <w:instrText xml:space="preserve"> HYPERLINK "../../C:%5CAppData%5CRoaming%5CMicrosoft%5CWord%5C2205_%D0%A0%D0%95%D0%A8%D0%95%D0%9D%D0%98%D0%95%20%D0%9A%D0%9E%D0%9D%D0%9A%D0%A3%D0%A0%D0%A1%20%D0%9F%D0%9E%20%D0%93%D0%9B%D0%90%D0%92%D0%95.doc" \l "Par5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ах 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4, </w:t>
      </w:r>
      <w:r>
        <w:fldChar w:fldCharType="begin"/>
      </w:r>
      <w:r>
        <w:rPr>
          <w:rStyle w:val="InternetLink"/>
          <w:sz w:val="18"/>
          <w:rFonts w:eastAsia="Times New Roman" w:cs="Tahoma" w:ascii="Tahoma" w:hAnsi="Tahoma"/>
          <w:color w:val="33A6E3"/>
          <w:lang w:val="ru-RU" w:eastAsia="ru-RU" w:bidi="ar-SA"/>
        </w:rPr>
        <w:instrText xml:space="preserve"> HYPERLINK "../../C:%5CAppData%5CRoaming%5CMicrosoft%5CWord%5C2205_%D0%A0%D0%95%D0%A8%D0%95%D0%9D%D0%98%D0%95%20%D0%9A%D0%9E%D0%9D%D0%9A%D0%A3%D0%A0%D0%A1%20%D0%9F%D0%9E%20%D0%93%D0%9B%D0%90%D0%92%D0%95.doc" \l "Par6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5 настоящего раздела, и (или) представления их не в полном объеме и (или) с нарушением правил оформ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изнания его недееспособным или ограниченно дееспособным решением суда, вступившим в законную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4. Отказ в допуске к участию в конкурсе оформляется мотивированным решением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 Порядок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Ноздрачевский сельсовет» Ку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 Конкурс проводится в течение 5 (пяти) дней со дня окончания приема заявлений об участии в конкурсе и соответствующи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3.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4. Конкурс проводится при условии допуска конкурсной комиссией к участию не менее двух участников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5. Проведение конкурса включает в себ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клад участника конкурса (до 15 минут) с кратким изложением Програм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Ноздраче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бсуждение итогов конкурса и принятие решения о представлении (отказе в представлении) кандидатуры участника конкурса Собранию депутатов Ноздрачевского сельсовета Курского района Курской области для избрания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тборе кандидатур на должность Главы   Ноздрачевского сельсовета Курского района Курской области, учитывается соответствие  кандидата, допущенного к конкурсу, одному из следующих требований к профессиональному образованию и (или) профессиональным знаниям, которые являются предпочтительными для осуществления Главой Ноздрачевского сельсовета Курского района Курской  области полномочий по решению вопросов местного 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щее среднее (или среднее профессиональное образование) или высшее образование и стаж работы на выборных должностях органов местного самоуправления не менее 4 (четырех)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сшее образование и стаж работы на руководящих должностях не менее 5 (пяти) лет.</w:t>
      </w:r>
    </w:p>
    <w:p>
      <w:pPr>
        <w:pStyle w:val="Normal"/>
        <w:widowControl/>
        <w:shd w:fill="EEEEEE" w:val="clear"/>
        <w:suppressAutoHyphens w:val="false"/>
        <w:jc w:val="both"/>
        <w:rPr/>
      </w:pPr>
      <w:r>
        <w:rPr>
          <w:rFonts w:eastAsia="Times New Roman" w:cs="Tahoma" w:ascii="Tahoma" w:hAnsi="Tahoma"/>
          <w:sz w:val="18"/>
          <w:szCs w:val="18"/>
          <w:lang w:val="ru-RU" w:eastAsia="ru-RU" w:bidi="ar-SA"/>
        </w:rPr>
        <w:t>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18"/>
          <w:rFonts w:eastAsia="Times New Roman" w:cs="Tahoma" w:ascii="Tahoma" w:hAnsi="Tahoma"/>
          <w:color w:val="33A6E3"/>
          <w:lang w:val="ru-RU" w:eastAsia="ru-RU" w:bidi="ar-SA"/>
        </w:rPr>
        <w:instrText xml:space="preserve"> HYPERLINK "../../C:%5CAppData%5CRoaming%5CMicrosoft%5CWord%5C2205_%D0%A0%D0%95%D0%A8%D0%95%D0%9D%D0%98%D0%95%20%D0%9A%D0%9E%D0%9D%D0%9A%D0%A3%D0%A0%D0%A1%20%D0%9F%D0%9E%20%D0%93%D0%9B%D0%90%D0%92%D0%95.doc" \l "Par35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бюллетене</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риложение № 5 к настоящему Порядку), 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9.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1. В итоговом протоколе заседания конкурсной комиссии указыв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ата и номер протоко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число граждан, подавших документы на участие в конкурсе, и их персональные дан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число граждан, отказавшихся от участия в конкурсе, и их персональные дан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число граждан, в отношении которых конкурсной комиссией принято решение об отказе в допуске к конкурсу, и их персональные дан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число граждан, не явившихся на заседание конкурсной комиссии для участия в конкурсе, и их персональные дан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ход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содержание обсуждений кандидатур членам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рекомендации конкурсной комиссии Собранию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3. По результатам проведения конкурса, конкурсной комиссией открытым голосованием принимается решение об отборе не менее двух кандидатур на должность Главы Ноздрачевского сельсовета Курского района Курской области, набравших наибольшее число балл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4. Решение конкурсной комиссии об отборе кандидатур на должность Главы Ноздраче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Ноздрачевского сельсовета Кур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оздраче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Ноздрачевского сельсовета Курского района Курской области о дате, времени и месте засед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6. Конкурсная комиссия принимает решение о признании конкурса несостоявшимс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в случае, если в указанный в </w:t>
      </w:r>
      <w:r>
        <w:fldChar w:fldCharType="begin"/>
      </w:r>
      <w:r>
        <w:rPr>
          <w:rStyle w:val="InternetLink"/>
          <w:sz w:val="18"/>
          <w:rFonts w:eastAsia="Times New Roman" w:cs="Tahoma" w:ascii="Tahoma" w:hAnsi="Tahoma"/>
          <w:color w:val="33A6E3"/>
          <w:lang w:val="ru-RU" w:eastAsia="ru-RU" w:bidi="ar-SA"/>
        </w:rPr>
        <w:instrText xml:space="preserve"> HYPERLINK "../../C:%5CUsers%5Cfunt1%5CDownloads%5C%D0%A0%20%E2%84%96%20104-6-52%20%D0%BE%D1%82%2028.09.2020%D0%B3..doc" \l "P63"</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е 2 пункта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случае неявки всех кандидатов на конкурс или явки только одного канди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7. При признании конкурса несостоявшимся, конкурсная комиссия письменно информирует об этом Председателя Собрания депутатов Ноздрачевского сельсовета Курского района Курской области в двухдневный срок. В этом случае Собрание депутатов Ноздраче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8. При проведении повторного конкурса допускается выдвижение кандидатов, которые выдвигались ране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 Порядок избрания Главы Ноздрачевского сельсовета Курского района Курской области Собранием депутатов Ноздрачевского сельсовета Курского района Курской области из числа кандидатов, представленных конкурсной комисс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Собрание депутатов Ноздрачевского сельсовета Курского района Курской области проводит внеочередное заседание для принятия  решения об избрании Главы Ноздрачевского сельсовета Курского района Курской области из числа кандидатов, представленных конкурсной комиссией,  не позднее чем через 3 (три) дня со дня поступления Председателю Собрания депутатов Ноздрачевского сельсовета Курского района Курской области решения конкурсной комиссии по итогам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3. 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4. Голосование по вопросу избрания Главы Ноздрачевского сельсовета Курского района правомочно, если на заседании Собрания депутатов Ноздрачевского сельсовета Курского района Курской области присутствует более половины от числа избранных депутатов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5. По вопросу избрания на должность Главы Ноздраче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6. Кандидат на должность Главы Ноздрачевского сельсовета Курского района Курской области, являющийся депутатом Собрания депутатов Ноздрачевского сельсовета Курского района Курской области, участия в голосовании по вопросу избрания Главы Ноздрачевского сельсовета Курского района Курской области не принима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7. Для подготовки проведения тайного голосования и подсчета голосов, отданных за кандидатов на должность Главы Ноздраче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8. В состав счетной комиссии не могут входить депутаты, являющиеся кандидатами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9. Фамилии, имена и отчества кандидатов, предложенных на должность Главы Ноздрачевского сельсовета Курского района Курской области, вносятся в бюллетени для голосования в алфавит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0. Бюллетени для голосования изготавливаются Администрацией Ноздрачевского сельсовета Курского района Курской области в количестве, равном количеству депутатов Собрания депутатов Ноздрачевского сельсовета Курского района Курской области. Каждому депутату Собрания депутатов Ноздраче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Ноздрачевского сельсовета Курского района Курской области и свою подпи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1. Заполняя бюллетень, депутат Собрания депутатов Ноздрачевского сельсовета Курского района Курской области вправе отдать свой голос только за одного кандидата на должность Главы Ноздраче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Ноздраче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Ноздраче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Ноздрачевского сельсовета Курского района Курской области. К этому же протоколу приобщаются протоколы счет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4. Собрание депутатов Ноздраче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 избрании на должность Главы Ноздрачевского сельсовета Курского района Курской области кандидата, получившего необходимое количество гол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 объявлении повторного конкурса по отбору кандидатур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5. Избранным на должность Главы Ноздраче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6. В случае, если по результатам голосования кандидаты набрали равное количество голосов, то на этом же заседании Собрание депутатов Ноздраче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8. Решение о проведении повторного конкурса принимается Собранием депутатов Ноздрачевского сельсовета Курского района Курской области в сроки, установленные пунктом 1.4.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9. Избрание Главы Ноздрачевского сельсовета Курского района Курской области оформляется решением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Ноздрачевский сельсовет» Курского района Курской области в информационно-телекоммуникационной сети «Интернет» в течение 5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1. Кандидат, избранный Главой Ноздрачевского сельсовета Курского района Курской области, обязан в десятидневный срок представить Собранию депутатов Ноздрачевского сельсовета Курского района Курской области копию приказа (иного документа) об освобождении его от обязанностей, несовместимых со статусом Главы Ноздраче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2. Если указанное требование не будет выполнено данным кандидатом, Собрание депутатов Ноздрачевского сельсовета Курского района Курской области отменяет свое решение об избрании на должность Главы Ноздрачевского сельсовета Курского района Курской области и назначает дату проведения повторного конкурса по отбору кандидатур на должность Главы Ноздрачевского сельсовета Курского района Курской области не позднее 10 (десяти) дней со дня принятия тако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6. Заключительны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1. Документы участников конкурса хранятся в архиве Администрации Ноздрачевского сельсовета Курского района Курской области в течение 5 (пяти) лет, после чего подлежат уничто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2. Документы кандидатов на должность Главы Ноздраче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3. Кандидат вправе обжаловать решение конкурсной комиссии в соответствии с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конкурсную комиссию по провед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нкурса по отбору кандидатур 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лжность 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фамилия, имя, отчество канди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живающего(ей) по адресу: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почтовый индекс, полн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шу Вас принять мои документы для участия в конкурсе по отбору кандидатур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порядком и условиями проведения конкурса, а также с ограничениями, связанными с избранием на выборную должность Главы Ноздрачевского сельсовета Курского района Курской области, ознакомле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моего избрания Главой Ноздрачевского сельсовета Курского района Курской области обязуюсь прекратить деятельность, несовместимую со статусом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документы на _____________________ лис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количе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 ______________ /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дата)                                                                 (подпись)                      (Ф.И.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ложение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АНКЕТА</w:t>
      </w:r>
    </w:p>
    <w:tbl>
      <w:tblPr>
        <w:tblW w:w="9220" w:type="dxa"/>
        <w:jc w:val="left"/>
        <w:tblInd w:w="-82" w:type="dxa"/>
        <w:tblLayout w:type="fixed"/>
        <w:tblCellMar>
          <w:top w:w="30" w:type="dxa"/>
          <w:left w:w="60" w:type="dxa"/>
          <w:bottom w:w="30" w:type="dxa"/>
          <w:right w:w="60" w:type="dxa"/>
        </w:tblCellMar>
      </w:tblPr>
      <w:tblGrid>
        <w:gridCol w:w="392"/>
        <w:gridCol w:w="644"/>
        <w:gridCol w:w="562"/>
        <w:gridCol w:w="4627"/>
        <w:gridCol w:w="1237"/>
        <w:gridCol w:w="1758"/>
      </w:tblGrid>
      <w:tr>
        <w:trPr/>
        <w:tc>
          <w:tcPr>
            <w:tcW w:w="7462"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58"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w:t>
              <w:br/>
              <w:t>для</w:t>
              <w:br/>
              <w:t>фотографии</w:t>
            </w:r>
          </w:p>
        </w:tc>
      </w:tr>
      <w:tr>
        <w:trPr/>
        <w:tc>
          <w:tcPr>
            <w:tcW w:w="3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20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w:t>
            </w:r>
          </w:p>
        </w:tc>
        <w:tc>
          <w:tcPr>
            <w:tcW w:w="462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5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3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мя</w:t>
            </w:r>
          </w:p>
        </w:tc>
        <w:tc>
          <w:tcPr>
            <w:tcW w:w="518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5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39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06"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чество</w:t>
            </w:r>
          </w:p>
        </w:tc>
        <w:tc>
          <w:tcPr>
            <w:tcW w:w="462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3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75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39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4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6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62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3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75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pPr>
      <w:r>
        <w:rPr/>
        <w:t> </w:t>
      </w:r>
    </w:p>
    <w:tbl>
      <w:tblPr>
        <w:tblW w:w="12825" w:type="dxa"/>
        <w:jc w:val="left"/>
        <w:tblInd w:w="-82" w:type="dxa"/>
        <w:tblLayout w:type="fixed"/>
        <w:tblCellMar>
          <w:top w:w="30" w:type="dxa"/>
          <w:left w:w="60" w:type="dxa"/>
          <w:bottom w:w="30" w:type="dxa"/>
          <w:right w:w="60" w:type="dxa"/>
        </w:tblCellMar>
      </w:tblPr>
      <w:tblGrid>
        <w:gridCol w:w="6375"/>
        <w:gridCol w:w="6450"/>
      </w:tblGrid>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Если изменяли фамилию, имя или отчество,</w:t>
              <w:br/>
              <w:t>то укажите их, а также когда, где и по какой причине изменяли</w:t>
            </w:r>
          </w:p>
        </w:tc>
        <w:tc>
          <w:tcPr>
            <w:tcW w:w="64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Число, месяц, год и место рождения (село, деревня, город, район, область, край, республика, страна)</w:t>
            </w:r>
          </w:p>
        </w:tc>
        <w:tc>
          <w:tcPr>
            <w:tcW w:w="64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 Гражданство (если изменяли, то укажите, когда и по какой причине, если имеете гражданство другого государства – укажите)</w:t>
            </w:r>
          </w:p>
        </w:tc>
        <w:tc>
          <w:tcPr>
            <w:tcW w:w="64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Образование (когда и какие учебные заведения окончили, номера диплом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правление подготовки или специальность по диплому</w:t>
              <w:br/>
              <w:t>Квалификация по диплому</w:t>
            </w:r>
          </w:p>
        </w:tc>
        <w:tc>
          <w:tcPr>
            <w:tcW w:w="64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64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4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64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 Были ли Вы судимы, когда и за что (заполняется при поступлении на государственную гражданскую службу Российской Федерации)</w:t>
            </w:r>
          </w:p>
        </w:tc>
        <w:tc>
          <w:tcPr>
            <w:tcW w:w="64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Допуск к государственной тайне, оформленный за период работы, службы, учебы, его форма, номер и дата (если имеется)</w:t>
            </w:r>
          </w:p>
        </w:tc>
        <w:tc>
          <w:tcPr>
            <w:tcW w:w="64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shd w:fill="EEEEEE" w:val="clear"/>
        <w:suppressAutoHyphens w:val="false"/>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1370" w:type="dxa"/>
        <w:jc w:val="left"/>
        <w:tblInd w:w="-82" w:type="dxa"/>
        <w:tblLayout w:type="fixed"/>
        <w:tblCellMar>
          <w:top w:w="30" w:type="dxa"/>
          <w:left w:w="60" w:type="dxa"/>
          <w:bottom w:w="30" w:type="dxa"/>
          <w:right w:w="60" w:type="dxa"/>
        </w:tblCellMar>
      </w:tblPr>
      <w:tblGrid>
        <w:gridCol w:w="1617"/>
        <w:gridCol w:w="1616"/>
        <w:gridCol w:w="3889"/>
        <w:gridCol w:w="4248"/>
      </w:tblGrid>
      <w:tr>
        <w:trPr/>
        <w:tc>
          <w:tcPr>
            <w:tcW w:w="3233"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яц и год</w:t>
            </w:r>
          </w:p>
        </w:tc>
        <w:tc>
          <w:tcPr>
            <w:tcW w:w="388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лжность с указанием</w:t>
              <w:br/>
              <w:t>организации</w:t>
            </w:r>
          </w:p>
        </w:tc>
        <w:tc>
          <w:tcPr>
            <w:tcW w:w="4248"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рес</w:t>
              <w:br/>
              <w:t>организации</w:t>
              <w:br/>
              <w:t>(в т.ч. за границей)</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уп</w:t>
              <w:softHyphen/>
              <w:t>ления</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хода</w:t>
            </w:r>
          </w:p>
        </w:tc>
        <w:tc>
          <w:tcPr>
            <w:tcW w:w="388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48"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4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Государственные награды, иные награды и знаки отлич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shd w:fill="EEEEEE" w:val="clear"/>
        <w:suppressAutoHyphens w:val="false"/>
        <w:jc w:val="both"/>
        <w:rPr/>
      </w:pPr>
      <w:r>
        <w:rPr/>
        <w:t>Если родственники изменяли фамилию, имя, отчество, необходимо также указать их прежние фамилию, имя, отчество.</w:t>
      </w:r>
    </w:p>
    <w:tbl>
      <w:tblPr>
        <w:tblW w:w="11370" w:type="dxa"/>
        <w:jc w:val="left"/>
        <w:tblInd w:w="-82" w:type="dxa"/>
        <w:tblLayout w:type="fixed"/>
        <w:tblCellMar>
          <w:top w:w="30" w:type="dxa"/>
          <w:left w:w="60" w:type="dxa"/>
          <w:bottom w:w="30" w:type="dxa"/>
          <w:right w:w="60" w:type="dxa"/>
        </w:tblCellMar>
      </w:tblPr>
      <w:tblGrid>
        <w:gridCol w:w="1980"/>
        <w:gridCol w:w="2475"/>
        <w:gridCol w:w="2310"/>
        <w:gridCol w:w="2475"/>
        <w:gridCol w:w="2130"/>
      </w:tblGrid>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епень родства</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w:t>
              <w:br/>
              <w:t>отчество</w:t>
            </w:r>
          </w:p>
        </w:tc>
        <w:tc>
          <w:tcPr>
            <w:tcW w:w="23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д, число, месяц и место рождения</w:t>
            </w:r>
          </w:p>
        </w:tc>
        <w:tc>
          <w:tcPr>
            <w:tcW w:w="247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работы (наименование и адрес организации), должность</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машний адрес (адрес регистрации, фактического проживания)</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Ваши близкие родственники (отец, мать, братья, сестры и дети), а также супруга (супруг),</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фамилия, имя, отче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какого времени они проживают за границ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Пребывание за границей (когда, где, с какой цел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Отношение к воинской обязанности и воинское з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Домашний адрес (адрес регистрации, фактического проживания), номер телефона (либо иной вид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Паспорт или документ, его заменяющ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рия, номер, кем и когда вы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Наличие заграничного паспор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рия, номер, кем и когда вы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 Страховой номер индивидуального лицевого счета (если име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ИНН (если име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Ноздрачевского сельсовета Курского района Курской области.</w:t>
      </w:r>
    </w:p>
    <w:p>
      <w:pPr>
        <w:pStyle w:val="Normal"/>
        <w:widowControl/>
        <w:shd w:fill="EEEEEE" w:val="clear"/>
        <w:suppressAutoHyphens w:val="false"/>
        <w:jc w:val="both"/>
        <w:rPr/>
      </w:pPr>
      <w:r>
        <w:rPr/>
        <w:t>На проведение в отношении меня проверочных мероприятий согласен (согласна).</w:t>
      </w:r>
    </w:p>
    <w:tbl>
      <w:tblPr>
        <w:tblW w:w="9220" w:type="dxa"/>
        <w:jc w:val="left"/>
        <w:tblInd w:w="-82" w:type="dxa"/>
        <w:tblLayout w:type="fixed"/>
        <w:tblCellMar>
          <w:top w:w="30" w:type="dxa"/>
          <w:left w:w="60" w:type="dxa"/>
          <w:bottom w:w="30" w:type="dxa"/>
          <w:right w:w="60" w:type="dxa"/>
        </w:tblCellMar>
      </w:tblPr>
      <w:tblGrid>
        <w:gridCol w:w="231"/>
        <w:gridCol w:w="393"/>
        <w:gridCol w:w="308"/>
        <w:gridCol w:w="1566"/>
        <w:gridCol w:w="456"/>
        <w:gridCol w:w="312"/>
        <w:gridCol w:w="4135"/>
        <w:gridCol w:w="1819"/>
      </w:tblGrid>
      <w:tr>
        <w:trPr/>
        <w:tc>
          <w:tcPr>
            <w:tcW w:w="23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3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0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56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w:t>
            </w:r>
          </w:p>
        </w:tc>
        <w:tc>
          <w:tcPr>
            <w:tcW w:w="31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13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                                             Подпись</w:t>
            </w:r>
          </w:p>
        </w:tc>
        <w:tc>
          <w:tcPr>
            <w:tcW w:w="181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1860"/>
        <w:gridCol w:w="7360"/>
      </w:tblGrid>
      <w:tr>
        <w:trPr/>
        <w:tc>
          <w:tcPr>
            <w:tcW w:w="18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П.</w:t>
            </w:r>
          </w:p>
        </w:tc>
        <w:tc>
          <w:tcPr>
            <w:tcW w:w="7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shd w:fill="EEEEEE" w:val="clear"/>
        <w:suppressAutoHyphens w:val="false"/>
        <w:jc w:val="both"/>
        <w:rPr/>
      </w:pPr>
      <w:r>
        <w:rPr/>
        <w:t> </w:t>
      </w:r>
    </w:p>
    <w:tbl>
      <w:tblPr>
        <w:tblW w:w="12795" w:type="dxa"/>
        <w:jc w:val="left"/>
        <w:tblInd w:w="-82" w:type="dxa"/>
        <w:tblLayout w:type="fixed"/>
        <w:tblCellMar>
          <w:top w:w="30" w:type="dxa"/>
          <w:left w:w="60" w:type="dxa"/>
          <w:bottom w:w="30" w:type="dxa"/>
          <w:right w:w="60" w:type="dxa"/>
        </w:tblCellMar>
      </w:tblPr>
      <w:tblGrid>
        <w:gridCol w:w="230"/>
        <w:gridCol w:w="524"/>
        <w:gridCol w:w="360"/>
        <w:gridCol w:w="2470"/>
        <w:gridCol w:w="540"/>
        <w:gridCol w:w="390"/>
        <w:gridCol w:w="839"/>
        <w:gridCol w:w="2306"/>
        <w:gridCol w:w="5136"/>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52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247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w:t>
            </w:r>
          </w:p>
        </w:tc>
        <w:tc>
          <w:tcPr>
            <w:tcW w:w="23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13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42"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ись, фамилия лица, принявшего документ)</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ложение №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ГЛАС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обработку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Я, 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фамилия, имя, отче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живающий(ая) по адрес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аспорт № _____________, выдан 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кем вы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Ноздрачевского сельсовета Курского района Курской области конкурсной комиссией по проведению конкурса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Я согласен(на), что мои персональные данные будут использоваться при проведении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ее согласие действует со дня подписания до дня отзыва в письменной форм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         ______________ /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дата)                                                             (подпись)                        (Ф.И.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ложение № 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ДТВЕРЖД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иеме документов на участие в конкурсе по отбору кандидату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должность 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 ______________ 20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час.______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ее подтверждение выда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Ф.И.О.)</w:t>
      </w:r>
    </w:p>
    <w:p>
      <w:pPr>
        <w:pStyle w:val="Normal"/>
        <w:widowControl/>
        <w:shd w:fill="EEEEEE" w:val="clear"/>
        <w:suppressAutoHyphens w:val="false"/>
        <w:jc w:val="both"/>
        <w:rPr/>
      </w:pPr>
      <w:r>
        <w:rPr/>
        <w:t>в том, что конкурсной комиссией приняты документы о его участии в конкурсе по отбору кандидатур на должность Главы Ноздрачевского сельсовета Курского района Курской области.</w:t>
      </w:r>
    </w:p>
    <w:tbl>
      <w:tblPr>
        <w:tblW w:w="16461" w:type="dxa"/>
        <w:jc w:val="left"/>
        <w:tblInd w:w="-82" w:type="dxa"/>
        <w:tblLayout w:type="fixed"/>
        <w:tblCellMar>
          <w:top w:w="30" w:type="dxa"/>
          <w:left w:w="60" w:type="dxa"/>
          <w:bottom w:w="30" w:type="dxa"/>
          <w:right w:w="60" w:type="dxa"/>
        </w:tblCellMar>
      </w:tblPr>
      <w:tblGrid>
        <w:gridCol w:w="332"/>
        <w:gridCol w:w="665"/>
        <w:gridCol w:w="7151"/>
        <w:gridCol w:w="5985"/>
        <w:gridCol w:w="1995"/>
        <w:gridCol w:w="333"/>
      </w:tblGrid>
      <w:tr>
        <w:trPr>
          <w:tblHeader w:val="true"/>
        </w:trPr>
        <w:tc>
          <w:tcPr>
            <w:tcW w:w="997"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eastAsia="Times New Roman" w:cs="Times New Roman"/>
                <w:color w:val="FFFFFF"/>
                <w:sz w:val="18"/>
                <w:szCs w:val="18"/>
                <w:lang w:val="ru-RU" w:eastAsia="ru-RU" w:bidi="ar-SA"/>
              </w:rPr>
            </w:pPr>
            <w:r>
              <w:rPr>
                <w:rFonts w:eastAsia="Times New Roman" w:cs="Times New Roman"/>
                <w:b/>
                <w:bCs/>
                <w:color w:val="FFFFFF"/>
                <w:sz w:val="18"/>
                <w:lang w:val="ru-RU" w:eastAsia="ru-RU" w:bidi="ar-SA"/>
              </w:rPr>
              <w:t xml:space="preserve">№ </w:t>
            </w:r>
            <w:r>
              <w:rPr>
                <w:rFonts w:eastAsia="Times New Roman" w:cs="Times New Roman"/>
                <w:b/>
                <w:bCs/>
                <w:color w:val="FFFFFF"/>
                <w:sz w:val="18"/>
                <w:lang w:val="ru-RU" w:eastAsia="ru-RU" w:bidi="ar-SA"/>
              </w:rPr>
              <w:t>п/п</w:t>
            </w:r>
          </w:p>
        </w:tc>
        <w:tc>
          <w:tcPr>
            <w:tcW w:w="13136"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eastAsia="Times New Roman" w:cs="Times New Roman"/>
                <w:color w:val="FFFFFF"/>
                <w:sz w:val="18"/>
                <w:szCs w:val="18"/>
                <w:lang w:val="ru-RU" w:eastAsia="ru-RU" w:bidi="ar-SA"/>
              </w:rPr>
            </w:pPr>
            <w:r>
              <w:rPr>
                <w:rFonts w:eastAsia="Times New Roman" w:cs="Times New Roman"/>
                <w:b/>
                <w:bCs/>
                <w:color w:val="FFFFFF"/>
                <w:sz w:val="18"/>
                <w:lang w:val="ru-RU" w:eastAsia="ru-RU" w:bidi="ar-SA"/>
              </w:rPr>
              <w:t>Наименование документа</w:t>
            </w:r>
          </w:p>
        </w:tc>
        <w:tc>
          <w:tcPr>
            <w:tcW w:w="1995"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eastAsia="Times New Roman" w:cs="Times New Roman"/>
                <w:color w:val="FFFFFF"/>
                <w:sz w:val="18"/>
                <w:szCs w:val="18"/>
                <w:lang w:val="ru-RU" w:eastAsia="ru-RU" w:bidi="ar-SA"/>
              </w:rPr>
            </w:pPr>
            <w:r>
              <w:rPr>
                <w:rFonts w:eastAsia="Times New Roman" w:cs="Times New Roman"/>
                <w:b/>
                <w:bCs/>
                <w:color w:val="FFFFFF"/>
                <w:sz w:val="18"/>
                <w:lang w:val="ru-RU" w:eastAsia="ru-RU" w:bidi="ar-SA"/>
              </w:rPr>
              <w:t>Кол-во листов</w:t>
            </w:r>
          </w:p>
        </w:tc>
        <w:tc>
          <w:tcPr>
            <w:tcW w:w="333"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eastAsia="Times New Roman" w:cs="Times New Roman"/>
                <w:color w:val="FFFFFF"/>
                <w:sz w:val="18"/>
                <w:szCs w:val="18"/>
                <w:lang w:val="ru-RU" w:eastAsia="ru-RU" w:bidi="ar-SA"/>
              </w:rPr>
            </w:pPr>
            <w:r>
              <w:rPr>
                <w:rFonts w:eastAsia="Times New Roman" w:cs="Times New Roman"/>
                <w:color w:val="FFFFFF"/>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явление о предоставлении документов на участие в конкурсе</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бственноручно заполненная и подписанная анкета</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ве цветные фотографии размером 3x4</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я паспорта или документа, заменяющего паспорт гражданина Российской Федерации</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и документов об образовании</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я страхового свидетельства обязательного пенсионного страхования</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я свидетельства о постановке на учет в налоговом органе по месту жительства на территории Российской Федерации</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я документа воинского учета - для  граждан, пребывающих в запасе</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 подтверждающий принадлежность к политической партии, иному общественному объединению</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гласие на обработку персональных данных</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грамма социально-экономического развития муниципального образования «Ноздрачевский сельсовет»  Курского района Курской области на 5 лет</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одтверждающие отсутствие судимости</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97"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w:t>
            </w:r>
          </w:p>
        </w:tc>
        <w:tc>
          <w:tcPr>
            <w:tcW w:w="131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документы</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133"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ИТОГО</w:t>
            </w:r>
          </w:p>
        </w:tc>
        <w:tc>
          <w:tcPr>
            <w:tcW w:w="19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81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нял:</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кретарь конкурсной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подпись, Ф.И.О.)</w:t>
            </w:r>
          </w:p>
        </w:tc>
        <w:tc>
          <w:tcPr>
            <w:tcW w:w="8313"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дал:</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ндидат</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подпись, Ф.И.О.)</w:t>
            </w:r>
          </w:p>
        </w:tc>
      </w:tr>
      <w:tr>
        <w:trPr/>
        <w:tc>
          <w:tcPr>
            <w:tcW w:w="33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6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151"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98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ложение № 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ЮЛЛЕТ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t> </w:t>
      </w:r>
    </w:p>
    <w:tbl>
      <w:tblPr>
        <w:tblW w:w="19260" w:type="dxa"/>
        <w:jc w:val="left"/>
        <w:tblInd w:w="-82" w:type="dxa"/>
        <w:tblLayout w:type="fixed"/>
        <w:tblCellMar>
          <w:top w:w="30" w:type="dxa"/>
          <w:left w:w="60" w:type="dxa"/>
          <w:bottom w:w="30" w:type="dxa"/>
          <w:right w:w="60" w:type="dxa"/>
        </w:tblCellMar>
      </w:tblPr>
      <w:tblGrid>
        <w:gridCol w:w="675"/>
        <w:gridCol w:w="2485"/>
        <w:gridCol w:w="1962"/>
        <w:gridCol w:w="2470"/>
        <w:gridCol w:w="2128"/>
        <w:gridCol w:w="1857"/>
        <w:gridCol w:w="2636"/>
        <w:gridCol w:w="2546"/>
        <w:gridCol w:w="2501"/>
      </w:tblGrid>
      <w:tr>
        <w:trPr/>
        <w:tc>
          <w:tcPr>
            <w:tcW w:w="67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п</w:t>
            </w:r>
          </w:p>
        </w:tc>
        <w:tc>
          <w:tcPr>
            <w:tcW w:w="248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ндидата</w:t>
            </w:r>
          </w:p>
        </w:tc>
        <w:tc>
          <w:tcPr>
            <w:tcW w:w="16100" w:type="dxa"/>
            <w:gridSpan w:val="7"/>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личество баллов (от 0 до 10</w:t>
            </w:r>
          </w:p>
        </w:tc>
      </w:tr>
      <w:tr>
        <w:trPr/>
        <w:tc>
          <w:tcPr>
            <w:tcW w:w="67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8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56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грамма социально-экономического развития муниципального образования на 5 лет</w:t>
            </w:r>
          </w:p>
        </w:tc>
        <w:tc>
          <w:tcPr>
            <w:tcW w:w="9540"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беседование: уровень компетентности и профессионализма</w:t>
            </w:r>
          </w:p>
        </w:tc>
      </w:tr>
      <w:tr>
        <w:trPr/>
        <w:tc>
          <w:tcPr>
            <w:tcW w:w="67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8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ка возможности реализации на практике</w:t>
            </w:r>
          </w:p>
        </w:tc>
        <w:tc>
          <w:tcPr>
            <w:tcW w:w="24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ка логичности построения и доступности для понимания населения</w:t>
            </w:r>
          </w:p>
        </w:tc>
        <w:tc>
          <w:tcPr>
            <w:tcW w:w="21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к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ответств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йствующему</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онодательству</w:t>
            </w:r>
          </w:p>
        </w:tc>
        <w:tc>
          <w:tcPr>
            <w:tcW w:w="18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ровень</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разования</w:t>
            </w:r>
          </w:p>
        </w:tc>
        <w:tc>
          <w:tcPr>
            <w:tcW w:w="263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ичие стажа муниципальной (государственной) службы, стажа работы на руководящих должностях (1)</w:t>
            </w:r>
          </w:p>
        </w:tc>
        <w:tc>
          <w:tcPr>
            <w:tcW w:w="254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нания, умения и навыки по вопросам государственного и муниципального управления</w:t>
            </w:r>
          </w:p>
        </w:tc>
        <w:tc>
          <w:tcPr>
            <w:tcW w:w="25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нание Устава МО, федерального, регионального законодательства в сфере местного самоуправлен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3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4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3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4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3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4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08:33:00Z</dcterms:modified>
  <cp:revision>109</cp:revision>
  <dc:subject/>
  <dc:title>                                                           </dc:title>
</cp:coreProperties>
</file>