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 Е Ш Е Н И Е от 28 сентября 2020 года № 103-6-52 Об утверждении проекта внесения изменений в Правила землепользования и застройки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28 сентября  2020 года    № 103-6-5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роекта внесения изменений в Правила землепользования и застройки муниципального образования «Ноздрачевский 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радостроительным  кодексом Российской Федерации, Федеральным законом №131-ФЗ от 06.10.2003г. «Об общих принципах организации местного самоуправления в Российской федерации», рассмотрев предоставленный Администрацией Ноздрачевского  сельсовета  Курского района проект «Внесения изменений в Правила землепользования и застройки муниципального образования «Ноздрачевский сельсовет», с учётом протоколов и заключения о результатах публичных слушаний от 06.07.2020 года, с целью устойчивого развития территории, Собрание депутатов Ноздрачевского сельсовета Курского района 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 изменения в Правила землепользования и застройки муниципального образования «Ноздрачевский сельсовет» Курского района Курской области, включающих в себя графические и текстовые материалы (прилагаю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официального опубликования (обнародования)в газете «Сельская новь» и подлежит размещению в сети Интернет на официальном сайте Администрации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   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  сельсовета                          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32:00Z</dcterms:modified>
  <cp:revision>108</cp:revision>
  <dc:subject/>
  <dc:title>                                                           </dc:title>
</cp:coreProperties>
</file>