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№ 11-7-2 «11» октября 2022 г. Об утверждении протокола № 2 счетной комиссии об избрании Главы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ДЕПУТАТОВ НОЗДРАЧЕВСКОГО СЕЛЬСОВЕТА КУР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№ 11-7-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1» октября 2022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ротокола № 2 счетной комиссии об избр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протокол № 2 заседания счетной комиссии об избрании Главы Ноздрачевского сельсовета Курского района Курской области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отокол № 2 заседания счетной комиссии об избрании Главы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                                                     Н.А.Ноздрачева         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1-31T13:25:00Z</dcterms:modified>
  <cp:revision>15</cp:revision>
  <dc:subject/>
  <dc:title>                                                           </dc:title>
</cp:coreProperties>
</file>