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Собрания депутатов Ноздрачевского сельсовета Курского района Курской области от 29.01.2024г.№48-7-18 "О внесении изменений и дополнений в решение Собрания депутатов Ноздрачевского сельсовета Курского района Курской области от 21 декабря 2023 г. №40-7-17 «О бюджете Ноздрачевского сельсовета Курского района Курской области на 2024 год и на плановый период 2025 и 2026 год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29 января 2024 года № 48-7-18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внесении изменений и дополне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решение Собрания депутатов Ноздрачевског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ельсовета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1 декабря 2023 г. №40-7-1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О бюджете 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 на 2024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 на плановый период 2025 и 2026 год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Бюджетным кодексом Российской Федерации, Уставом муниципального образования «Ноздрачевский сельсовет» Курского районам Курской области, Собрание депутатов Ноздрачевского сельсовета Курского района Курской области РЕШИЛО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нести следующие изменения и дополнения в решение Собрания депутатов Ноздрачевского сельсовета Курского района Курской области «О бюджете Ноздрачевского сельсовета Курского района Курской области на 2024 год и на плановый период 2025 и 2026 годов» от 21.12 2023 г. №40-7-17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В текстовой части реш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 пункт 1 статьи 1 «Основные характеристики бюджета Ноздрачевского сельсовета Курского района Курской области»  изложить в следующе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1.Утвердить  основные характеристики бюджета Ноздрачевского сельсовета Курского района Курской области (далее - местный бюджет) на 2024 год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гнозируемый общий объем доходов местного бюджета в сумме 3 359 482,00 рубле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щий объем расходов местного бюджета в сумме 5 359 876,95 рубле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ефицит (профицит) местного бюджета в  сумме 2 000 394,95 рубля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Приложения № 1,3,4,5 изложить в новой редакции (прилагаются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Разместить решение на официальном сайте Администрации Ноздрачевского сельсовета Курского района Курской области  в сети Интерне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  Решение вступает в силу со дня его подписания.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  Курской области                                                                 Н.А. Ноздрач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                                                                   О.В. Ксенз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1-30T11:19:00Z</dcterms:modified>
  <cp:revision>6</cp:revision>
  <dc:subject/>
  <dc:title>                                                           </dc:title>
</cp:coreProperties>
</file>