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Ноздрачевского сельсовета Курского района Курской области от 29.01.2024г.№48-7-18 "О внесении изменений и дополнений в решение Собрания депутатов Ноздрачевского сельсовета Курского района Курской области от 21 декабря 2023 г. №40-7-17 «О бюджете Ноздрачевского сельсовета Курского района Курской области на 2024 год и на плановый период 2025 и 2026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9 января 2024 года № 48-7-1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ешение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 декабря 2023 г. №40-7-1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на плановый период 2025 и 2026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4 год и на плановый период 2025 и 2026 годов» от 21.12 2023 г. №40-7-17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 текстовой части реш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ункт 1 статьи 1 «Основные характеристики бюджета Ноздрачевского сельсовета Курского района Курской области» 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Утвердить  основные характеристики бюджета Ноздрачевского сельсовета Курского района Курской области (далее - местный бюджет) на 2024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уемый общий объем доходов местного бюджета в сумме 3 359 482,00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расходов местного бюджета в сумме 5 359 876,95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фицит (профицит) местного бюджета в  сумме 2 000 394,95 рубл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Приложения № 1,3,4,5 изложить в новой редакции (прилагаю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азместить решение на официальном сайте Администрации Ноздрачевского сельсовета Курского района Курской области 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Решение вступает в силу со дня его подписания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 Курской области                                                                 Н.А. Ноздр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                     О.В. Ксенз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0T11:18:00Z</dcterms:modified>
  <cp:revision>5</cp:revision>
  <dc:subject/>
  <dc:title>                                                           </dc:title>
</cp:coreProperties>
</file>